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ENCONTRO INTERNACIONAL DA SBEC – SOCIEDADE BRASILEIRA DE EDUCAÇÃO COMPARADA: </w:t>
      </w:r>
      <w:r>
        <w:rPr>
          <w:b/>
          <w:i/>
        </w:rPr>
        <w:t>EDUCAÇÃO COMPARADA NA PERSPECTIVA DA GLOBALIZAÇÃO E DA AUTONOM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cha de inscri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DOS PESSOA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OME:    </w:t>
      </w:r>
      <w:r>
        <w:rPr>
          <w:color w:val="0000FF"/>
        </w:rPr>
        <w:t>ROBERT E. VERH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ndereço residencial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ua:   </w:t>
      </w:r>
      <w:r>
        <w:rPr>
          <w:color w:val="0000FF"/>
        </w:rPr>
        <w:t xml:space="preserve">ARTHUR DE SÁ MENEZ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úmero:  </w:t>
      </w:r>
      <w:r>
        <w:rPr>
          <w:color w:val="0000FF"/>
        </w:rPr>
        <w:t>302/5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airro:     </w:t>
      </w:r>
      <w:r>
        <w:rPr>
          <w:color w:val="0000FF"/>
        </w:rPr>
        <w:t>PITU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idade:    </w:t>
      </w:r>
      <w:r>
        <w:rPr>
          <w:color w:val="0000FF"/>
        </w:rPr>
        <w:t>SALV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aís:        </w:t>
      </w:r>
      <w:r>
        <w:rPr>
          <w:color w:val="0000FF"/>
        </w:rPr>
        <w:t>BRAS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EP        </w:t>
      </w:r>
      <w:r>
        <w:rPr>
          <w:color w:val="0000FF"/>
        </w:rPr>
        <w:t>41.820-0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STITUIÇÃO EM QUE TRABALH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ome da instituição    </w:t>
      </w:r>
      <w:r>
        <w:rPr>
          <w:color w:val="0000FF"/>
        </w:rPr>
        <w:t>UNIVERSIDADE FEDERAL DA BAH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argo/ função que exerce:    </w:t>
      </w:r>
      <w:r>
        <w:rPr>
          <w:color w:val="0000FF"/>
        </w:rPr>
        <w:t>PROFESSOR E DIRETOR DE ORGÃO SUPLEMENT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AX:     </w:t>
      </w:r>
      <w:r>
        <w:rPr>
          <w:color w:val="0000FF"/>
        </w:rPr>
        <w:t>071-237-1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-MAIL:    </w:t>
      </w:r>
      <w:r>
        <w:rPr>
          <w:color w:val="0000FF"/>
        </w:rPr>
        <w:t>verhine@ufba.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luno de Mestrado? ( ) sim    (</w:t>
      </w:r>
      <w:r>
        <w:rPr>
          <w:color w:val="0000FF"/>
        </w:rPr>
        <w:t>x</w:t>
      </w:r>
      <w:r>
        <w:rPr/>
        <w:t xml:space="preserve"> 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luno de Doutorado? ( ) sim    (</w:t>
      </w:r>
      <w:r>
        <w:rPr>
          <w:color w:val="0000FF"/>
        </w:rPr>
        <w:t>x</w:t>
      </w:r>
      <w:r>
        <w:rPr/>
        <w:t xml:space="preserve"> 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É sócio da Sociedade Brasileira de Educação Comparada? Sim (</w:t>
      </w:r>
      <w:r>
        <w:rPr>
          <w:color w:val="0000FF"/>
        </w:rPr>
        <w:t>x</w:t>
      </w:r>
      <w:r>
        <w:rPr/>
        <w:t xml:space="preserve"> )    não (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dos do pagamento da inscrição: número do cheque, banco, agência e conta bancária com que pagou a inscrição no ev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anco:  </w:t>
      </w:r>
      <w:r>
        <w:rPr>
          <w:color w:val="0000FF"/>
        </w:rPr>
        <w:t>BANCO DO BRAS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gência:   </w:t>
      </w:r>
      <w:r>
        <w:rPr>
          <w:color w:val="0000FF"/>
        </w:rPr>
        <w:t>3457-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úmero do cheque:   </w:t>
      </w:r>
      <w:r>
        <w:rPr>
          <w:color w:val="0000FF"/>
        </w:rPr>
        <w:t>3356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onta bancária:  </w:t>
      </w:r>
      <w:r>
        <w:rPr>
          <w:color w:val="0000FF"/>
        </w:rPr>
        <w:t>689.867-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nviar cheque nominal para PUCR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SUM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STÃO EDUCACIONAL NOS MUNICÍPIOS NORDESTINOS:  UMA ANÁLISE COMPARATI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BERT E. VERHINE – UNIVERSIDADE FEDERAL DA BAH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DÉLIA L. PORTELA -  UNIVERSIDADE FEDERAL DA BAHI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Este trabalho apresenta os resultados de um estudo realizado sobre a gestão do ensino fundamental em oito estados do Nordeste do Brasil. O estudo teve seu início há dois anos,   financiado pela Fundação Ford e implementado em colaboração com o Programa FUNDESCOLA (MEC-BIRD). Em 1997 e, de novo, em 1999, foram aplicados questionários aos Secretários presentes nos encontros realizados pelo Programa de Apoio aos Secretários Municipais de Educação – PRASEM, levantando informações que permitem construir um perfil de quem é o gestor de educação na região nordeste bem como as formas, instrumentos e mecanismos por eles utilizados para conduzir a educação no município.  Cada uma das duas fases da pesquisa contou com a participação de mais do que 1500 respondentes, abrangendo nove estados, e gerou um banco de dados a partir do qual várias análises podem ser feitas, inclusive as que fazem comparações longitudinais e geográficas. O presente trabalho destaca os achados mais significantes, focalizando comparações inter-estaduais sobre o nível de implementação das recentes políticas públicas de educação tais como: as formas de organização do ensino adotadas no município (em rede integrada ao Estado ou em sistema próprio), a existência e atuação dos diferentes conselhos municipais, a democratização da gestão das escolas (construção da proposta pedagógica, forma de escolha dos dirigentes escolares), os processos de valorização e qualificação docente (plano de carreira e  processos de acompanhamento do trabalho do professor) e tipos de colaboração que vêm sendo estabelecidas entre Estado e Município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6:29:00Z</dcterms:created>
  <dc:creator>ISP</dc:creator>
  <dc:description/>
  <dc:language>en-US</dc:language>
  <cp:lastModifiedBy>POS-EDUCACAO</cp:lastModifiedBy>
  <cp:lastPrinted>1999-09-28T12:43:00Z</cp:lastPrinted>
  <dcterms:modified xsi:type="dcterms:W3CDTF">1999-10-15T16:29:00Z</dcterms:modified>
  <cp:revision>2</cp:revision>
  <dc:subject/>
  <dc:title>ENCONTRO INTERNACIONAL DA SBEC – SOCIEDADE BRASILEIRA DE EDUCAÇÃO COMPARADA: EDUCAÇÃO COMPARADA NA PERSPECTIVA DA GLOBALIZAÇÃO E DA AUTONOMIA</dc:title>
</cp:coreProperties>
</file>