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 w:val="24"/>
        </w:rPr>
        <w:t xml:space="preserve">SOLINO, Antonia da Silva;  ALLOUFA, Jomária Mata de Lima.  </w:t>
      </w:r>
      <w:r>
        <w:rPr>
          <w:sz w:val="24"/>
        </w:rPr>
        <w:t xml:space="preserve">Interação Universidade-Empresa: uma Aliança Estratégica para o Projeto Acadêmico-Profissional no Contexto Globaliza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e trabalho tenta iniciar uma reflexão sobre as mudanças que vem ocorrendo no mundo do trabalho em nível global, que exige da universidade uma maior aproximação com a realidade social, refletindo-se em novos formatos curriculares que possibilitem uma interação contínua dos estudantes com seu futuro campo de atuação profissional. O conceito de aliança estratégica é usado para expressar a necessária interação entre as forças transformadoras, notadamente entre as instituições formadoras de recursos humanos e as empresas, visando a qualificação de profissionais com habilidades para responder aos desafios, não apenas dos setores da economia, mas também da sociedade como um todo. Neste contexto, o projeto acadêmico-profissional das instituições formadoras, especialmente as de ensino superior, não pode continuar preso ao paradigma tradicional do processo de ensino de forma descontextualizada. A realidade atual impõe uma interação contínua e dinâmica dessas instituições com a prática social, onde os diversos fatores econômicos, políticos, sociais e culturais, sejam incorporados ao processo de ensino-aprendizagem. Para a universidade, a parceria com o setor produtivo possibilitará a orientação das atividades acadêmicas para questões relevantes que contribuam para o desenvolvimento do país. Para as empresas, constitui um instrumento de atualização permanente, possibilitando a introdução de inovações tecnológicas e a provisão de pessoas mais qualificadas. Trata-se de uma estratégia para superar as deficiências do paradigma tradicional de ensin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1:46:00Z</dcterms:created>
  <dc:creator>FACULDADE DE EDUCACAO</dc:creator>
  <dc:description/>
  <dc:language>en-US</dc:language>
  <cp:lastModifiedBy>FACULDADE DE EDUCACAO</cp:lastModifiedBy>
  <dcterms:modified xsi:type="dcterms:W3CDTF">1999-10-21T12:02:00Z</dcterms:modified>
  <cp:revision>1</cp:revision>
  <dc:subject/>
  <dc:title>SOLINO, Antonia da Silva;  ALLOUFA, Jomária Mata de Lima</dc:title>
</cp:coreProperties>
</file>