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 xml:space="preserve">Elisabete Cristina Cruvello da Silveira, professora assistente do Departamento de Sociologia e Metodologia das Ciências Sociais da Universidade Federal Fluminense (UFF) e doutoranda da Faculdade de Filosofia e Letras da Universidade de Buenos Aires-Argentina (Filo-UBA).  </w:t>
      </w:r>
    </w:p>
    <w:p>
      <w:pPr>
        <w:pStyle w:val="Normal"/>
        <w:jc w:val="both"/>
        <w:rPr>
          <w:b/>
          <w:b/>
          <w:sz w:val="24"/>
        </w:rPr>
      </w:pPr>
      <w:r>
        <w:rPr>
          <w:b/>
          <w:sz w:val="24"/>
        </w:rPr>
      </w:r>
    </w:p>
    <w:p>
      <w:pPr>
        <w:pStyle w:val="Normal"/>
        <w:jc w:val="both"/>
        <w:rPr/>
      </w:pPr>
      <w:r>
        <w:rPr>
          <w:sz w:val="24"/>
          <w:u w:val="single"/>
        </w:rPr>
        <w:t>Endereço residencial</w:t>
      </w:r>
      <w:r>
        <w:rPr>
          <w:sz w:val="24"/>
        </w:rPr>
        <w:t xml:space="preserve">: Rua Lemos Cunha 414 apt.1504 - Icaraí - Niterói - RJ - CEP: 24.230-130 - Telefone-fax: (021) 610-8446 </w:t>
      </w:r>
    </w:p>
    <w:p>
      <w:pPr>
        <w:pStyle w:val="Normal"/>
        <w:jc w:val="both"/>
        <w:rPr>
          <w:sz w:val="24"/>
        </w:rPr>
      </w:pPr>
      <w:r>
        <w:rPr>
          <w:sz w:val="24"/>
        </w:rPr>
      </w:r>
    </w:p>
    <w:p>
      <w:pPr>
        <w:pStyle w:val="Normal"/>
        <w:jc w:val="both"/>
        <w:rPr>
          <w:sz w:val="24"/>
        </w:rPr>
      </w:pPr>
      <w:r>
        <w:rPr>
          <w:sz w:val="24"/>
        </w:rPr>
        <w:t xml:space="preserve">Email: </w:t>
      </w:r>
      <w:hyperlink r:id="rId2">
        <w:r>
          <w:rPr>
            <w:rStyle w:val="InternetLink"/>
          </w:rPr>
          <w:t>elicruve@megaline.com.br</w:t>
        </w:r>
      </w:hyperlink>
    </w:p>
    <w:p>
      <w:pPr>
        <w:pStyle w:val="Normal"/>
        <w:jc w:val="both"/>
        <w:rPr>
          <w:sz w:val="24"/>
        </w:rPr>
      </w:pPr>
      <w:r>
        <w:rPr>
          <w:sz w:val="24"/>
        </w:rPr>
      </w:r>
    </w:p>
    <w:p>
      <w:pPr>
        <w:pStyle w:val="Normal"/>
        <w:jc w:val="both"/>
        <w:rPr/>
      </w:pPr>
      <w:r>
        <w:rPr>
          <w:sz w:val="24"/>
          <w:u w:val="single"/>
        </w:rPr>
        <w:t>Endereço comercial</w:t>
      </w:r>
      <w:r>
        <w:rPr>
          <w:sz w:val="24"/>
        </w:rPr>
        <w:t>: Campus Universitário bloco O - Departamento de Sociologia e Metodologia em Ciências Sociais (GSO) - ICHF- UFF - São Domingos - Niterói - RJ- CEP: 24000 - Tel: (021) 620-519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BS -&gt; Atualmente, não sei informar como está minha situação como associada da SBEC. Há alguns anos estava em dia com minha contribuição como associada. Estou contactando a SBEC para atualizá-la. Assim que obtiver uma resposta da SBEC, enviarei minha ficha de inscrição e o cheque com  o devido valor.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ítulo do trabalho: As Conferências Internacionais de Educação (CIE) da OIE-UNESCO  e o contexto internacional dos anos 9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 xml:space="preserve"> </w:t>
      </w:r>
      <w:r>
        <w:rPr>
          <w:b/>
          <w:sz w:val="24"/>
        </w:rPr>
        <w:t>As Conferências Internacionais de Educação (CIE) da OIE-UNESCO  e o contexto internacional dos anos 90</w:t>
      </w:r>
    </w:p>
    <w:p>
      <w:pPr>
        <w:pStyle w:val="Normal"/>
        <w:jc w:val="both"/>
        <w:rPr>
          <w:b/>
          <w:b/>
          <w:sz w:val="24"/>
        </w:rPr>
      </w:pPr>
      <w:r>
        <w:rPr>
          <w:b/>
          <w:sz w:val="24"/>
        </w:rPr>
      </w:r>
    </w:p>
    <w:p>
      <w:pPr>
        <w:pStyle w:val="Normal"/>
        <w:jc w:val="both"/>
        <w:rPr/>
      </w:pPr>
      <w:r>
        <w:rPr>
          <w:sz w:val="24"/>
        </w:rPr>
        <w:tab/>
        <w:t>Este trabalho é resultado da dissertação de Mestrado em Ciências Sociais apresentada à Flacso-Argentina que teve por objetivo analisar o papel das Conferências Internacionais de Educação (CIE) organizadas pela Oficina Internacional de Educação (OIE) da UNESCO e sua relação com o processo de elaboração das políticas educativas  na década de 90. Neste sentido, duas questões fundamentais orientaram a</w:t>
      </w:r>
      <w:r>
        <w:rPr>
          <w:b/>
          <w:sz w:val="24"/>
        </w:rPr>
        <w:t xml:space="preserve"> </w:t>
      </w:r>
      <w:r>
        <w:rPr>
          <w:sz w:val="24"/>
        </w:rPr>
        <w:t xml:space="preserve">pesquisa: 1) como pode ser definido o espaço das CIE nos anos 90 e 2) como os processos de globalização e de interdependência influenciaram essas conferências. </w:t>
      </w:r>
    </w:p>
    <w:p>
      <w:pPr>
        <w:pStyle w:val="Normal"/>
        <w:jc w:val="both"/>
        <w:rPr>
          <w:sz w:val="24"/>
        </w:rPr>
      </w:pPr>
      <w:r>
        <w:rPr>
          <w:sz w:val="24"/>
        </w:rPr>
        <w:tab/>
        <w:t xml:space="preserve">Em relação a primeira questão, as CIE foram definidas como um espaço de articulações de poder de dimensões contraditórias: por um lado, valoriza o intercâmbio e a análise conjunta sobre as linhas de políticas educativas, possibilitando assim, a construção de consensos sobre as linhas de políticas educativas. Mas por outro, ainda coexiste  práticas protocolares e rotineiras.  </w:t>
      </w:r>
    </w:p>
    <w:p>
      <w:pPr>
        <w:pStyle w:val="Normal"/>
        <w:jc w:val="both"/>
        <w:rPr/>
      </w:pPr>
      <w:r>
        <w:rPr>
          <w:sz w:val="24"/>
        </w:rPr>
        <w:tab/>
        <w:t xml:space="preserve">A fim de interpretar de forma cuidadosa o espaço técnico-político dessas  reuniões,  foi relevante durante a pesquisa delimitar dois tipos de conferência: estratégica e  protocolar. Este segundo modelo expressa a presença </w:t>
      </w:r>
      <w:r>
        <w:rPr>
          <w:b/>
          <w:sz w:val="24"/>
        </w:rPr>
        <w:t xml:space="preserve">excessiva </w:t>
      </w:r>
      <w:r>
        <w:rPr>
          <w:sz w:val="24"/>
        </w:rPr>
        <w:t xml:space="preserve">dos discursos prolixos e da rotina na dinâmica da reunião e das formalidades e informações protocolares por parte de certos países membros. Ao passo que a conferência estratégica sublinha a presença </w:t>
      </w:r>
      <w:r>
        <w:rPr>
          <w:b/>
          <w:sz w:val="24"/>
        </w:rPr>
        <w:t>mais intensa</w:t>
      </w:r>
      <w:r>
        <w:rPr>
          <w:sz w:val="24"/>
        </w:rPr>
        <w:t xml:space="preserve"> de mecanismos de trabalho que permitam o intercâmbio, o diálogo e a negociação entre os países-membros participantes. </w:t>
      </w:r>
    </w:p>
    <w:p>
      <w:pPr>
        <w:pStyle w:val="Normal"/>
        <w:jc w:val="both"/>
        <w:rPr>
          <w:sz w:val="24"/>
        </w:rPr>
      </w:pPr>
      <w:r>
        <w:rPr>
          <w:sz w:val="24"/>
        </w:rPr>
        <w:tab/>
        <w:t xml:space="preserve">Não obstante, os procedimentos protocolares não sejam a tônica da conferência estratégica, na realidade, uma reunião de cúpula de Ministros de Educação como a CIE exige sempre um certo cerimonial formal no que diz respeito ao alto nível dos atores envolvidos: ministros de educação, embaixadores ou representantes dos países-membros, organismos internacionais associados da ONU, acadêmicos, observadores e outros convidados. Porém, este cerimonial indica apenas respeito às autoridades presentes.    </w:t>
      </w:r>
    </w:p>
    <w:p>
      <w:pPr>
        <w:pStyle w:val="Normal"/>
        <w:jc w:val="both"/>
        <w:rPr/>
      </w:pPr>
      <w:r>
        <w:rPr>
          <w:sz w:val="24"/>
        </w:rPr>
        <w:tab/>
        <w:t>Durante a pesquisa realizada, foi confirmado que no caso das CIE realizadas</w:t>
      </w:r>
      <w:r>
        <w:rPr>
          <w:b/>
          <w:sz w:val="24"/>
        </w:rPr>
        <w:t xml:space="preserve"> </w:t>
      </w:r>
      <w:r>
        <w:rPr>
          <w:sz w:val="24"/>
        </w:rPr>
        <w:t xml:space="preserve">nos anos 90 o tipo progressivamente predominante é o estratégico, não obstante alguns países-membros ainda atuem de modo rotineiro e protocolar. Também, ficou constatado pela análise crítica dos relatórios finais das conferências das CIE e pelas entrevistas realizadas com organizadores e participantes das CIE da OIE-UNESCO que, na década de 80, as CIE realizadas caracterizavam-se como um exemplo de conferência protocolar. </w:t>
      </w:r>
    </w:p>
    <w:p>
      <w:pPr>
        <w:pStyle w:val="Normal"/>
        <w:jc w:val="both"/>
        <w:rPr/>
      </w:pPr>
      <w:r>
        <w:rPr>
          <w:sz w:val="24"/>
        </w:rPr>
        <w:tab/>
        <w:t xml:space="preserve">Nos anos 90, este modelo protocolar foi progressivamente sendo superado em virtude basicamente do seguinte argumento: </w:t>
      </w:r>
      <w:r>
        <w:rPr>
          <w:b/>
          <w:sz w:val="24"/>
        </w:rPr>
        <w:t xml:space="preserve">as demandas impostas pelos processos de globalização e interdependência levaram que a OIE como oficina da UNESCO conjuntamente com alguns países-membros buscassem uma reacomodação do espaço das CIE em termos de torná-lo mais estratégico. </w:t>
      </w:r>
      <w:r>
        <w:rPr>
          <w:sz w:val="24"/>
        </w:rPr>
        <w:t xml:space="preserve">  </w:t>
      </w:r>
      <w:r>
        <w:br w:type="page"/>
      </w:r>
    </w:p>
    <w:p>
      <w:pPr>
        <w:pStyle w:val="Normal"/>
        <w:jc w:val="both"/>
        <w:rPr>
          <w:sz w:val="24"/>
        </w:rPr>
      </w:pPr>
      <w:r>
        <w:rPr>
          <w:sz w:val="24"/>
        </w:rPr>
        <w:tab/>
        <w:t>É pertinente considerar o fator denominado “incrementalismo conservador” que expressa não só uma resistência ao processo de inovação por parte dos atores, como também que as mudanças estruturais se processam de forma bastante lenta no seio das conferências. Contudo, a presença das práticas rotineiras e dos discursos protocolares tem sido fortemente criticada pelos analistas nos anos 90.</w:t>
      </w:r>
    </w:p>
    <w:p>
      <w:pPr>
        <w:pStyle w:val="Normal"/>
        <w:jc w:val="both"/>
        <w:rPr>
          <w:sz w:val="24"/>
        </w:rPr>
      </w:pPr>
      <w:r>
        <w:rPr>
          <w:sz w:val="24"/>
        </w:rPr>
        <w:tab/>
        <w:t xml:space="preserve">Neste sentido, faz-se necessário apresentar algumas características fundamentais do contexto internacional, em específico, sobre os processos de globalização e interdependência, que constituem o pano de fundo para as conferências internacionais organizadas pela OIE-UNESCO na década de 90. Segundo os analistas consultados, globalização significa não só um processo de intensificação das relações sociais em escala mundial, como também estabelece um desenvolvimento desigual que tanto fragmenta quanto coordena, introduzindo portanto, novas formas de interdependência mundial.  </w:t>
      </w:r>
    </w:p>
    <w:p>
      <w:pPr>
        <w:pStyle w:val="Normal"/>
        <w:jc w:val="both"/>
        <w:rPr>
          <w:sz w:val="24"/>
        </w:rPr>
      </w:pPr>
      <w:r>
        <w:rPr>
          <w:sz w:val="24"/>
        </w:rPr>
        <w:tab/>
        <w:t xml:space="preserve">Esta “novas formas” de interdependência mundial têm gerado um maior interesse dos Organismos Internacionais, países-membros e outros atores no que se refere à contribuição das reuniões de cúpula internacionais para o processo de elaboração de políticas públicas em cada contexto nacional.  Dessa forma, as principais características sobre o “novo” contexto internacional serão explicitadas de forma sintética a seguir. </w:t>
      </w:r>
    </w:p>
    <w:p>
      <w:pPr>
        <w:pStyle w:val="Normal"/>
        <w:jc w:val="both"/>
        <w:rPr/>
      </w:pPr>
      <w:r>
        <w:rPr>
          <w:sz w:val="24"/>
        </w:rPr>
        <w:tab/>
      </w:r>
      <w:r>
        <w:rPr>
          <w:sz w:val="24"/>
          <w:u w:val="single"/>
        </w:rPr>
        <w:t>A primeira característica</w:t>
      </w:r>
      <w:r>
        <w:rPr>
          <w:sz w:val="24"/>
        </w:rPr>
        <w:t xml:space="preserve"> diz respeito a </w:t>
      </w:r>
      <w:r>
        <w:rPr>
          <w:b/>
          <w:sz w:val="24"/>
        </w:rPr>
        <w:t xml:space="preserve">tensão entre a realidade vigente e o marco jurídico internacional que rege os Organismos Internacionais, </w:t>
      </w:r>
      <w:r>
        <w:rPr>
          <w:sz w:val="24"/>
        </w:rPr>
        <w:t xml:space="preserve">como por exemplo, o sistema das Nações Unidas e suas organizações, exceptuando os bancos. Segundo o Direito Internacional, o conceito de Organismo Internacional ainda vigente sublinha uma composição essencialmente interestatal, dotada de autonomia jurídica, com base jurídica convencional e estrutura permanente. Contudo, segundo os analistas,  este conceito de organização internacional não serve mais para uma “sociedade global” e sua reorientação jurídica se tornou urgente e consensual.  </w:t>
      </w:r>
    </w:p>
    <w:p>
      <w:pPr>
        <w:pStyle w:val="Normal"/>
        <w:jc w:val="both"/>
        <w:rPr/>
      </w:pPr>
      <w:r>
        <w:rPr>
          <w:sz w:val="24"/>
        </w:rPr>
        <w:tab/>
        <w:t xml:space="preserve">A </w:t>
      </w:r>
      <w:r>
        <w:rPr>
          <w:sz w:val="24"/>
          <w:u w:val="single"/>
        </w:rPr>
        <w:t>segunda característica</w:t>
      </w:r>
      <w:r>
        <w:rPr>
          <w:sz w:val="24"/>
        </w:rPr>
        <w:t xml:space="preserve"> do contexto internacional é que se encontra fortemente marcado pela globalização e interdependência, </w:t>
      </w:r>
      <w:r>
        <w:rPr>
          <w:b/>
          <w:sz w:val="24"/>
        </w:rPr>
        <w:t>deixando de ser exclusivamente interestatal e centrado no Estado</w:t>
      </w:r>
      <w:r>
        <w:rPr>
          <w:sz w:val="24"/>
        </w:rPr>
        <w:t xml:space="preserve">. Neste caso, </w:t>
      </w:r>
      <w:r>
        <w:rPr>
          <w:b/>
          <w:sz w:val="24"/>
        </w:rPr>
        <w:t>a multiplicação de atores não-estatais em escala mundial e global</w:t>
      </w:r>
      <w:r>
        <w:rPr>
          <w:sz w:val="24"/>
        </w:rPr>
        <w:t xml:space="preserve">, como as multinacionais e seus interesses, o lobby das embaixadas e Ministério de Relações Exteriores, e algumas organizações não-governamentais. </w:t>
      </w:r>
    </w:p>
    <w:p>
      <w:pPr>
        <w:pStyle w:val="Normal"/>
        <w:jc w:val="both"/>
        <w:rPr>
          <w:sz w:val="24"/>
        </w:rPr>
      </w:pPr>
      <w:r>
        <w:rPr>
          <w:sz w:val="24"/>
        </w:rPr>
        <w:tab/>
        <w:t xml:space="preserve">Segundo o estatuto dos Organismos Internacionais, de um modo geral, esses atores desempenham um papel de espectador no que se refere ao processo de aprovação das deliberações nas reuniões, ou seja: podem usar a palavra com a aprovação do presidente da conferência, mas não podem votar. No entanto, na realidade prática esses atores costumam desempenhar, através da estratégia de argumentação e negociação, um papel bem mais efetivo e distinto em relação ao determinado pelo regimento.  </w:t>
      </w:r>
    </w:p>
    <w:p>
      <w:pPr>
        <w:pStyle w:val="Normal"/>
        <w:jc w:val="both"/>
        <w:rPr>
          <w:sz w:val="24"/>
        </w:rPr>
      </w:pPr>
      <w:r>
        <w:rPr>
          <w:sz w:val="24"/>
        </w:rPr>
        <w:tab/>
        <w:t xml:space="preserve">Ao lado disso, muitos problemas dos anos 90 são conceituados como globais e comuns ao conjunto dos países, o que demanda também a análise conjugada por distintos atores nas reuniões internacionais.  A este respeito os temas de convocatória das reuniões da ONU anunciam uma reorientação de seu foco: na década de 90, os chamados “novos temas” ou “temas globais da agenda multilateral das Nações Unidas” tratam especialmente dos direitos humanos, políticos e cívicos; do meio ambiente; da população; do combate ao narcotráfico e outras questões de carácter social. Em relação às décadas anteriores, as convocatórias da ONU se vinculavam sobretudo, ao tema do desarmamento militar e do desenvolvimento sócio-econômico dos países do terceiro mundo.    </w:t>
      </w:r>
    </w:p>
    <w:p>
      <w:pPr>
        <w:pStyle w:val="Normal"/>
        <w:jc w:val="both"/>
        <w:rPr/>
      </w:pPr>
      <w:r>
        <w:rPr>
          <w:sz w:val="24"/>
        </w:rPr>
        <w:tab/>
      </w:r>
      <w:r>
        <w:rPr>
          <w:sz w:val="24"/>
          <w:u w:val="single"/>
        </w:rPr>
        <w:t>A terceira característica</w:t>
      </w:r>
      <w:r>
        <w:rPr>
          <w:sz w:val="24"/>
        </w:rPr>
        <w:t xml:space="preserve"> diz respeito a </w:t>
      </w:r>
      <w:r>
        <w:rPr>
          <w:b/>
          <w:sz w:val="24"/>
        </w:rPr>
        <w:t>concertação política como estratégia ou estilo de negociação e consulta nos anos 90</w:t>
      </w:r>
      <w:r>
        <w:rPr>
          <w:sz w:val="24"/>
        </w:rPr>
        <w:t xml:space="preserve"> em relação às décadas anteriores que se fundamentavam basicamente em uma estrutura de poder bipolar, ou seja, durante o período considerado de “Guerra Fría”, o poder residia no equilíbrio estratégico das chamadas grandes potências (Estados Unidos e ex-União Soviética). Com o fim da Guerra Fría, a “ordem mundial emergente” tem valorizado a busca de consenso e a negociação mais interdependente, e o menos transferível, menos tangível e menos coercitivo. Neste contexto, outros fatores se tornam mais relevantes como a educação, o desenvolvimento tecnológico e especialmente as fontes de poder: a informação, a capacidade de negociação e de estabelecimento de alianças. </w:t>
      </w:r>
    </w:p>
    <w:p>
      <w:pPr>
        <w:pStyle w:val="Normal"/>
        <w:jc w:val="both"/>
        <w:rPr/>
      </w:pPr>
      <w:r>
        <w:rPr>
          <w:sz w:val="24"/>
        </w:rPr>
        <w:tab/>
      </w:r>
      <w:r>
        <w:rPr>
          <w:sz w:val="24"/>
          <w:u w:val="single"/>
        </w:rPr>
        <w:t>A quarta característica</w:t>
      </w:r>
      <w:r>
        <w:rPr>
          <w:sz w:val="24"/>
        </w:rPr>
        <w:t xml:space="preserve"> articulada a anterior se refere ao fato de que o </w:t>
      </w:r>
      <w:r>
        <w:rPr>
          <w:b/>
          <w:sz w:val="24"/>
        </w:rPr>
        <w:t>poder no atual contexto está mais fundamentado na informação, no conhecimento e na competitividade econômica</w:t>
      </w:r>
      <w:r>
        <w:rPr>
          <w:sz w:val="24"/>
        </w:rPr>
        <w:t xml:space="preserve"> do que no emprego dos métodos tradicionais de poder mais fundamentados no uso da força militar e na coerção vigentes nas décadas anteriores. Neste sentido, cabe conceituar a “relação de poder” como uma relação de intercâmbio, donde o poder  reside na margem de liberdade que disponha cada um dos atores comprometidos,  dado sua maior ou menor capacidade e possibilidade de recusar o que o outro lhe pede ou incidir no curso de suas ações ou decisões.</w:t>
      </w:r>
    </w:p>
    <w:p>
      <w:pPr>
        <w:pStyle w:val="Normal"/>
        <w:jc w:val="both"/>
        <w:rPr>
          <w:sz w:val="24"/>
        </w:rPr>
      </w:pPr>
      <w:r>
        <w:rPr>
          <w:sz w:val="24"/>
        </w:rPr>
        <w:tab/>
        <w:t xml:space="preserve">Portanto, fica claro que todo processo de negociação reside em uma relação social de poder como intercâmbio, que por um lado expressa conflitos e resistências para que os países se coloquem de acordo e por outro, exprime a  capacidade de cada Estado Membro para produzir informações e análises ao respeito dos temas de convocatória da conferência e construir consensos sobre as linhas de políticas públicas.   </w:t>
      </w:r>
    </w:p>
    <w:p>
      <w:pPr>
        <w:pStyle w:val="Normal"/>
        <w:jc w:val="both"/>
        <w:rPr>
          <w:sz w:val="24"/>
        </w:rPr>
      </w:pPr>
      <w:r>
        <w:rPr>
          <w:sz w:val="24"/>
        </w:rPr>
        <w:tab/>
        <w:t xml:space="preserve">Outros eventos ocorridos no contexto da política mundial marcam a configuração de outro balanço de poder pertinente às reuniões internacionais, a saber:  queda do muro de Berlim; sociedade soviética realiza fortes mudanças nos planos econômico, político e sócio-cultural; processo eleitoral democrático em todos os países socialistas e do leste europeu; extinção do Pacto de Varsóvia; reunificação da Alemanha conferindo supremacia nos assuntos europeus y mundiais; processo de independência da Lituânia, Letônia y Estônia; crise do comunismo como sistema de referência e questionamentos sobre o papel la OTAN . </w:t>
      </w:r>
    </w:p>
    <w:p>
      <w:pPr>
        <w:pStyle w:val="Normal"/>
        <w:jc w:val="both"/>
        <w:rPr>
          <w:sz w:val="24"/>
        </w:rPr>
      </w:pPr>
      <w:r>
        <w:rPr>
          <w:sz w:val="24"/>
        </w:rPr>
        <w:tab/>
        <w:t xml:space="preserve">Por fim, a Educação Comparada encontra-se fortemente vinculada ao contexto internacional das CIE, uma vez que desde 1969 a OIE tem o status de colaborar como uma oficina da UNESCO e por isso, a CIE é interpretada como um  espaço relevante de análise comparada sobre as tendências e linhas de políticas educativas mundiais. Em suma, os processos de progressiva globalização e interdependência suscitará no terceiro milênio cada vez mais o tratamento conjugado e comparativo dos vários problemas mundiais discutidos em distintas conferências mundiais organizadas pelos Organismos Internacionais. Portanto, novos estudos, reflexões e perspectivas sobre os conteúdos e as formas qualitativas das reuniões de cúpula tornam-se prementes.   </w:t>
      </w:r>
    </w:p>
    <w:p>
      <w:pPr>
        <w:pStyle w:val="Normal"/>
        <w:jc w:val="both"/>
        <w:rPr>
          <w:b/>
          <w:b/>
          <w:sz w:val="24"/>
        </w:rPr>
      </w:pPr>
      <w:r>
        <w:rPr>
          <w:b/>
          <w:sz w:val="24"/>
        </w:rPr>
      </w:r>
    </w:p>
    <w:p>
      <w:pPr>
        <w:pStyle w:val="Normal"/>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cruve@megaline.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24:00Z</dcterms:created>
  <dc:creator>EW/LN/CB</dc:creator>
  <dc:description/>
  <cp:keywords>Ethan</cp:keywords>
  <dc:language>en-US</dc:language>
  <cp:lastModifiedBy>POS-EDUCACAO</cp:lastModifiedBy>
  <dcterms:modified xsi:type="dcterms:W3CDTF">1999-10-15T13:24:00Z</dcterms:modified>
  <cp:revision>2</cp:revision>
  <dc:subject/>
  <dc:title>Ethan Frome</dc:title>
</cp:coreProperties>
</file>