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SCRIÇÃO PARA PARTICIPAÇÃO DO ENCONTRO INTERNACIONAL</w:t>
      </w:r>
      <w:r>
        <w:rPr>
          <w:b/>
          <w:i/>
          <w:sz w:val="24"/>
        </w:rPr>
        <w:t xml:space="preserve"> EDUCAÇÃO COMPARADA NA PERSPECTIVA DA GLOBALIZAÇÃO E AUTONOM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56580" cy="287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ome: </w:t>
                            </w:r>
                            <w:r>
                              <w:rPr>
                                <w:sz w:val="24"/>
                              </w:rPr>
                              <w:t xml:space="preserve">Petroinlha Beatriz Gonçalves e Silv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nstituição: </w:t>
                            </w:r>
                            <w:r>
                              <w:rPr>
                                <w:sz w:val="24"/>
                              </w:rPr>
                              <w:t>Universidade Federal de São Carlos - Departamento de Metodologia do Ensino e Núcleo de Estudos Afro-Brasileir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unção:</w:t>
                            </w:r>
                            <w:r>
                              <w:rPr>
                                <w:sz w:val="24"/>
                              </w:rPr>
                              <w:t xml:space="preserve"> Doc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ndereço: </w:t>
                            </w:r>
                            <w:r>
                              <w:rPr>
                                <w:sz w:val="24"/>
                              </w:rPr>
                              <w:t>Profissional: DME/CECH/UFSC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Caixa Postal 6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13565-905 São Carlos/SP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</w:rPr>
                              <w:t>Fonefax: (16) 2608372  26083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Pessoal: Av. São Carlos, 2724, ap. 2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13560-001 - São Carlos/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4"/>
                              </w:rPr>
                              <w:t>Fone:  (16) 27190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.mail:</w:t>
                            </w:r>
                            <w:r>
                              <w:rPr>
                                <w:sz w:val="24"/>
                              </w:rPr>
                              <w:t xml:space="preserve"> dpbs@power.ufscar.b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Não associada da SBEC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pt;height:226.7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Nome: </w:t>
                      </w:r>
                      <w:r>
                        <w:rPr>
                          <w:sz w:val="24"/>
                        </w:rPr>
                        <w:t xml:space="preserve">Petroinlha Beatriz Gonçalves e Silv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Instituição: </w:t>
                      </w:r>
                      <w:r>
                        <w:rPr>
                          <w:sz w:val="24"/>
                        </w:rPr>
                        <w:t>Universidade Federal de São Carlos - Departamento de Metodologia do Ensino e Núcleo de Estudos Afro-Brasileir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Função:</w:t>
                      </w:r>
                      <w:r>
                        <w:rPr>
                          <w:sz w:val="24"/>
                        </w:rPr>
                        <w:t xml:space="preserve"> Docen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Endereço: </w:t>
                      </w:r>
                      <w:r>
                        <w:rPr>
                          <w:sz w:val="24"/>
                        </w:rPr>
                        <w:t>Profissional: DME/CECH/UFSCa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sz w:val="24"/>
                        </w:rPr>
                        <w:t>Caixa Postal 67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sz w:val="24"/>
                        </w:rPr>
                        <w:t xml:space="preserve">13565-905 São Carlos/SP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sz w:val="24"/>
                        </w:rPr>
                        <w:t>Fonefax: (16) 2608372  260835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Pessoal: Av. São Carlos, 2724, ap. 20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</w:rPr>
                        <w:t>13560-001 - São Carlos/S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</w:t>
                      </w:r>
                      <w:r>
                        <w:rPr>
                          <w:sz w:val="24"/>
                        </w:rPr>
                        <w:t>Fone:  (16) 271907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e.mail:</w:t>
                      </w:r>
                      <w:r>
                        <w:rPr>
                          <w:sz w:val="24"/>
                        </w:rPr>
                        <w:t xml:space="preserve"> dpbs@power.ufscar.br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>Não associada da SBEC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ES DE REFÚGIO E LUGARES DE MEMÓRIA AFRICANOS - CONTRIBUIÇÕES DE ESTUDOS COMPARADOS ENTRE ÁFRICA E BRASIL PARA TEORIA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Petronilha Beatriz Gonçalve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Universidade Federal de São Carl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ndo das compreensões de valores de refúgio elaboradas tanto por Albert Memmi como por Ébouisse-Boulaga, assim como das refentes a lugares de memória desenvolvidas por Pierre Nora, são apresentados pensamentos em educação identificados em África, especialmente África do Sul, e Brasil. A intenção é de explicitar e reconhecer pensamentos em educação enraizados nas experiências de “tornar-se pessoa” e de receber educação escolar vividas por africanos e por brasileiros descendentes de povos vindos de África para o Brasil, escravizados. Por meio de análise compreensiva com referência na Fenomenologia,  tem-se a pretensão de  ampliar as contribuições da Teoria da Educação, enquanto disciplina que reflete sobre processos de aprender e de ensinar, para formação de cidadãos que lutem por uma sociedade antiracista e  não discriminatótia, com aportes de pensamentos negros em educação, produzidos tanto no continente africano, como na diáspora. A questão central que  articula o estudo é: Que maneiras de expressar entendimentos, metas, expectativas, procedimentos relativos à educação se encontram em falas e ações, no seio de culturas africanas ou delas originárias, no processo mesmo de “tornar-se pessoa” e de educar-se? Os resultados  apontam tanto em África como no Brasil, seja  enquanto permanência cultural seja recriação de visão de mundo, valores de refúgio como  a família, o trabalho, a religião, o direito de sonhar e de realizar os sonhos, a escolarização. Apontam também que estes sobrevivem e se refazem em lugares de memória que se dimemsionam material, simbolica, funcionalment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5:09:00Z</dcterms:created>
  <dc:creator>EW/LN/CB</dc:creator>
  <dc:description/>
  <cp:keywords>Ethan</cp:keywords>
  <dc:language>en-US</dc:language>
  <cp:lastModifiedBy>POS-EDUCACAO</cp:lastModifiedBy>
  <dcterms:modified xsi:type="dcterms:W3CDTF">1999-10-15T15:09:00Z</dcterms:modified>
  <cp:revision>2</cp:revision>
  <dc:subject/>
  <dc:title>Ethan Frome</dc:title>
</cp:coreProperties>
</file>