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NIVERSIDADE DO VALE DO RIO DOS SINOS – UNISINOS</w:t>
      </w:r>
    </w:p>
    <w:p>
      <w:pPr>
        <w:pStyle w:val="Normal"/>
        <w:spacing w:lineRule="auto" w:line="360"/>
        <w:rPr/>
      </w:pPr>
      <w:r>
        <w:rPr/>
        <w:t>PROGRAMA DE PÓS-GRADUAÇÃO EM EDUCAÇÃO – MESTRADO E DOUTOR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F. DR. EGÍDIO F. SCHMIT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mação do Educador para a Formação Básica no Rio Grande do Su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ROFESSOR DO MESTRADO E DOUTOR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dereço profissional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grama de Pós-Graduação em Educação </w:t>
      </w:r>
    </w:p>
    <w:p>
      <w:pPr>
        <w:pStyle w:val="Normal"/>
        <w:spacing w:lineRule="auto" w:line="360"/>
        <w:rPr/>
      </w:pPr>
      <w:r>
        <w:rPr/>
        <w:t>UNISINOS</w:t>
      </w:r>
    </w:p>
    <w:p>
      <w:pPr>
        <w:pStyle w:val="Normal"/>
        <w:spacing w:lineRule="auto" w:line="360"/>
        <w:rPr/>
      </w:pPr>
      <w:r>
        <w:rPr/>
        <w:t>Av. Unisinos, 950</w:t>
      </w:r>
    </w:p>
    <w:p>
      <w:pPr>
        <w:pStyle w:val="Normal"/>
        <w:spacing w:lineRule="auto" w:line="360"/>
        <w:rPr/>
      </w:pPr>
      <w:r>
        <w:rPr/>
        <w:t>Caixa Postal 275</w:t>
      </w:r>
    </w:p>
    <w:p>
      <w:pPr>
        <w:pStyle w:val="Normal"/>
        <w:spacing w:lineRule="auto" w:line="360"/>
        <w:rPr/>
      </w:pPr>
      <w:r>
        <w:rPr/>
        <w:t>93.022-000 São Leopoldo – RS</w:t>
      </w:r>
    </w:p>
    <w:p>
      <w:pPr>
        <w:pStyle w:val="Normal"/>
        <w:spacing w:lineRule="auto" w:line="360"/>
        <w:rPr/>
      </w:pPr>
      <w:r>
        <w:rPr/>
        <w:t>Tel.: (051) 590 3333. Ramal 1152</w:t>
      </w:r>
    </w:p>
    <w:p>
      <w:pPr>
        <w:pStyle w:val="Normal"/>
        <w:spacing w:lineRule="auto" w:line="360"/>
        <w:rPr/>
      </w:pPr>
      <w:r>
        <w:rPr/>
        <w:t>Fax: (051) 590 8118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schmitz@bage.unisinos.b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ereço particular:</w:t>
      </w:r>
    </w:p>
    <w:p>
      <w:pPr>
        <w:pStyle w:val="Normal"/>
        <w:spacing w:lineRule="auto" w:line="360"/>
        <w:rPr/>
      </w:pPr>
      <w:r>
        <w:rPr/>
        <w:t>R. P. Aloysio Sehnem 186</w:t>
      </w:r>
    </w:p>
    <w:p>
      <w:pPr>
        <w:pStyle w:val="Normal"/>
        <w:spacing w:lineRule="auto" w:line="360"/>
        <w:rPr/>
      </w:pPr>
      <w:r>
        <w:rPr/>
        <w:t>93.001-970 São Leopoldo – RS</w:t>
      </w:r>
    </w:p>
    <w:p>
      <w:pPr>
        <w:pStyle w:val="Normal"/>
        <w:spacing w:lineRule="auto" w:line="360"/>
        <w:rPr/>
      </w:pPr>
      <w:r>
        <w:rPr/>
        <w:t>Tel.: (051) 5904884</w:t>
      </w:r>
    </w:p>
    <w:p>
      <w:pPr>
        <w:pStyle w:val="Normal"/>
        <w:spacing w:lineRule="auto" w:line="360"/>
        <w:rPr/>
      </w:pPr>
      <w:r>
        <w:rPr/>
        <w:t>Fax: (051) 590 49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SOU SÓCIO DA SB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ÇÃO DO EDUCADOR PARA A EDUCAÇÃO BÁSICA NO RIO GRANDE DO SUL: REALIDADE, PROBLEMAS, ALTERNATI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. EGÍDIO F. SCHMITZ - UNISI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sta pesquisa foi realizada pela UNISINOS, em convênio com a FEEVALE, de Novo Hamburgo. Contou com apoio da FAPERGS, através da concessão de uma verba além de três bolsas, uma de aperfeiçoamento científico, por um ano e duas de iniciação científica, por dois anos.</w:t>
      </w:r>
    </w:p>
    <w:p>
      <w:pPr>
        <w:pStyle w:val="Normal"/>
        <w:rPr/>
      </w:pPr>
      <w:r>
        <w:rPr/>
        <w:tab/>
        <w:t>O objetivo principal foi verificar como se realiza a formação do educador para a educação básica no Rio Grande do Sul e propor algumas alternativas..</w:t>
      </w:r>
    </w:p>
    <w:p>
      <w:pPr>
        <w:pStyle w:val="Normal"/>
        <w:ind w:firstLine="709"/>
        <w:rPr/>
      </w:pPr>
      <w:r>
        <w:rPr/>
        <w:t xml:space="preserve">Foram consultados professores e alunos de licenciatura de 14  universidades em todo o Estado do Rio Grande do Sul, por meio de questionários aos alunos e professores, e entrevistas semi-estruturadas com professores. </w:t>
      </w:r>
    </w:p>
    <w:p>
      <w:pPr>
        <w:pStyle w:val="Normal"/>
        <w:rPr/>
      </w:pPr>
      <w:r>
        <w:rPr/>
        <w:tab/>
        <w:t>Muito se discute a qualidade do ensino básico. Percebem-se problemas e dificuldades, no referente aos/às alunos/as, aos currículos e programas. Porém, uma das maiores críticas é em relação à formação e atuação dos/das professores/as. Mas, não basta criticar. É urgente procurar alternativas de solução, oferecendo sugestões e perspectivas de mudança, às vezes bastante radicais.</w:t>
      </w:r>
    </w:p>
    <w:p>
      <w:pPr>
        <w:pStyle w:val="Normal"/>
        <w:rPr/>
      </w:pPr>
      <w:r>
        <w:rPr/>
        <w:tab/>
        <w:t>Não se pode modificar a escola e seus currículos, sem modificar o/a professor/a, seu tipo, seus valores, sua formação e prática. É necessário criar-se uma nova mentalidade na formação e atuação dos/das professores/as. O/A professor/a, além de ser um/a educadora, necessita transformar-se num/a pesquisador/a, para que sua atuação não seja improvisada, devendo partir do conhecimento da realidade da comunidade e de seus/suas alunos/as.</w:t>
      </w:r>
    </w:p>
    <w:p>
      <w:pPr>
        <w:pStyle w:val="Normal"/>
        <w:rPr/>
      </w:pPr>
      <w:r>
        <w:rPr/>
        <w:tab/>
        <w:t>As mudanças não se realizam espontânea nem automaticamente. nem podem ser impostas.  Precisam ser assumidas pelos/as executantes das tarefas da educação, os/as educadores/as/professores/as. É necessário alterar e melhorar sua formação. Cada um/a dos/das integrantes do sistema necessita criar  a consciência da sua responsabilidade no processo educativo, assumindo plenamente sua parte e seu papel na execução desse processo. Faz-se urgente pensar a educação, e educação de boa qualidade, como prioridade absoluta. De pouco proveito será formar um/a educador/a bem preparado/a, se ele/a não se integrar na comunidade. Ele/a precisa conhecer essa realidade e tomar as suas decisões, fazendo seu planejamento a partir da e para essa realidade.</w:t>
      </w:r>
    </w:p>
    <w:p>
      <w:pPr>
        <w:pStyle w:val="Normal"/>
        <w:rPr/>
      </w:pPr>
      <w:r>
        <w:rPr/>
        <w:tab/>
        <w:t>Os/As participantes do processo da educação terão de pensar a educação como o processo de libertação e auto-afirmação das pessoas. A educação libertadora se realizará quando todos/as os/as educadores/as e responsáveis pelos sistemas de educação, as instituições sociais e as pessoas individuais pensarem em termos da coletividade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ANÁLISE E SÍNTESE DOS D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amos, a seguir, uma breve síntese e análise dos dados colhidos pelos questionários e entrevistas, que foram aplicados a professores/as e coordenadores/as, bem como a alunos/as universitários/as</w:t>
      </w:r>
    </w:p>
    <w:p>
      <w:pPr>
        <w:pStyle w:val="TextBodyIndent"/>
        <w:rPr/>
      </w:pPr>
      <w:r>
        <w:rPr/>
        <w:t>A maioria dos/as professores/as e coordenadores/as têm experiência de ensino básico, além de trabalharem há mais de 20 anos no ensino superior. A maioria procura atualizar-se continuamente, por leituras, cursos, seminários e congressos.</w:t>
      </w:r>
    </w:p>
    <w:p>
      <w:pPr>
        <w:pStyle w:val="Normal"/>
        <w:ind w:firstLine="709"/>
        <w:rPr/>
      </w:pPr>
      <w:r>
        <w:rPr/>
        <w:t>A maioria dos/as alunos/as maioria exerce outra atividade além do estudo. Seu objetivo principal é o crescimento pessoal, sua realização e atualização.</w:t>
      </w:r>
    </w:p>
    <w:p>
      <w:pPr>
        <w:pStyle w:val="Normal"/>
        <w:ind w:firstLine="709"/>
        <w:rPr/>
      </w:pPr>
      <w:r>
        <w:rPr/>
        <w:t>Quanto ao projeto pedagógico na sua universidade, a maioria concorda em que existe e foi elaborado nos últimos três anos, não havendo clareza sobre quem o elaborou, destacando-se o colegiado do curso como autor. Há pouca participação efetiva.</w:t>
      </w:r>
    </w:p>
    <w:p>
      <w:pPr>
        <w:pStyle w:val="Normal"/>
        <w:ind w:firstLine="709"/>
        <w:rPr/>
      </w:pPr>
      <w:r>
        <w:rPr/>
        <w:t>Os principais problemas existentes são: falta de disciplinas essenciais, e muita teoria e pouca prática. Para sua solução podem contribuir debates em sala de aula, e discutir com os/as colegas. São consideradas mais importantes as disciplinas específicas, enquanto os conteúdos programáticos quase sempre vêm ao encontro dos anseios dos/as alunos/as. Os/As alunos/as julgam deverem ser acrescentadas disciplinas na área da pesquisa e específicas. Não há muita preocupação com os aspectos humanísticos.</w:t>
      </w:r>
    </w:p>
    <w:p>
      <w:pPr>
        <w:pStyle w:val="Normal"/>
        <w:ind w:firstLine="709"/>
        <w:rPr/>
      </w:pPr>
      <w:r>
        <w:rPr/>
        <w:t>O/A professor/a é visto/a como organizador/a do ensino/aprendizagem, uma pessoa aberta ao diálogo. Gostariam que fosse: pessoa aberta ao diálogo, e orientador/a dos/das alunos/as na sua aprendizagem. Para ser bom/a professor/a precisa ter domínio dos conteúdos, articular os conteúdos de sua disciplina com as demais disciplinas. Os/As alunos/as participar de todas as etapas e aspectos do processo de aprendizagem, sendo desafiados/as a ampliar seus conhecimentos além do ensinado, com avaliação constante e participativa</w:t>
      </w:r>
    </w:p>
    <w:p>
      <w:pPr>
        <w:pStyle w:val="Normal"/>
        <w:ind w:firstLine="709"/>
        <w:rPr/>
      </w:pPr>
      <w:r>
        <w:rPr/>
        <w:t xml:space="preserve">Para que os/as alunos/as aprendam a aprender, é necessário analisar criticamente os conteúdos, trabalhar a fundamentação na prática, analisar e reavaliar intenções e procedimentos. Os/As professores/as enriquecem suas aulas: com o relato de experiências dos/as profissionais educadores/as e a exploração de trabalhos dos/as alunos/as, mas raramente o fazem. </w:t>
      </w:r>
    </w:p>
    <w:p>
      <w:pPr>
        <w:pStyle w:val="Normal"/>
        <w:ind w:firstLine="709"/>
        <w:rPr/>
      </w:pPr>
      <w:r>
        <w:rPr/>
        <w:t>O planejamento serve para organizar a ação, estruturar as aulas, dar clareza e precisão à própria ação. Os questionamentos levantados no planejamento, segundo os/as professores/as e coordenadores/as, referem-se a apresentar conteúdos articulados com as demais disciplinas e conteúdos contextualizados, atendendo as necessidades dos/as alunos/as. A maioria dos/a alunos/as afirma que os/as professores/as às vezes fazem planejamento de suas aulas, há dúvidas.</w:t>
      </w:r>
    </w:p>
    <w:p>
      <w:pPr>
        <w:pStyle w:val="Normal"/>
        <w:ind w:firstLine="709"/>
        <w:rPr/>
      </w:pPr>
      <w:r>
        <w:rPr/>
        <w:t>Os recursos didáticos disponíveis ao/à professor/a são vídeo, retroprojetor, quadro de giz, livros, estando parcialmente adequados no seu uso. Quanto ao objetivo do uso dos recursos destacam professores e alunos: facilitam a aprendizagem, tornam a aula dinâmica. Mas os recursos são bastante limitados.</w:t>
      </w:r>
    </w:p>
    <w:p>
      <w:pPr>
        <w:pStyle w:val="Normal"/>
        <w:ind w:firstLine="709"/>
        <w:rPr/>
      </w:pPr>
      <w:r>
        <w:rPr/>
        <w:t xml:space="preserve">A elaboração do currículo é feita pelos/as professores/as e coordenadores/as do curso. Os/As alunos/as pouco ou nada participam. A participação na elaboração do currículo é feita pela discussão sobre currículo como troca com iguais – colegas, e troca com outras experiências. </w:t>
      </w:r>
    </w:p>
    <w:p>
      <w:pPr>
        <w:pStyle w:val="Normal"/>
        <w:ind w:firstLine="709"/>
        <w:rPr/>
      </w:pPr>
      <w:r>
        <w:rPr/>
        <w:t>Segundo professores/as e coordenadores/as, o currículo necessita de reformulação, pela necessidade de se atender a novas circunstâncias históricas. Para a reformulação do currículo, os/as professores/as às vezes oferecem sugestões, os/as alunos/as praticamente nunca. Essas sugestões são feitas através de grupos de estudo e discussão com colegas. As sugestões de modificação, segundo os/as professores/as, são atendidas e posteriormente discutidas, e, segundo os/as alunos/as, desconsideradas, ou parcialmente, ou não atendidas. O curso, para os/as alunos/as, é parcialmente satisfatório, porque prepara para a futura atividade profissional e há comprometimento dos/as alunos/as e professores/as. Para muitos/as alunos/as, é muito superficial, tendo muita teoria e pouca prática. O objetivo dos/as alunos/as como futuros/as educadores/as é melhorar a educação e educar para a cidadania. Os/As alunos/as julgam deverem atualizar-se em conteúdos, pesquisar na área sobre a realidade e ampliar o conhecimento e participar em grupos de estudos e debates.</w:t>
      </w:r>
    </w:p>
    <w:p>
      <w:pPr>
        <w:pStyle w:val="Normal"/>
        <w:ind w:firstLine="709"/>
        <w:rPr/>
      </w:pPr>
      <w:r>
        <w:rPr/>
        <w:t xml:space="preserve">Na educação, a comunidade não é consultada. Os problemas são resultantes de: o/a professor/a ser mal remunerado/a, da pouca valorização da profissão e do pouco incentivo governamental. Para melhorar a educação, os governantes deveriam: pagar salários dignos, investir em recursos humanos e fazer boa aplicação dos recursos. As instituições deveriam: promover cursos de extensão, pesquisar a realidade, e atualizar os/as professores/as. </w:t>
      </w:r>
    </w:p>
    <w:p>
      <w:pPr>
        <w:pStyle w:val="Normal"/>
        <w:ind w:firstLine="709"/>
        <w:rPr/>
      </w:pPr>
      <w:r>
        <w:rPr/>
        <w:t>O papel da escola na comunidade é ser agente de promoção e desenvolvimento de senso crítico e ser um agente renovador.</w:t>
      </w:r>
    </w:p>
    <w:p>
      <w:pPr>
        <w:pStyle w:val="Normal"/>
        <w:ind w:firstLine="709"/>
        <w:rPr/>
      </w:pPr>
      <w:r>
        <w:rPr/>
        <w:t>O mais importante na educação é considerada a formação  e o compromisso do/a educador/a. Segundo os/as alunos/as, os/as seus/suas professores/as se distinguem por: possuírem conhecimento dos conteúdos, terem senso crítico e estarem preocupados com a aprendizagem dos/as alunos/as. Os/As alunos/as julgam serem preparados/as para enfrentar a escola moderna: estando atentos/as ao humanismo e adquirindo fundamentos da crítica científica.</w:t>
      </w:r>
    </w:p>
    <w:p>
      <w:pPr>
        <w:pStyle w:val="Normal"/>
        <w:ind w:firstLine="709"/>
        <w:rPr/>
      </w:pPr>
      <w:r>
        <w:rPr/>
        <w:t xml:space="preserve">Segundo os/as coordenadores/as e professores/as, o curso prepara o/a aluno/a para atuar como educador/a: atendendo aspectos humanísticos e desenvolvendo fundamentos de crítica científica. O/A aluno/a considera a ação pedagógica do/a seu/sua professor/a: ajuda na construção do conhecimento, fornece informação e promove a interação do aluno com o conteúdo. Para melhorar a educação, o/a professor/a deve: conhecer a realidade, atualizar-se em conteúdos e metodologia e adaptar sua atuação a essa realidade. </w:t>
      </w:r>
    </w:p>
    <w:p>
      <w:pPr>
        <w:pStyle w:val="Normal"/>
        <w:ind w:firstLine="709"/>
        <w:rPr/>
      </w:pPr>
      <w:r>
        <w:rPr/>
        <w:t xml:space="preserve">O papel do/a educador/a, segundo todos/as os/as respondentes, é ser um/a agente transformador/a e preparar o/a aluno/a para ser um membro ativo da sociedade. </w:t>
      </w:r>
    </w:p>
    <w:p>
      <w:pPr>
        <w:pStyle w:val="Normal"/>
        <w:ind w:firstLine="709"/>
        <w:rPr/>
      </w:pPr>
      <w:r>
        <w:rPr/>
      </w:r>
    </w:p>
    <w:p>
      <w:pPr>
        <w:pStyle w:val="Heading4"/>
        <w:spacing w:lineRule="auto" w:line="240"/>
        <w:ind w:firstLine="709"/>
        <w:rPr/>
      </w:pPr>
      <w:r>
        <w:rPr/>
        <w:t>CONCLUSÃ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a análise dos dados, pode-se concluir que todos/as, professores/as, coordenadores/as e alunos/as, estão preocupados/as com a melhora da educação, através da formação do/a educador/a. Detectam-se problemas sérios na formação do/a educador/a, especialmente o pouco interesse da comunidade na formação dos educadores/as e a pouca integração das IES com a comunidade e suas escolas. Propõe-se maior empenho no conhecimento da realidade e na adequação da educação a essa realidade. Para isso, os/as professores/as precisam desenvolver o senso crítico e o espírito de investigação.</w:t>
      </w:r>
    </w:p>
    <w:p>
      <w:pPr>
        <w:pStyle w:val="Normal"/>
        <w:ind w:firstLine="709"/>
        <w:rPr/>
      </w:pPr>
      <w:r>
        <w:rPr/>
        <w:tab/>
        <w:t>Professores/as em atualização constante e participação em estratégias de melhoria/transformação. Alunos/as envolvidos/as no incentivo à análise crítica dessa realidade, apontando enfoques concretos de participação.</w:t>
      </w:r>
    </w:p>
    <w:p>
      <w:pPr>
        <w:pStyle w:val="Normal"/>
        <w:rPr/>
      </w:pPr>
      <w:r>
        <w:rPr/>
        <w:tab/>
        <w:t>Coordenadores/as em permanente inserção em cursos de extensão, aperfeiçoamento, atualização, promovendo a constante crítica para reconstrução da realidade dos cursos de formação, sugerindo caminhos de reestruturação voltados ao crescimento do indivíduo em sua totalidade, e sua relação com o mundo do trabalho..</w:t>
      </w:r>
    </w:p>
    <w:p>
      <w:pPr>
        <w:pStyle w:val="TextBody"/>
        <w:spacing w:before="240" w:after="0"/>
        <w:ind w:firstLine="1134"/>
        <w:rPr/>
      </w:pPr>
      <w:r>
        <w:rPr/>
        <w:tab/>
        <w:t>A própria IES, superando a visão fragmentada de seus cursos, estabelecendo uma nova abordagem de currículo, conteúdos, disciplinas, numa proposta pedagógica aplicada à realidade, adaptada às circunstâncias, envolvendo em seu projeto educativo todos os atores sociais participantes da ação-reflexão-ação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ab/>
        <w:t>A formação do/a educador/a deve fundamentar-se numa prática afirmadora de princípios norteadores de uma educação cidadã, crítica, democrática, transformador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widowControl w:val="false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eastAsia="pt-BR"/>
    </w:rPr>
  </w:style>
  <w:style w:type="paragraph" w:styleId="Recuodecorpodetexto2">
    <w:name w:val="Recuo de corpo de texto 2"/>
    <w:basedOn w:val="Normal"/>
    <w:qFormat/>
    <w:pPr>
      <w:widowControl w:val="false"/>
      <w:ind w:left="2552" w:hanging="2126"/>
    </w:pPr>
    <w:rPr>
      <w:lang w:eastAsia="pt-BR"/>
    </w:rPr>
  </w:style>
  <w:style w:type="paragraph" w:styleId="Recuodecorpodetexto3">
    <w:name w:val="Recuo de corpo de texto 3"/>
    <w:basedOn w:val="Normal"/>
    <w:qFormat/>
    <w:pPr>
      <w:widowControl w:val="false"/>
      <w:ind w:left="708" w:firstLine="282"/>
      <w:jc w:val="left"/>
    </w:pPr>
    <w:rPr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tz@bage.unisino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33:00Z</dcterms:created>
  <dc:creator>EW/LN/CB</dc:creator>
  <dc:description/>
  <cp:keywords>Ethan</cp:keywords>
  <dc:language>en-US</dc:language>
  <cp:lastModifiedBy>POS-EDUCACAO</cp:lastModifiedBy>
  <cp:lastPrinted>1999-09-30T10:58:00Z</cp:lastPrinted>
  <dcterms:modified xsi:type="dcterms:W3CDTF">1999-10-15T14:33:00Z</dcterms:modified>
  <cp:revision>2</cp:revision>
  <dc:subject/>
  <dc:title>Ethan Frome</dc:title>
</cp:coreProperties>
</file>