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Jussara Maria Tavares Puglielli Santos</w:t>
      </w:r>
    </w:p>
    <w:p>
      <w:pPr>
        <w:pStyle w:val="Normal"/>
        <w:jc w:val="both"/>
        <w:rPr>
          <w:sz w:val="24"/>
        </w:rPr>
      </w:pPr>
      <w:r>
        <w:rPr>
          <w:sz w:val="24"/>
        </w:rPr>
        <w:t>Departamento de Planejamento e Administração Escolar do Setor de Educação da</w:t>
      </w:r>
    </w:p>
    <w:p>
      <w:pPr>
        <w:pStyle w:val="Normal"/>
        <w:jc w:val="both"/>
        <w:rPr>
          <w:sz w:val="24"/>
        </w:rPr>
      </w:pPr>
      <w:r>
        <w:rPr>
          <w:sz w:val="24"/>
        </w:rPr>
        <w:t>Universidade Federal do Paraná</w:t>
      </w:r>
    </w:p>
    <w:p>
      <w:pPr>
        <w:pStyle w:val="Normal"/>
        <w:jc w:val="both"/>
        <w:rPr>
          <w:sz w:val="24"/>
        </w:rPr>
      </w:pPr>
      <w:r>
        <w:rPr>
          <w:sz w:val="24"/>
        </w:rPr>
        <w:t>Doutora em Educação pela Faculdade de Educação da Universidade de São Paulo em 1998</w:t>
      </w:r>
    </w:p>
    <w:p>
      <w:pPr>
        <w:pStyle w:val="Normal"/>
        <w:jc w:val="both"/>
        <w:rPr>
          <w:sz w:val="24"/>
        </w:rPr>
      </w:pPr>
      <w:r>
        <w:rPr>
          <w:sz w:val="24"/>
        </w:rPr>
        <w:t xml:space="preserve">Endereço Profissional: Rua General Carneiro, 460. Sala 303  CEP 80.060. 000 </w:t>
      </w:r>
    </w:p>
    <w:p>
      <w:pPr>
        <w:pStyle w:val="Normal"/>
        <w:jc w:val="both"/>
        <w:rPr>
          <w:sz w:val="24"/>
        </w:rPr>
      </w:pPr>
      <w:r>
        <w:rPr>
          <w:sz w:val="24"/>
        </w:rPr>
        <w:t>Fone: (041) 360-5148  Fax: (041)264-3574</w:t>
      </w:r>
    </w:p>
    <w:p>
      <w:pPr>
        <w:pStyle w:val="Normal"/>
        <w:jc w:val="both"/>
        <w:rPr>
          <w:sz w:val="24"/>
        </w:rPr>
      </w:pPr>
      <w:r>
        <w:rPr>
          <w:sz w:val="24"/>
        </w:rPr>
        <w:t xml:space="preserve">Endereço Residencial:Rua Guararapes, 2104 apartamento 52 CEP 80.320.210 </w:t>
      </w:r>
    </w:p>
    <w:p>
      <w:pPr>
        <w:pStyle w:val="Normal"/>
        <w:jc w:val="both"/>
        <w:rPr>
          <w:sz w:val="24"/>
        </w:rPr>
      </w:pPr>
      <w:r>
        <w:rPr>
          <w:sz w:val="24"/>
        </w:rPr>
        <w:t xml:space="preserve">Fone: (041) 345-6238 </w:t>
      </w:r>
    </w:p>
    <w:p>
      <w:pPr>
        <w:pStyle w:val="Normal"/>
        <w:jc w:val="both"/>
        <w:rPr>
          <w:sz w:val="24"/>
        </w:rPr>
      </w:pPr>
      <w:r>
        <w:rPr>
          <w:sz w:val="24"/>
        </w:rPr>
        <w:t>Endereço eletrônico: jades@uol.com.br</w:t>
      </w:r>
    </w:p>
    <w:p>
      <w:pPr>
        <w:pStyle w:val="Normal"/>
        <w:jc w:val="both"/>
        <w:rPr>
          <w:sz w:val="24"/>
        </w:rPr>
      </w:pPr>
      <w:r>
        <w:rPr>
          <w:sz w:val="24"/>
        </w:rPr>
        <w:t>Não sou associada da Sociedade Brasileira de Educação Comparad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A PRECARIZAÇÃO DAS CONDIÇÕES DE FINANCIAMENTO PÚBLICO E A DIREÇÃO DAS AÇÕES GOVERNAMENTAIS PARA O ENSINO FUNDAMENTAL NO ESTADO DO PARANÁ DE 1983 A 1994.</w:t>
      </w:r>
    </w:p>
    <w:p>
      <w:pPr>
        <w:pStyle w:val="Normal"/>
        <w:jc w:val="both"/>
        <w:rPr>
          <w:b/>
          <w:b/>
          <w:sz w:val="24"/>
        </w:rPr>
      </w:pPr>
      <w:r>
        <w:rPr>
          <w:b/>
          <w:sz w:val="24"/>
        </w:rPr>
      </w:r>
    </w:p>
    <w:p>
      <w:pPr>
        <w:pStyle w:val="Normal"/>
        <w:ind w:firstLine="1134"/>
        <w:jc w:val="both"/>
        <w:rPr>
          <w:sz w:val="24"/>
        </w:rPr>
      </w:pPr>
      <w:r>
        <w:rPr>
          <w:sz w:val="24"/>
        </w:rPr>
        <w:t>A análise das ações governamentais para o ensino fundamental no Estado do Paraná no período de 1983 a 1994 implicou na consideração de três gestões do governo estadual sob um único partido político, o Partido Democrático Brasileiro (PMDB).</w:t>
      </w:r>
    </w:p>
    <w:p>
      <w:pPr>
        <w:pStyle w:val="Normal"/>
        <w:ind w:firstLine="1134"/>
        <w:jc w:val="both"/>
        <w:rPr>
          <w:sz w:val="24"/>
        </w:rPr>
      </w:pPr>
      <w:r>
        <w:rPr>
          <w:sz w:val="24"/>
        </w:rPr>
        <w:t>Poder-se-ia afirmar que as políticas governamentais para este nível de ensino, no período 1991 - 1994, demarcaram a transição do projeto de construção democrática da educação para aquele subordinado às exigências do ajuste econômico dos “mercados emergentes” à lógica do capitalismo contemporâneo. Contudo, há de se considerar que a transição se completa nesse período, pois, mesmo sob a orientação de um único partido - que também se reconfigura ao longo dos anos 80 - foram sendo secundarizados, gradativamente, os compromissos políticos com a educação capaz de promover, nos limites da ação escolar, a instrumentalização cultural da maioria da população, tendo em vista contribuir para a expressão organizada de seus interesses de classe. Havia, pois,  ainda que de perspectivas diferenciadas, um compromisso com a construção contra-hegemônica.</w:t>
      </w:r>
    </w:p>
    <w:p>
      <w:pPr>
        <w:pStyle w:val="Normal"/>
        <w:ind w:firstLine="1134"/>
        <w:jc w:val="both"/>
        <w:rPr>
          <w:sz w:val="24"/>
        </w:rPr>
      </w:pPr>
      <w:r>
        <w:rPr>
          <w:sz w:val="24"/>
        </w:rPr>
        <w:t>A tarefa que se punha para as forças sociais engajadas na luta pela democratização da sociedade brasileira e, por conseqüência, da educação, nos anos 80, era o controle social do Estado, de forma a assegurar que o fundo público se voltasse à finalidade daquele compromisso. Desta forma, a gestão democrática da educação, em todas as instâncias de sua administração, tinha um significado voltado à inversão das prioridades que haviam orientado o uso do fundo público.</w:t>
      </w:r>
    </w:p>
    <w:p>
      <w:pPr>
        <w:pStyle w:val="Normal"/>
        <w:ind w:firstLine="1134"/>
        <w:jc w:val="both"/>
        <w:rPr>
          <w:sz w:val="24"/>
        </w:rPr>
      </w:pPr>
      <w:r>
        <w:rPr>
          <w:sz w:val="24"/>
        </w:rPr>
        <w:t>O processo de abandono daquele compromisso se dá num contexto marcado pela progressiva redução da capacidade do Poder Público de financiar e realizar investimentos na manutenção e expansão dos serviços estaduais, verificada ao longo dos anos 80.</w:t>
      </w:r>
    </w:p>
    <w:p>
      <w:pPr>
        <w:pStyle w:val="Normal"/>
        <w:ind w:firstLine="1134"/>
        <w:jc w:val="both"/>
        <w:rPr>
          <w:sz w:val="24"/>
        </w:rPr>
      </w:pPr>
      <w:r>
        <w:rPr>
          <w:sz w:val="24"/>
        </w:rPr>
        <w:t>A redução da capacidade de financiamento dos serviços públicos estaduais esteve condicionada tanto por determinações internas associadas ao desenvolvimento econômico do Estado do Paraná como por aquelas decorrentes do quadro econômico nacional, completamente avassalado pelo endividamento externo, dada a estatização da dívida externa privada.</w:t>
      </w:r>
    </w:p>
    <w:p>
      <w:pPr>
        <w:pStyle w:val="Normal"/>
        <w:ind w:firstLine="1134"/>
        <w:jc w:val="both"/>
        <w:rPr>
          <w:sz w:val="24"/>
        </w:rPr>
      </w:pPr>
      <w:r>
        <w:rPr>
          <w:sz w:val="24"/>
        </w:rPr>
        <w:t>No primeiro governo do PMDB no Paraná, 1983-1986, as prioridades eleitas, para dar forma aos compromissos partidários, já estiveram condicionadas pela precarização do financiamento público. Assim, a ênfase dada à democratização escolar, centrada na eleição de diretores e na discussão do compromisso político da educação, sobrepuseram-se à da sistematização de uma diretriz pedagógica que norteasse o ensino. A intensificação da relação entre Estado e Municípios foi um mecanismo utilizado para promover as construções escolares, necessárias ao atendimento da demanda por novas matrículas, com menor custo. Mas não só isso: foi utilizada como meio de suprir os quadros de professores e de pessoal técnico - administrativo, dada a falta desses profissionais nas escolas, em decorrência da ausência de concursos públicos.</w:t>
      </w:r>
    </w:p>
    <w:p>
      <w:pPr>
        <w:pStyle w:val="Normal"/>
        <w:ind w:firstLine="1134"/>
        <w:jc w:val="both"/>
        <w:rPr>
          <w:sz w:val="24"/>
        </w:rPr>
      </w:pPr>
      <w:r>
        <w:rPr>
          <w:sz w:val="24"/>
        </w:rPr>
        <w:t>Há de se reconhecer que, nesse período, mesmo condicionada pelas possibilidades de viabilização financeira, a priorização das medidas governamentais no campo educativo repôs, nos limites da compreensão da participação comunitária definida pelo partido, no epicentro de suas ações os agentes educacionais e os usuários da escola, em especial, no que diz respeito à gestão escolar. Assim, poder-se-ia dizer que o reconhecimento da alteridade deu-se na dimensão da gestão escolar.</w:t>
      </w:r>
    </w:p>
    <w:p>
      <w:pPr>
        <w:pStyle w:val="Normal"/>
        <w:ind w:firstLine="1134"/>
        <w:jc w:val="both"/>
        <w:rPr>
          <w:sz w:val="24"/>
        </w:rPr>
      </w:pPr>
      <w:r>
        <w:rPr>
          <w:sz w:val="24"/>
        </w:rPr>
        <w:t>O segundo governo do PMDB, 1987-1990, é marcado pelo aprofundamento da crise econômica, sendo que o déficit crescente das contas públicas se estende por todo o período, refletindo-se fortemente tanto na redução do salário real dos profissionais da educação quanto nas condições de implementação da principal ação governamental que demarca o período, o Ciclo Básico de Alfabetização, voltado à redução dos índices de retenção nas séries iniciais do ensino fundamental.</w:t>
      </w:r>
    </w:p>
    <w:p>
      <w:pPr>
        <w:pStyle w:val="Normal"/>
        <w:ind w:firstLine="1134"/>
        <w:jc w:val="both"/>
        <w:rPr>
          <w:sz w:val="24"/>
        </w:rPr>
      </w:pPr>
      <w:r>
        <w:rPr>
          <w:sz w:val="24"/>
        </w:rPr>
        <w:t>A sistematização da diretriz pedagógica para as escolas públicas do Paraná, realizada entre 1989-1990, não trouxe o ônus de sua implantação, pois sua versão final se efetiva somente no final do último ano da gestão.</w:t>
      </w:r>
    </w:p>
    <w:p>
      <w:pPr>
        <w:pStyle w:val="Normal"/>
        <w:ind w:firstLine="1134"/>
        <w:jc w:val="both"/>
        <w:rPr>
          <w:sz w:val="24"/>
        </w:rPr>
      </w:pPr>
      <w:r>
        <w:rPr>
          <w:sz w:val="24"/>
        </w:rPr>
        <w:t>As relações conflituosas entre os profissionais da educação e o governo do Estado frente ao arrocho salarial e à crescente precarização das condições de trabalho foram decisivas na exclusão desses profissionais do processo de definição da política de municipalização do ensino das séries iniciais do ensino fundamental, implantada a partir de 1991.</w:t>
      </w:r>
    </w:p>
    <w:p>
      <w:pPr>
        <w:pStyle w:val="Normal"/>
        <w:ind w:firstLine="1134"/>
        <w:jc w:val="both"/>
        <w:rPr>
          <w:sz w:val="24"/>
        </w:rPr>
      </w:pPr>
      <w:r>
        <w:rPr>
          <w:sz w:val="24"/>
        </w:rPr>
        <w:t>Foram excluídos desse processo além dos profissionais da educação e seu órgão de representação, as entidades da sociedade civil ligadas à luta pela  defesa da escola pública que se organizaram entre 1988 e 1990, assim como os municípios considerados “parceiros do processo”.</w:t>
      </w:r>
    </w:p>
    <w:p>
      <w:pPr>
        <w:pStyle w:val="Normal"/>
        <w:ind w:firstLine="1134"/>
        <w:jc w:val="both"/>
        <w:rPr>
          <w:sz w:val="24"/>
        </w:rPr>
      </w:pPr>
      <w:r>
        <w:rPr>
          <w:sz w:val="24"/>
        </w:rPr>
        <w:t>Nega-se, assim, pela via da crescente precarização das condições de financiamento público, o reconhecimento da alteridade, ainda que incipientemente exercido na gestão anterior. Tal negação se dá exatamente no momento em que as forças  sociais comprometidas com a democratização da educação alcançam um grau maior de articulação, sendo o Fórum em Defesa da Escola Pública, Gratuita e Universal sua expressão mais acabada.</w:t>
      </w:r>
    </w:p>
    <w:p>
      <w:pPr>
        <w:pStyle w:val="Normal"/>
        <w:ind w:firstLine="1134"/>
        <w:jc w:val="both"/>
        <w:rPr>
          <w:sz w:val="24"/>
        </w:rPr>
      </w:pPr>
      <w:r>
        <w:rPr>
          <w:sz w:val="24"/>
        </w:rPr>
        <w:t>O terceiro governo do PMDB no Paraná, 1991-1994, sofre os efeitos da recessão econômica dos anos 90-91 porém conta com o inicio de um processo de recuperação nos anos 93-94, assentada, contudo, em fatores conjunturais. Dessa forma, não se alteram as condições reais de financiamento público que já estavam presentes na gestão anterior, continuando a ter significativos reflexos sobre o salário real dos profissionais da educação e sobre as ações governamentais implementadas nessa gestão.</w:t>
      </w:r>
    </w:p>
    <w:p>
      <w:pPr>
        <w:pStyle w:val="Normal"/>
        <w:ind w:firstLine="1134"/>
        <w:jc w:val="both"/>
        <w:rPr>
          <w:sz w:val="24"/>
        </w:rPr>
      </w:pPr>
      <w:r>
        <w:rPr>
          <w:sz w:val="24"/>
        </w:rPr>
        <w:t>O governo do Estado inicia em 1992, o processo de negociação com o Banco Mundial, visando a obtenção de recursos para o financiamento do ensino fundamental. Contudo, após várias formulações, o projeto só é aprovado pelo Banco Mundial em outubro de 1994, no final da gestão.</w:t>
      </w:r>
    </w:p>
    <w:p>
      <w:pPr>
        <w:pStyle w:val="Normal"/>
        <w:ind w:firstLine="1134"/>
        <w:jc w:val="both"/>
        <w:rPr>
          <w:sz w:val="24"/>
        </w:rPr>
      </w:pPr>
      <w:r>
        <w:rPr>
          <w:sz w:val="24"/>
        </w:rPr>
        <w:t>Assim, a implantação do processo de municipalização do ensino das séries iniciais do ensino fundamental passa a ser a estratégia primordial de diminuição do custeio desse nível desse nível de ensino para o governo estadual, já que o modelo empregado visava exclusivamente a dimensão financeira. Os Municípios “parceiros” passaram a assumir os encargos e o custeio e o Estado, que definiu a forma e arbitrou sua aplicação, teve reduzido o montante de recursos repassados aos municípios, de 14% antes da implantação para 3% em 1995.</w:t>
      </w:r>
    </w:p>
    <w:p>
      <w:pPr>
        <w:pStyle w:val="Normal"/>
        <w:ind w:firstLine="1134"/>
        <w:jc w:val="both"/>
        <w:rPr>
          <w:sz w:val="24"/>
        </w:rPr>
      </w:pPr>
      <w:r>
        <w:rPr>
          <w:sz w:val="24"/>
        </w:rPr>
        <w:t>O longo processo de configuração do “modelo de municipalização”, gestado no governo anterior, pode ser considerado o divisor de águas, o móvel da ruptura do movimento em direção da constituição da esfera pública no campo educacional que aglutinou, no período da elaboração do texto constitucional estadual os representantes da Secretaria de Estado da Educação, do movimento sindical, das organizações de representação dos profissionais da educação, das universidades estaduais e federal, dos diferentes movimentos sociais organizados primeiramente em torno do Comitê em Defesa da Escola Pública e depois de 1989 no Fórum. Isto se deu, pela forma como tal ação governamental se definiu e foi implementada. A reação ao processo unilateral e autoritário por parte do governo na definição do “modelo de municipalização”, e à forma de implementação se deu tanto por parte das demais entidades que compunham o Fórum como por parte dos municípios através de algumas de suas associações regionais.</w:t>
      </w:r>
    </w:p>
    <w:p>
      <w:pPr>
        <w:pStyle w:val="Normal"/>
        <w:ind w:firstLine="1134"/>
        <w:jc w:val="both"/>
        <w:rPr>
          <w:sz w:val="24"/>
        </w:rPr>
      </w:pPr>
      <w:r>
        <w:rPr>
          <w:sz w:val="24"/>
        </w:rPr>
        <w:t>No plano da gestão escolar, as medidas tomadas pelo governo do Estado com relação à transformação das eleições diretas para diretores escolares em consulta à comunidade escolar, bem como as conseqüentes propostas da SEED-PR de Regimento Escolar Único e de Conselho Escolar representaram um retrocesso em relação à perspectiva de gestão democrática da escola uma vez que não alteraram a lógica de poder burocrática.</w:t>
      </w:r>
    </w:p>
    <w:p>
      <w:pPr>
        <w:pStyle w:val="Normal"/>
        <w:ind w:firstLine="1134"/>
        <w:jc w:val="both"/>
        <w:rPr>
          <w:sz w:val="24"/>
        </w:rPr>
      </w:pPr>
      <w:r>
        <w:rPr>
          <w:sz w:val="24"/>
        </w:rPr>
        <w:t>A “nova modernidade peemedebista”, alardeada no Plano Setorial de Educação, foi demarcada no plano pedagógico pelo abandono da perspectiva unitária da educação que havia sido a tônica do processo de constituição do Currículo Básico para as escolas públicas, privilegiando-se a autonomia pedagógica voltada ao atendimento da diversidade cultural.</w:t>
      </w:r>
    </w:p>
    <w:p>
      <w:pPr>
        <w:pStyle w:val="Normal"/>
        <w:ind w:firstLine="1134"/>
        <w:jc w:val="both"/>
        <w:rPr>
          <w:sz w:val="24"/>
        </w:rPr>
      </w:pPr>
      <w:r>
        <w:rPr>
          <w:sz w:val="24"/>
        </w:rPr>
        <w:t>Ainda que se possa creditar tais medidas mais à compreensão patronal do Estado, por parte do então governador, do que aos princípios democráticos que fizeram parte da história de seu partido político, o fato é que elas configuraram uma transição entre a forma democrática que se buscava e aquelas desejadas pelos financiadores internacionais.</w:t>
      </w:r>
    </w:p>
    <w:p>
      <w:pPr>
        <w:pStyle w:val="Normal"/>
        <w:ind w:firstLine="1134"/>
        <w:jc w:val="both"/>
        <w:rPr>
          <w:sz w:val="24"/>
        </w:rPr>
      </w:pPr>
      <w:r>
        <w:rPr>
          <w:sz w:val="24"/>
        </w:rPr>
        <w:t>Assim, o terceiro governo do PMDB representou a passagem da negação da alteridade, que já se manifestara plenamente na gestão anterior, à conformação ao privado, uma vez que as principais marcas da ação governamental na área da educação, nesse período, expressam um ajuste às exigências do modelo do Banco Mundial para a gestão do ensino fundamental.</w:t>
      </w:r>
    </w:p>
    <w:p>
      <w:pPr>
        <w:pStyle w:val="Normal"/>
        <w:ind w:firstLine="1134"/>
        <w:jc w:val="both"/>
        <w:rPr>
          <w:sz w:val="24"/>
        </w:rPr>
      </w:pPr>
      <w:r>
        <w:rPr>
          <w:sz w:val="24"/>
        </w:rPr>
        <w:t xml:space="preserve">Esta análise se realizou a partir da análise documental e da revisão da bibliografia existente sobre as políticas educacionais no Paraná publicadas até 1997. </w:t>
      </w:r>
    </w:p>
    <w:p>
      <w:pPr>
        <w:pStyle w:val="Normal"/>
        <w:ind w:firstLine="1134"/>
        <w:jc w:val="both"/>
        <w:rPr>
          <w:sz w:val="24"/>
        </w:rPr>
      </w:pPr>
      <w:r>
        <w:rPr>
          <w:sz w:val="24"/>
        </w:rPr>
        <w:t>No ano de 1999, a partir de junho, se iniciou outro trabalho que tem como finalidade a análise das ações governamentais para o ensino médio nos anos 80.</w:t>
      </w:r>
    </w:p>
    <w:p>
      <w:pPr>
        <w:pStyle w:val="Normal"/>
        <w:ind w:firstLine="1134"/>
        <w:jc w:val="both"/>
        <w:rPr>
          <w:sz w:val="24"/>
        </w:rPr>
      </w:pPr>
      <w:r>
        <w:rPr>
          <w:sz w:val="24"/>
        </w:rPr>
      </w:r>
    </w:p>
    <w:p>
      <w:pPr>
        <w:pStyle w:val="Normal"/>
        <w:jc w:val="both"/>
        <w:rPr/>
      </w:pPr>
      <w:r>
        <w:rPr/>
      </w:r>
    </w:p>
    <w:sect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9T15:23:00Z</dcterms:created>
  <dc:creator>Usuario</dc:creator>
  <dc:description/>
  <dc:language>en-US</dc:language>
  <cp:lastModifiedBy>CPD</cp:lastModifiedBy>
  <cp:lastPrinted>1999-09-30T11:27:00Z</cp:lastPrinted>
  <dcterms:modified xsi:type="dcterms:W3CDTF">1999-10-19T15:23:00Z</dcterms:modified>
  <cp:revision>2</cp:revision>
  <dc:subject/>
  <dc:title>Jussara Maria Tavares Puglielli Santos</dc:title>
</cp:coreProperties>
</file>