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/>
      </w:pPr>
      <w:r>
        <w:rPr>
          <w:rFonts w:cs="Times New Roman" w:ascii="Times New Roman" w:hAnsi="Times New Roman"/>
          <w:b/>
          <w:caps/>
          <w:sz w:val="24"/>
        </w:rPr>
        <w:t>Atendimento Educacional do Deficiente Visual</w:t>
      </w:r>
      <w:r>
        <w:rPr>
          <w:rFonts w:cs="Times New Roman" w:ascii="Times New Roman" w:hAnsi="Times New Roman"/>
          <w:caps/>
          <w:sz w:val="24"/>
        </w:rPr>
        <w:t xml:space="preserve">: </w:t>
      </w:r>
      <w:r>
        <w:rPr>
          <w:rFonts w:cs="Times New Roman" w:ascii="Times New Roman" w:hAnsi="Times New Roman"/>
          <w:b/>
          <w:caps/>
          <w:sz w:val="24"/>
        </w:rPr>
        <w:t>Da perspectiva internacional à realidade brasileira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trícia Amélia Roveda - UNISINOS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RESUMO: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trabalho objetiva resgatar a história da educação dos deficientes visuais na Europa e Estados Unidos, buscando identificar as influências  na educação do deficiente visual  no Brasil. Esta contextualização internacional torna-se importante ao  avaliarmos as necessidades e perspectivas para o atendimento educacional desta parcela da população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história da educação do deficiente visual inicia-se em Paris, em 1784, com a criação da primeira escola para cegos. A partir desta data, várias outras instituições foram criadas, em diferentes países do 1º mundo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aparente preocupação com a educação as pessoas cegas, escondiam intenções longe de serem preocupações de ordem filosófica. Na verdade, a condição de mendicância na qual viviam a grande maioria dos portadores de deficiência, não combinava com a paisagem de progresso e riqueza  que a sociedade almejava. Para este grupo de excluídos, as instituições segregadoras eram a solução, confirmando a frase: "longe dos olhos, longe do coração".  Devido a este fato, durante muito tempo o atendimento de deficientes visuais na Europa e EUA ficou a cargo de congregações religiosas ou iniciativas privadas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Brasil, a história se repete. Apesar de ter sido o precursor na América Latina no atendimento de deficientes visuais, apenas 5% do total de pessoas cegas ou com baixa visão recebem algum tipo de atendimento. Há um certo descaso do poder público e algumas iniciativas privadas  que não garantem à pessoa portadora de deficiência visual o  pleno exercício da cidadania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s dados foram obtidos através de uma pesquisa bibliográfica, em artigos e livro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5T16:38:00Z</dcterms:created>
  <dc:creator>EW/LN/CB</dc:creator>
  <dc:description/>
  <cp:keywords>Ethan</cp:keywords>
  <dc:language>en-US</dc:language>
  <cp:lastModifiedBy>POS-EDUCACAO</cp:lastModifiedBy>
  <cp:lastPrinted>1999-10-04T17:30:00Z</cp:lastPrinted>
  <dcterms:modified xsi:type="dcterms:W3CDTF">1999-10-15T16:38:00Z</dcterms:modified>
  <cp:revision>2</cp:revision>
  <dc:subject/>
  <dc:title>Ethan Frome</dc:title>
</cp:coreProperties>
</file>