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pPr>
      <w:r>
        <w:rPr/>
        <w:t>aS REFORMAS EDUCACIONAIS NA América LaTina: A descentralização da</w:t>
      </w:r>
      <w:r>
        <w:rPr>
          <w:caps w:val="false"/>
          <w:smallCaps w:val="false"/>
        </w:rPr>
        <w:t xml:space="preserve"> </w:t>
      </w:r>
      <w:r>
        <w:rPr/>
        <w:t xml:space="preserve">educação pública </w:t>
      </w:r>
    </w:p>
    <w:p>
      <w:pPr>
        <w:pStyle w:val="Corpodetexto2"/>
        <w:rPr/>
      </w:pPr>
      <w:r>
        <w:rPr/>
      </w:r>
    </w:p>
    <w:p>
      <w:pPr>
        <w:pStyle w:val="Heading1"/>
        <w:spacing w:lineRule="auto" w:line="240"/>
        <w:rPr/>
      </w:pPr>
      <w:r>
        <w:rPr/>
        <w:t>Margarita Victoria Rodríguez</w:t>
      </w:r>
    </w:p>
    <w:p>
      <w:pPr>
        <w:pStyle w:val="TextBody"/>
        <w:rPr/>
      </w:pPr>
      <w:r>
        <w:rPr/>
        <w:t xml:space="preserve">Mestrado em Educação. Universidade Federal de Maranhão. </w:t>
      </w:r>
    </w:p>
    <w:p>
      <w:pPr>
        <w:pStyle w:val="TextBody"/>
        <w:rPr/>
      </w:pPr>
      <w:r>
        <w:rPr/>
        <w:t>(Professora Visitante - Argentina)</w:t>
      </w:r>
    </w:p>
    <w:p>
      <w:pPr>
        <w:pStyle w:val="Normal"/>
        <w:jc w:val="both"/>
        <w:rPr>
          <w:sz w:val="24"/>
        </w:rPr>
      </w:pPr>
      <w:r>
        <w:rPr>
          <w:sz w:val="24"/>
        </w:rPr>
      </w:r>
    </w:p>
    <w:p>
      <w:pPr>
        <w:pStyle w:val="TextBody"/>
        <w:rPr/>
      </w:pPr>
      <w:r>
        <w:rPr/>
        <w:t>América Latina durante a década de 80 e início dos anos 90 implementou reformas estruturais, procurando transformar o papel do Estado.  Diminuiu a sua intervenção direta na economia e adotou políticas sociais de caracter compensatórias, abandonando as práticas de bem estar social, que haviam caraterizado os Estados americanos durante as últimas décadas. O Estado passou a assumir una ação subsidiaria, concentrando suas funções no financiamento, regulação e desenho das políticas sociais, o setor privado foi ocupando um importante espaço na oferta e administração dos "serviços sociais".  A descentralização, desregulação e privatização dos serviços sociais foram os instrumentos principais para "melhorar a qualidade das prestações", porém, também representou um recurso de caráter econômico e político.  Existe consenso entre os especialistas no que diz respeito a que os sistemas educativos da América Latina tem conseguido assegurar o acesso quase universal à educação básica.  No obstante, a escola pública passa por sérios problemas que comprometem o nível acadêmico da educação, assim como a capacidade de oferecer uma educação de caráter igualitária. Sendo assim, este trabalho pretende levantar e discutir algumas considerações sobre as reformas educacionais em América Latina durante a década de 90.  Visando aprofundar o estudo das características que assumiu a descentralização dos “serviços educativos”, focalizando alguns países que iniciam a transferências das responsabilidades educativas durante a década de 70 e 80 –como Argentina, Brasil, e Chile-  e países que se incorporam a este processo de “transformação” na década de 90 –Colômbia, México e Bolívia-.  Para a seleção, classificação e análise dos dados coletados, toma- se em conta as referências conceptuais e metodológicas, assim como os aspectos que desprende-se do nível operativo dos objetivos traçados no projeto de pesquisa.  Trabalhamos com uma massa documental suficientemente representativa da dinâmica social, educativa y pedagógica do período, tanto a nível dos países que constituem a amostra (Argentina, México, Colômbia, Brasil, e Bolívia) como a nível de América Latina.  A metodologia escolhida corresponde ao enfoque histórico crítico que compreende uma amplia pesquisa de fontes em diferentes campos durante a década de 90. A partir do estudo do corpo normativo dos diferentes países, análise comparativo de dados estatísticos, planos de governo, documentos dos ministérios de educação, documentos dos organismos internacionais, entre outras fontes, podemos constatar que estas reformas são aplicadas sem verdadeiros diagnósticos que as justifiquem, sem prever os possíveis limites e alcances e/ou impacto social que causam a descentralização, privatização e desregulação do sistema educacional. Com efeito, os governos latino-americanos enfrentam a crise econômica do setor público adotando a descentralização dos serviços educativos –seguindo a tese neoliberal- como uma estratégia para assegurar a melhoria da “qualidade” da educação, mas também representa um recurso de caráter econômico e político.  O processo de transferência procura envolver a comunidade local na gestão escolar, visando diminuir os gastos em educação do Estado e propiciar uma maior participação do setor privado.  Por outro lado, a descentralização permitiu aumentar o controle dos atores sociais vinculados ao setor educativo (professores, família, etc.) facilitando a “fiscalização” e contenção dos conflitos setoriais, como resultado do processo de desconcentração administrativa.</w:t>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both"/>
      <w:outlineLvl w:val="0"/>
    </w:pPr>
    <w:rPr>
      <w:sz w:val="24"/>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b/>
      <w:cap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2T13:35:00Z</dcterms:created>
  <dc:creator>ALEJANDRO POROYAN</dc:creator>
  <dc:description/>
  <dc:language>en-US</dc:language>
  <cp:lastModifiedBy>CPD</cp:lastModifiedBy>
  <cp:lastPrinted>1999-10-22T11:34:00Z</cp:lastPrinted>
  <dcterms:modified xsi:type="dcterms:W3CDTF">1999-10-22T13:35:00Z</dcterms:modified>
  <cp:revision>2</cp:revision>
  <dc:subject/>
  <dc:title>Margarita Victoria Rodríguez</dc:title>
</cp:coreProperties>
</file>