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SO DE RECONSTRUÇÃO DA IDENTIDAD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INSTITUIÇÕES DE EDUCAÇÃO SUP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da Maria Silveira Rodrigu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a do Mestrado em Educação - PUCR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a Região da Campanh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 Av. Tupy Silveira nº 2099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é - RS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96400-110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0532-428244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532-428898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aep@urcamp.tche.b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 Rua Almirante Gonçalves nº 348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é - RS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96400-230</w:t>
      </w:r>
    </w:p>
    <w:p>
      <w:pPr>
        <w:pStyle w:val="Normal"/>
        <w:numPr>
          <w:ilvl w:val="0"/>
          <w:numId w:val="0"/>
        </w:numPr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0532-42433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associada da SB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avaliação </w:t>
      </w:r>
      <w:r>
        <w:rPr>
          <w:rFonts w:cs="Times New Roman" w:ascii="Times New Roman" w:hAnsi="Times New Roman"/>
        </w:rPr>
        <w:t xml:space="preserve">é um processo indissociável da vida das organizações contemporâneas. Especialmente as entidades educacionais e, entre estas, as </w:t>
      </w:r>
      <w:r>
        <w:rPr>
          <w:rFonts w:cs="Times New Roman" w:ascii="Times New Roman" w:hAnsi="Times New Roman"/>
          <w:b/>
        </w:rPr>
        <w:t>Instituições de Educação Superior</w:t>
      </w:r>
      <w:r>
        <w:rPr>
          <w:rFonts w:cs="Times New Roman" w:ascii="Times New Roman" w:hAnsi="Times New Roman"/>
        </w:rPr>
        <w:t xml:space="preserve"> estão reunindo esforços para a compreensão do processo avaliativo, concebido nas suas dimensões interna e extern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Esse processo, no entanto, tem gerado </w:t>
      </w:r>
      <w:r>
        <w:rPr>
          <w:rFonts w:cs="Times New Roman" w:ascii="Times New Roman" w:hAnsi="Times New Roman"/>
          <w:b/>
        </w:rPr>
        <w:t xml:space="preserve">reações diversas </w:t>
      </w:r>
      <w:r>
        <w:rPr>
          <w:rFonts w:cs="Times New Roman" w:ascii="Times New Roman" w:hAnsi="Times New Roman"/>
        </w:rPr>
        <w:t>(e adversas) na comunidade educacional - algumas manifestações de aceitabilidade, outras de rejeição explícita, outras de resistência passiva e, até mesmo, de mobilização descaracterizadora do process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Cientes do caráter irreversível da avaliação institucional, preocupa-nos sobremaneira detectar os elementos que concorrem para posições controvertidas. Acredita-se que, na medida dessa compreensão, pode-se conferir maior legitimidade ao processo, estimulando pensamentos e ações que estruturem a avaliação como um </w:t>
      </w:r>
      <w:r>
        <w:rPr>
          <w:rFonts w:cs="Times New Roman" w:ascii="Times New Roman" w:hAnsi="Times New Roman"/>
          <w:b/>
        </w:rPr>
        <w:t>processo essencialmente acadêmico</w:t>
      </w:r>
      <w:r>
        <w:rPr>
          <w:rFonts w:cs="Times New Roman" w:ascii="Times New Roman" w:hAnsi="Times New Roman"/>
        </w:rPr>
        <w:t xml:space="preserve">, que deve ser desenvolvido num clima de respeitabilidade técnica e política, articulado pelo </w:t>
      </w:r>
      <w:r>
        <w:rPr>
          <w:rFonts w:cs="Times New Roman" w:ascii="Times New Roman" w:hAnsi="Times New Roman"/>
          <w:b/>
        </w:rPr>
        <w:t>reconhecimento de uma identidade institucional</w:t>
      </w:r>
      <w:r>
        <w:rPr>
          <w:rFonts w:cs="Times New Roman" w:ascii="Times New Roman" w:hAnsi="Times New Roman"/>
        </w:rPr>
        <w:t>. É indispensável que a avaliação reconheça a feição de cada Instituição de Ensino!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contexto, apresenta-se um questionamento básico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o as Instituições de Educação Superior Comunitárias do Rio Grande do Sul estão percebendo o processo de avaliação institucional?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O trabalho registra </w:t>
      </w:r>
      <w:r>
        <w:rPr>
          <w:rFonts w:cs="Times New Roman" w:ascii="Times New Roman" w:hAnsi="Times New Roman"/>
          <w:b/>
        </w:rPr>
        <w:t>referenciais legais, políticos e teóricos</w:t>
      </w:r>
      <w:r>
        <w:rPr>
          <w:rFonts w:cs="Times New Roman" w:ascii="Times New Roman" w:hAnsi="Times New Roman"/>
        </w:rPr>
        <w:t xml:space="preserve"> sobre a avaliação institucional da Educação Superior, correlacionando aspectos que contribuam para uma adesão crítica ao processo avaliativ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, em síntese original, documentos oficiais no conjunto da normativa sobre o tema, estabelecendo conexões com as propostas para o Plano Nacional de Educação e finaliza sublinhando a significação do processo identitário da Instituição de Educação Superior, enquanto elemento central, desencadeador e legitimador da avaliação institucional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Nesse percurso, encontra sustentação em </w:t>
      </w:r>
      <w:r>
        <w:rPr>
          <w:rFonts w:cs="Times New Roman" w:ascii="Times New Roman" w:hAnsi="Times New Roman"/>
          <w:b/>
        </w:rPr>
        <w:t xml:space="preserve">manifestações de organizações internacionais </w:t>
      </w:r>
      <w:r>
        <w:rPr>
          <w:rFonts w:cs="Times New Roman" w:ascii="Times New Roman" w:hAnsi="Times New Roman"/>
        </w:rPr>
        <w:t xml:space="preserve">- Banco Mundial e UNESCO - que, embora subsidiadas em concepções distintas, são unânimes no reconhecimento da </w:t>
      </w:r>
      <w:r>
        <w:rPr>
          <w:rFonts w:cs="Times New Roman" w:ascii="Times New Roman" w:hAnsi="Times New Roman"/>
          <w:b/>
        </w:rPr>
        <w:t>importância das práticas avaliativas nas instituições educacionai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252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39:00Z</dcterms:created>
  <dc:creator>Assessoria Especial de Planejamento</dc:creator>
  <dc:description/>
  <dc:language>en-US</dc:language>
  <cp:lastModifiedBy>POS-EDUCACAO</cp:lastModifiedBy>
  <cp:lastPrinted>1999-10-06T15:39:00Z</cp:lastPrinted>
  <dcterms:modified xsi:type="dcterms:W3CDTF">1999-10-15T14:39:00Z</dcterms:modified>
  <cp:revision>2</cp:revision>
  <dc:subject/>
  <dc:title>AVALIAÇÃO INSTITUCIONAL - PROCESSO DE</dc:title>
</cp:coreProperties>
</file>