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REIS, Márcia Lopes / UCB; OLIVEIRA, Ana Lúcia Ribeiro de / UCB; DANTAS, João Marcelo Barbosa Ribeiro / UCB; CARNEIRO, Francisco Galrão / UBB / OIT. </w:t>
      </w:r>
      <w:r>
        <w:rPr>
          <w:b/>
          <w:sz w:val="24"/>
        </w:rPr>
        <w:t xml:space="preserve"> Um Diálogo Interdisciplinar para a Caracterização da Desigualdade Social do Brasil no Contexto do Mercosul e as Perspectivas de Ação.</w:t>
      </w:r>
    </w:p>
    <w:p>
      <w:pPr>
        <w:pStyle w:val="Normal"/>
        <w:jc w:val="both"/>
        <w:rPr>
          <w:sz w:val="24"/>
        </w:rPr>
      </w:pPr>
      <w:r>
        <w:rPr>
          <w:sz w:val="24"/>
        </w:rPr>
      </w:r>
    </w:p>
    <w:p>
      <w:pPr>
        <w:pStyle w:val="TextBody"/>
        <w:jc w:val="right"/>
        <w:rPr/>
      </w:pPr>
      <w:r>
        <w:rPr/>
        <w:t>“</w:t>
      </w:r>
      <w:r>
        <w:rPr/>
        <w:t>Quando um gigante e um anão caminham na mesma estrada,</w:t>
      </w:r>
    </w:p>
    <w:p>
      <w:pPr>
        <w:pStyle w:val="TextBody"/>
        <w:jc w:val="right"/>
        <w:rPr/>
      </w:pPr>
      <w:r>
        <w:rPr/>
        <w:t xml:space="preserve"> </w:t>
      </w:r>
      <w:r>
        <w:rPr/>
        <w:t>cada passo de um dará nova vantagem ao gigante.”</w:t>
      </w:r>
    </w:p>
    <w:p>
      <w:pPr>
        <w:pStyle w:val="Normal"/>
        <w:jc w:val="right"/>
        <w:rPr/>
      </w:pPr>
      <w:r>
        <w:rPr>
          <w:sz w:val="24"/>
        </w:rPr>
        <w:t xml:space="preserve">Jean Jacques Rousseau </w:t>
      </w:r>
      <w:r>
        <w:rPr>
          <w:i/>
          <w:sz w:val="24"/>
        </w:rPr>
        <w:t xml:space="preserve">in </w:t>
      </w:r>
      <w:r>
        <w:rPr>
          <w:sz w:val="24"/>
        </w:rPr>
        <w:t xml:space="preserve">Discurso dobre a origem da desigualdade entre os homens. </w:t>
      </w:r>
    </w:p>
    <w:p>
      <w:pPr>
        <w:pStyle w:val="Normal"/>
        <w:jc w:val="both"/>
        <w:rPr>
          <w:sz w:val="24"/>
        </w:rPr>
      </w:pPr>
      <w:r>
        <w:rPr>
          <w:sz w:val="24"/>
        </w:rPr>
        <w:t>Trata-se de uma pesquisa com abordagem interdisciplinar – Educação, Sociologia, Economia e Ciência Política – sobre o tema da desigualdade social analisada na perspectiva da desigualdade educacional no Brasil. Partindo do pressuposto de que a educação vem desempenhando, para as sociedades modernas, a função estratégica de viabilização das condições para o desenvolvimento social e econômico, este projeto pretende investigar quais sejam as relações causais-explicativas das condições de desigualdade social do Brasil, valendo-se de um estudo comparativo entre os países com vistas à formação de mercados comuns de prestação de serviços e circulação de bens, agrega aos demais fatores, uma das variáveis que, na contemporaneidade, constituem o conjunto de sistematização para outras relações explicativas da temática da desigualdade social.</w:t>
      </w:r>
    </w:p>
    <w:p>
      <w:pPr>
        <w:pStyle w:val="Normal"/>
        <w:jc w:val="both"/>
        <w:rPr/>
      </w:pPr>
      <w:r>
        <w:rPr>
          <w:sz w:val="24"/>
        </w:rPr>
        <w:t xml:space="preserve">Pretende-se adotar o estudo causa-comparação ou </w:t>
      </w:r>
      <w:r>
        <w:rPr>
          <w:i/>
          <w:sz w:val="24"/>
        </w:rPr>
        <w:t>ex post facto</w:t>
      </w:r>
      <w:r>
        <w:rPr>
          <w:sz w:val="24"/>
        </w:rPr>
        <w:t xml:space="preserve"> como metodologia de  investigação para a sistematização de um modelo explicativo, partindo dos dados a serem analisados sobre a desigualdade educacional nos países do Mercosul, bem como estabelecer um quadro comparativo entre estes. A fundamentação metodológica decorre, principalmente, de estudos de Boudon (1973), nos quais realiza um estudo comparativo sobre a condição da desigualdade de oportunidades nas sociedades industriais. Uma das conclusões sistematizadas por este teórico passa a constituir um ‘ponto de partida’ para este estudo, na medida em que considera ema </w:t>
      </w:r>
      <w:r>
        <w:rPr>
          <w:i/>
          <w:sz w:val="24"/>
        </w:rPr>
        <w:t xml:space="preserve">constelação de fatores </w:t>
      </w:r>
      <w:r>
        <w:rPr>
          <w:sz w:val="24"/>
        </w:rPr>
        <w:t>como origem social, desigualdade cultural, posição social, a própria estrutura social que estariam relacionados à distribuição social e à distribuição escolar.</w:t>
      </w:r>
    </w:p>
    <w:p>
      <w:pPr>
        <w:pStyle w:val="Normal"/>
        <w:jc w:val="both"/>
        <w:rPr>
          <w:sz w:val="24"/>
        </w:rPr>
      </w:pPr>
      <w:r>
        <w:rPr>
          <w:sz w:val="24"/>
        </w:rPr>
        <w:t>A pesquisa foi concebida em cinco grandes etapas, a saber, a caracterização das condições de desigualdade (de condições, de oportunidades, de resultados), a caracterização das condições de desigualdade social na comunidade Areal - Águas Claras, o levantamento das condições de educação nos países membros do Mercosul e, por fim,. A fase de elaboração de um relatório final. Pode-se observar que trata-se de uma pesquisa na qual o micro e o macrossociológico são considerados fatores determinantes da desigualdade no contexto mais geral do Brasil e deste, por sua vez, em relação aos demais países do Mercosul.</w:t>
      </w:r>
    </w:p>
    <w:p>
      <w:pPr>
        <w:pStyle w:val="Normal"/>
        <w:jc w:val="both"/>
        <w:rPr>
          <w:sz w:val="24"/>
        </w:rPr>
      </w:pPr>
      <w:r>
        <w:rPr>
          <w:sz w:val="24"/>
        </w:rPr>
        <w:t>Neste instante, a pesquisa encontra-se em sua fase inicial, na qual o grupo – multidisciplinar – está procedendo às análises sobre as interações entre os fatores constituintes da desigualdade social no Brasil. Esta etapa, que constitui uma ampla retomada do tema, vem deixando evidente que, no mundo ocidental, a questão da desigualdade social decorre de um conjunto de tensões ideológicas e das lutas sociais pela igualdade. Neste sentido, a acentuação das condições de desigualdade social parece situar-se em estreita relação com o incremento da mobilidade social e intergeracional. Em Dahrendorf (1982), este fenômeno ocupa uma posição central entre as mudanças sociais deste século: o caráter funcional que as instituições de ensino passam a desempenhar fundamenta parte destas possibilidades ‘concretas’ de mobilidade social. A missão secular da família, no sentido de instruir e socializar os indivíduos, vem passando, paulatinamente, a partir do século XIX, para as instituições sociais. Estas, por sua vez, mesmo que continuassem a refletir a estrutura social, têm se tornado cada vez mais independentes da Igreja, da própria família, para estabelecerem um diálogo contínuo e crescente as condições estruturais político econômicas que vem sendo construídas na constituição das sociedades industriais, sejam elas desenvolvidas ou subdesenvolvidas. Especificamente no caso do Brasil e dos demais países do Mercosul, caracterizados como ‘em desenvolvimento’, o tema da desigualdade educacional e sua relevante influência na caracterização da desigualdade social, parece atenuar as discussões que fundamentam a elaboração das políticas sociais deste fim de século.</w:t>
      </w:r>
    </w:p>
    <w:p>
      <w:pPr>
        <w:pStyle w:val="Normal"/>
        <w:jc w:val="both"/>
        <w:rPr/>
      </w:pPr>
      <w:r>
        <w:rPr>
          <w:sz w:val="24"/>
        </w:rPr>
        <w:t xml:space="preserve">No sentido da fundamentação destas políticas sociais e do incremento dos fatores que venham a promover a integração do Brasil no contexto  da formação de blocos comuns sociais, políticos e econômicos, o projeto pretende, ao final, sistematizar um conjunto de perspectivas de ação. Cumpre-se, deste modo, o compromisso social que a pesquisa deve apresentar, no sentido da promoção das condições para a transformação social, na medida em que venha a fundamentar – junto às instâncias de decisão – </w:t>
      </w:r>
      <w:r>
        <w:rPr>
          <w:i/>
          <w:sz w:val="24"/>
        </w:rPr>
        <w:t>políticas locais</w:t>
      </w:r>
      <w:r>
        <w:rPr>
          <w:sz w:val="24"/>
        </w:rPr>
        <w:t xml:space="preserve">, cujas implicações apresentam um caráter </w:t>
      </w:r>
      <w:r>
        <w:rPr>
          <w:i/>
          <w:sz w:val="24"/>
        </w:rPr>
        <w:t>regional e global</w:t>
      </w:r>
      <w:r>
        <w:rPr>
          <w:sz w:val="24"/>
        </w:rPr>
        <w:t>.</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9:11:00Z</dcterms:created>
  <dc:creator>EW/LN/CB</dc:creator>
  <dc:description/>
  <cp:keywords>Ethan</cp:keywords>
  <dc:language>en-US</dc:language>
  <cp:lastModifiedBy>POS-EDUCACAO</cp:lastModifiedBy>
  <dcterms:modified xsi:type="dcterms:W3CDTF">1999-10-15T19:11:00Z</dcterms:modified>
  <cp:revision>2</cp:revision>
  <dc:subject/>
  <dc:title>Ethan Frome</dc:title>
</cp:coreProperties>
</file>