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REINALDO, Telma Bonifácio dos Santos /  UFMA / UEMA. </w:t>
      </w:r>
      <w:r>
        <w:rPr>
          <w:b/>
          <w:sz w:val="24"/>
        </w:rPr>
        <w:t>História e Currículo: Diretrizes Macro-Curriculares de História: uma Proposta de Redefinição dos Currículos nos Cursos de Graduação em Histór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ossa investigação tem como objetivo contribuir na formação dos profissionais de História nas Universidades do Estado do Maranhão, na medida em que, neste momento, a Lei de Diretrizes e Bases da Educação (Lei nº 9394/96-MEC) determina a extinção dos currículos mínimos de graduação, substituindo-os pelas Diretrizes Curriculares que definirão basicamente os conteúdos e o tempo mínimo dos cursos de graduação em Histó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a natureza complexa dos DC’s e os confrontos em torno da redefinição dos conteúdos e programas, propomos, na nossa investigação, a modelagem de conteúdos que atendam à particularidades locais, dos alunos e da comunidade de profess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im sendo, como resultado do nosso trabalho, teremos uma proposta de estruturação curricular que contemple um processo educativo planificado no tempo e no espaço em função de suas finalidades num contexto específico: o de Univers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20:12:00Z</dcterms:created>
  <dc:creator>POS-EDUCACAO</dc:creator>
  <dc:description/>
  <dc:language>en-US</dc:language>
  <cp:lastModifiedBy>POS-EDUCACAO</cp:lastModifiedBy>
  <dcterms:modified xsi:type="dcterms:W3CDTF">1999-10-15T20:12:00Z</dcterms:modified>
  <cp:revision>2</cp:revision>
  <dc:subject/>
  <dc:title>REINALDO, Telma Bonifácio dos Santos /  UFMA / UEMA</dc:title>
</cp:coreProperties>
</file>