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1"/>
        <w:rPr>
          <w:sz w:val="24"/>
        </w:rPr>
      </w:pPr>
      <w:r>
        <w:rPr>
          <w:sz w:val="24"/>
        </w:rPr>
        <w:t>LA ARTICULACIÓN ENTRE LA EDUCACIÓN SUPERIOR Y EL ESTADO: APUNTES PARA UNA DISCUSIÓ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Autor: SECRETARIA DE PLANIFICACION/UBA</w:t>
      </w:r>
    </w:p>
    <w:p>
      <w:pPr>
        <w:pStyle w:val="Heading1"/>
        <w:rPr>
          <w:b w:val="false"/>
          <w:b w:val="false"/>
          <w:sz w:val="24"/>
        </w:rPr>
      </w:pPr>
      <w:r>
        <w:rPr>
          <w:b w:val="false"/>
          <w:sz w:val="24"/>
        </w:rPr>
        <w:t>Participaron: Mónica Abramzón, Ma.del Carmen Cadile, Rosana Gambero, Graciela Pozzi, Cristina Proverbio, Olga Pisani.</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Presentador: Lic.Olga Pisani</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Institución: UNIVERSIDAD DE BUENOS AIRES</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Dirección: Viamonte 430 –2º piso Of.22</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TELEFAX: 54-11-4511-8138</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 xml:space="preserve">E-Mail: </w:t>
      </w:r>
      <w:hyperlink r:id="rId2">
        <w:r>
          <w:rPr>
            <w:rStyle w:val="InternetLink"/>
            <w:rFonts w:cs="Times New Roman" w:ascii="Times New Roman" w:hAnsi="Times New Roman"/>
            <w:b/>
            <w:sz w:val="24"/>
          </w:rPr>
          <w:t>secplan@rec.uba.ar</w:t>
        </w:r>
      </w:hyperlink>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No socia SBEC</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r>
        <w:br w:type="page"/>
      </w:r>
    </w:p>
    <w:p>
      <w:pPr>
        <w:pStyle w:val="Heading1"/>
        <w:rPr/>
      </w:pPr>
      <w:r>
        <w:rPr>
          <w:sz w:val="24"/>
        </w:rPr>
        <w:t>Autores:</w:t>
      </w:r>
      <w:r>
        <w:rPr>
          <w:b w:val="false"/>
          <w:sz w:val="24"/>
        </w:rPr>
        <w:t xml:space="preserve"> Mónica Abramzón, Ma.del Carmen Cadile, Rosana Gambero, Graciela Pozzi, Cristina Proverbio, Olga Pisani.</w:t>
      </w:r>
    </w:p>
    <w:p>
      <w:pPr>
        <w:pStyle w:val="Normal"/>
        <w:rPr>
          <w:b/>
          <w:b/>
          <w:sz w:val="24"/>
        </w:rPr>
      </w:pPr>
      <w:r>
        <w:rPr>
          <w:b/>
          <w:sz w:val="24"/>
        </w:rPr>
      </w:r>
    </w:p>
    <w:p>
      <w:pPr>
        <w:pStyle w:val="Heading1"/>
        <w:rPr>
          <w:sz w:val="24"/>
        </w:rPr>
      </w:pPr>
      <w:r>
        <w:rPr>
          <w:sz w:val="24"/>
        </w:rPr>
        <w:t>La articulación entre educación superior y Estado: apuntes para una discusión</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TextBody"/>
        <w:rPr>
          <w:sz w:val="24"/>
        </w:rPr>
      </w:pPr>
      <w:r>
        <w:rPr>
          <w:sz w:val="24"/>
        </w:rPr>
        <w:t xml:space="preserve">A fines de los ochenta comenzaron a implementarse en América Latina políticas neoliberales que determinaron el redimensionamiento del Estado y la restricción del gasto público en el marco de un modelo de económico basado exclusivamente en el equilibrio de las cuentas fiscales. </w:t>
      </w:r>
    </w:p>
    <w:p>
      <w:pPr>
        <w:pStyle w:val="TextBody"/>
        <w:rPr>
          <w:sz w:val="24"/>
        </w:rPr>
      </w:pPr>
      <w:r>
        <w:rPr>
          <w:sz w:val="24"/>
        </w:rPr>
      </w:r>
    </w:p>
    <w:p>
      <w:pPr>
        <w:pStyle w:val="TextBody"/>
        <w:rPr>
          <w:sz w:val="24"/>
        </w:rPr>
      </w:pPr>
      <w:r>
        <w:rPr>
          <w:sz w:val="24"/>
        </w:rPr>
        <w:t>Al igual que en otros países latinoamericanos, en la Argentina estas políticas impactaron sobre el mercado de trabajo y la educación, provocando que amplios sectores de la población quedaran sumidos bajo la línea de pobreza y otros aumentaran sus niveles de vulnerabilidad social. En particular, el aumento de la desocupación registró en 1993 valores hasta entonces nunca alcanzados, llegando a afectar a los sectores más educados de la población. En ese contexto de contracción del mercado de trabajo la educación universitaria habría sido percibida como un medio para aumentar las oportunidades laborales. Es así como el sistema universitario nacional registraba incrementos significativos en su matrícula a medida que aumentaba el desempleo.</w:t>
      </w:r>
    </w:p>
    <w:p>
      <w:pPr>
        <w:pStyle w:val="TextBody"/>
        <w:rPr>
          <w:sz w:val="24"/>
        </w:rPr>
      </w:pPr>
      <w:r>
        <w:rPr>
          <w:sz w:val="24"/>
        </w:rPr>
      </w:r>
    </w:p>
    <w:p>
      <w:pPr>
        <w:pStyle w:val="TextBody"/>
        <w:rPr>
          <w:sz w:val="24"/>
        </w:rPr>
      </w:pPr>
      <w:r>
        <w:rPr>
          <w:sz w:val="24"/>
        </w:rPr>
        <w:t>A pesar de esta sugerente relación entre educación y empleabilidad, en la que los menos educados quedan fuera del mercado de trabajo y los de mayor nivel educativo en el mejor de los casos están subempleados, las autoridades nacionales instalalaron en la agenda de la política universitaria la idea de revisar el financiamiento de los estudios universitarios.</w:t>
      </w:r>
    </w:p>
    <w:p>
      <w:pPr>
        <w:pStyle w:val="TextBody"/>
        <w:rPr>
          <w:sz w:val="24"/>
        </w:rPr>
      </w:pPr>
      <w:r>
        <w:rPr>
          <w:sz w:val="24"/>
        </w:rPr>
      </w:r>
    </w:p>
    <w:p>
      <w:pPr>
        <w:pStyle w:val="TextBody"/>
        <w:rPr>
          <w:sz w:val="24"/>
        </w:rPr>
      </w:pPr>
      <w:r>
        <w:rPr>
          <w:sz w:val="24"/>
        </w:rPr>
        <w:t>En ese sentido, y partiendo del supuesto de que la renta educativa generada en el nivel de educación superior es de apropiación individual,  los sectores sociales que acceden a la universidad pública fueron definidos por el Ministerio de Cultura y Educación como un grupo privilegiado que es financiado por los sectores más pobres. En consecuencia, el arancelamiento de la educación universitaria fue planteado como el mecanismo que permitiría generar recursos complementarios dentro del subsistema para poder implementar una línea de becas destinada a subsanar la desigualdad de oportunidades entre aquellos que acceden a la universidad y los que permanecen fuera de ella.</w:t>
      </w:r>
    </w:p>
    <w:p>
      <w:pPr>
        <w:pStyle w:val="TextBody"/>
        <w:rPr>
          <w:sz w:val="24"/>
        </w:rPr>
      </w:pPr>
      <w:r>
        <w:rPr>
          <w:sz w:val="24"/>
        </w:rPr>
      </w:r>
    </w:p>
    <w:p>
      <w:pPr>
        <w:pStyle w:val="TextBody"/>
        <w:rPr>
          <w:sz w:val="24"/>
        </w:rPr>
      </w:pPr>
      <w:r>
        <w:rPr>
          <w:sz w:val="24"/>
        </w:rPr>
        <w:t xml:space="preserve">El propósito de esta ponencia es transcender el mero análisis técnico-económico, para dar cuenta del modelo de relación Estado-Universidad que subyace a una propuesta de financiamiento de este tipo y describir en su especificidad, el diseño de universidad que se articula con la estrategia diseñada para los países de la región por el Banco Mundial. </w:t>
      </w:r>
    </w:p>
    <w:p>
      <w:pPr>
        <w:pStyle w:val="TextBody"/>
        <w:rPr>
          <w:sz w:val="24"/>
        </w:rPr>
      </w:pPr>
      <w:r>
        <w:rPr>
          <w:sz w:val="24"/>
        </w:rPr>
      </w:r>
    </w:p>
    <w:p>
      <w:pPr>
        <w:pStyle w:val="TextBody"/>
        <w:rPr>
          <w:sz w:val="24"/>
        </w:rPr>
      </w:pPr>
      <w:r>
        <w:rPr>
          <w:sz w:val="24"/>
        </w:rPr>
        <w:t>En segundo lugar, el trabajo pone en cuestión cada uno de los supuestos en que se basa el proyecto de gravar los estudios universitarios y analiza por qué su aplicación profundizaría los niveles de fragmentación interinstitucional, de desigualdad social y de exclusión que registra hoy el sistema educativo nacional.</w:t>
      </w:r>
    </w:p>
    <w:p>
      <w:pPr>
        <w:pStyle w:val="TextBody"/>
        <w:rPr>
          <w:sz w:val="24"/>
        </w:rPr>
      </w:pPr>
      <w:r>
        <w:rPr>
          <w:sz w:val="24"/>
        </w:rPr>
      </w:r>
    </w:p>
    <w:p>
      <w:pPr>
        <w:pStyle w:val="Corpodetexto2"/>
        <w:rPr/>
      </w:pPr>
      <w:r>
        <w:rPr/>
        <w:t>Por último, se plantean algunos ejes en torno de los cuales debiera estructurarse el modelo de una universidad pública que, como política de estado de largo aliento, tuviese como meta contribuir a promover el desarrollo económico con equidad social, generando las condiciones que hagan efectivo el derecho a la educación para todos los habitantes.</w:t>
      </w:r>
    </w:p>
    <w:p>
      <w:pPr>
        <w:pStyle w:val="TextBody"/>
        <w:rPr>
          <w:sz w:val="24"/>
        </w:rPr>
      </w:pPr>
      <w:r>
        <w:rPr>
          <w:sz w:val="24"/>
        </w:rPr>
        <w:t>.</w:t>
      </w:r>
    </w:p>
    <w:p>
      <w:pPr>
        <w:pStyle w:val="TextBody"/>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ES_tradn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plan@rec.uba.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3:59:00Z</dcterms:created>
  <dc:creator>..</dc:creator>
  <dc:description/>
  <dc:language>en-US</dc:language>
  <cp:lastModifiedBy>POS-EDUCACAO</cp:lastModifiedBy>
  <cp:lastPrinted>1999-09-27T16:53:00Z</cp:lastPrinted>
  <dcterms:modified xsi:type="dcterms:W3CDTF">1999-10-06T13:59:00Z</dcterms:modified>
  <cp:revision>2</cp:revision>
  <dc:subject/>
  <dc:title>La articulación entre educación superior y Estado: apuntes para una discusión</dc:title>
</cp:coreProperties>
</file>