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SABERES CURRICULARES HUMANIZANTES: DO DIZER POÉTICO À TRANSVERSALIDADE TEMÁTICA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Cecília Irene Osowsk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UNISINOS. São Leopoldo/R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rPr/>
      </w:pPr>
      <w:r>
        <w:rPr/>
        <w:t xml:space="preserve">Educar para a humanização: ainda é possível?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Este trabalho dá continuidade aos estudos que fazemos em torno da construção de currículos visando à formação integral da pessoa, tendo por referência uma educação humanizadora. Escolas com propostas críticas de educação enfrentam dois grandes desafios: por um lado organizar-se institucionalmente com políticas de gestão e currículos capazes de enfrentar o desmantelamento e a competitividade gerada pela globalização, e por outro lado, formar pessoas solidárias, sensíveis e competentes, comprometidas com transformações sócio-culturais inclusivas. Segundo Nóvoa (1995:25s), o pensamento político e simbólico que permeia os vários processos organizacionais introduziram formas de análise e categorias que enfatizam significados e relações sociais na trama entre atores e acontecimentos, acentuando muito mais a imprevisibilidade e as significações construídas nestas inter-relações do que a racionalidade e as certezas pré-constituídas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 necessidade de problematizar a identidade institucional de uma instituição escolar que se propõe uma educação crítico-humanizadora, levou-nos a examinar parte de sua cultura organizacional, nos aspectos que tangem à estrutura curricular e às práticas pedagógicas. Sabemos que a </w:t>
      </w:r>
      <w:r>
        <w:rPr>
          <w:i/>
          <w:sz w:val="24"/>
        </w:rPr>
        <w:t>estrutura social da escola</w:t>
      </w:r>
      <w:r>
        <w:rPr>
          <w:sz w:val="24"/>
        </w:rPr>
        <w:t xml:space="preserve">, juntamente com </w:t>
      </w:r>
      <w:r>
        <w:rPr>
          <w:i/>
          <w:sz w:val="24"/>
        </w:rPr>
        <w:t xml:space="preserve">a estrutura física </w:t>
      </w:r>
      <w:r>
        <w:rPr>
          <w:sz w:val="24"/>
        </w:rPr>
        <w:t xml:space="preserve">e </w:t>
      </w:r>
      <w:r>
        <w:rPr>
          <w:i/>
          <w:sz w:val="24"/>
        </w:rPr>
        <w:t>com a administrativa</w:t>
      </w:r>
      <w:r>
        <w:rPr>
          <w:sz w:val="24"/>
        </w:rPr>
        <w:t xml:space="preserve"> (Nóvoa, 1995:25) comporiam as características organizacionais responsáveis pelos possíveis resultados alcançados. A estrutura social da escola, enquanto relação “entre alunos, professores e funcionários, responsabilização e participação dos pais, democracia interna, cultura organizacional da escola, clima social, etc.” (Nóvoa, 1995:25) marca relações muitas vezes conflitantes entre </w:t>
      </w:r>
      <w:r>
        <w:rPr>
          <w:i/>
          <w:sz w:val="24"/>
        </w:rPr>
        <w:t>cultura interna</w:t>
      </w:r>
      <w:r>
        <w:rPr>
          <w:sz w:val="24"/>
        </w:rPr>
        <w:t xml:space="preserve"> e </w:t>
      </w:r>
      <w:r>
        <w:rPr>
          <w:i/>
          <w:sz w:val="24"/>
        </w:rPr>
        <w:t xml:space="preserve"> cultura externa</w:t>
      </w:r>
      <w:r>
        <w:rPr>
          <w:sz w:val="24"/>
        </w:rPr>
        <w:t xml:space="preserve"> ((Nóvoa, 1995:29). Além disso, a instituição escolar constrói um cultura que lhe é peculiar, e que a diferencia na constelação do chamado universo escolar, seja enquanto unidade, seja enquanto participante de uma rede que marca a forma de educar e de ser educado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s instituições escolares privadas e confessionais, cristãs e inacianas, vivem a tensão entre submeter-se a políticas neoliberais para oferecer um ensino de qualidade e, ao mesmo tempo, promover uma educação fundamentada numa ética da solidariedade (Osowski, 1999b), que tem como centro o reconhecimento do outro/excluído como pessoa, como ser humano. Reconhecê-lo como tal é reconhecer a si próprio como parte integrante de um complexo processo: exclusão pressupõe relações sócio-políticas que vão configurando quem exclue, quem se deixa (ou não) excluir, quem é (ou não) excluído e quem é ou passa a ser incluído. Ao mesmo tempo, este processo não pode abdicar de diálogo e intervenções pedagógicas que necessariamente precisam estar presentes naquelas escolas que buscam concretizar uma ética da solidariedade (Osowski, 1999c), exigindo ressignificar nossas propostas e práticas pedagógicas. Essa maneira de ser e de estar em sociedade é indicativa também de um modo de proceder inaciano (Osowski, 1999d), exigindo responder aos efeitos de medidas sócio-político-econômicas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Consideramos necessário repensar as instituições escolares que atendem os grupos sociais com melhor poder sócio-cultural e político-econômico, que apesar de proporem uma educação integral e humanizadora, defrontam-se com crianças e jovens oriundos de famílias profundamente marcadas pela cultura consumista e predatória do Planeta Terra, manifestando “alheamento em relação ao outro” (Costa, 1997:67), isto é, atitudes de “distanciamento, na qual a hostilidade ou o vivido persecutório são substituídos pela </w:t>
      </w:r>
      <w:r>
        <w:rPr>
          <w:i/>
          <w:sz w:val="24"/>
        </w:rPr>
        <w:t>desqualificação do sujeito como ser moral</w:t>
      </w:r>
      <w:r>
        <w:rPr>
          <w:sz w:val="24"/>
        </w:rPr>
        <w:t xml:space="preserve">” (Costa, 1997:70), gerando violência e indiferença. Se por um lado algo precisa ser feito, por outro lado, é preciso que as pessoas, individual e coletivamente, mudem, frente à cultura da indiferença (Costa, 1997) que hoje marca nossas relações em sociedade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ntendemos, aqui, indiferença como a não-sensibilidade ou falta de sensibilidade em relação a algo, espécie de apatia, o que significa “ausência de afetos e paixões, falta absoluta de energia”. Dessa forma, no conceito de indiferença há uma estreita relação entre emoção (falta de afetos e paixões) e ação (falta de energia), resultando, como amálgama, a indiferença: aquela insensibilidade frente a algo que nos deixa parados, em estado de não-dor, de não-sentir. Precisamos encontrar formas de contrapor-nos a esses estados, sensibilizando-nos frente aos desafios desumanizantes que nos atropela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rPr/>
      </w:pPr>
      <w:r>
        <w:rPr/>
        <w:t>O dizer poético como expressão de sentido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Muitas instituições escolares para fazer frente à desqualificação moral ora vigente, buscam alternativas e fundamentos para concretizar sua proposta pedagógica.  É nesta perspectiva que se inserem aquelas que desenvolvem a ‘cultura do </w:t>
      </w:r>
      <w:r>
        <w:rPr>
          <w:i/>
          <w:sz w:val="24"/>
        </w:rPr>
        <w:t>magis’</w:t>
      </w:r>
      <w:r>
        <w:rPr>
          <w:sz w:val="24"/>
        </w:rPr>
        <w:t xml:space="preserve"> (Osowski, 1998, 1999e), isto é, propõem-se a desenvolver condições para que a comunidade educativa aprenda a discernir com o que pode ou não comprometer-se para que seu viver faça diferença num mundo profundamente marcado pela injustiça social. Há que se educar pela experiência-reflexão, identificando situações-limites e, mediante uma práxis que liberta, construir as condições necessárias para tornar realidade os inéditos-viáveis (Freire, 1997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sse processo de humanização conta, também, com o dizer poético que possibilita não só o acesso a uma forma de expressão, como permite às pessoas comunicarem-se através de uma outra linguagem, com sua lógica específica (Osowski, 1999a). Ele é expressão estética de ser e estar no mundo, entre pessoas, com pessoas, buscando ou negando um sentido digno para a vida, manifestando diferentes dimensões de ser pesso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Ele carrega uma força expressiva peculiar, falando diretamente ao coração: toca lá, onde a razão parece não chegar, ou tem muita dificuldade de chegar: gostamos ou não gostamos de uma poesia, ela nos toca e nos diz algo, ou é deixada de lado, esquecida... Na base de todo expressar poético encontram-se emoções que, por sua vez, conduzem o agir humano e constituem nossas relações sociais. Segundo Maturana (1998:92) “as emoções são dinâmicas corporais que especificam os domínios de ação em que nos movemos”. </w:t>
      </w:r>
    </w:p>
    <w:p>
      <w:pPr>
        <w:pStyle w:val="Recuodecorpodetexto3"/>
        <w:rPr/>
      </w:pPr>
      <w:r>
        <w:rPr/>
        <w:t>Se, por um lado, concordamos que a linguagem apresenta-se como expressão da manifestação de ações, interferindo e direcionando-as, por outro lado, é sistema simbólico e semântico. Se, por um lado, gera ações interconsensuais e por elas é gerada, manifestando relações sociais, por outro lado, podemos vê-la, também, como o intercurso entre palavras, gestos e ações num jogo contínuo de construção, desconstrução, apagamento e transformação tanto de relações sociais, quanto de formas operativas de expressiv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razer o dizer poético para a escola, incorporando-o ao currículo, não é uma questão meramente técnica ou metodológica, tampouco ilustrativa ou de recurso pedagógico, mas o dizer poético no âmbito curricular busca atender uma necessidade específica do ser humano: manifestar sua sensibilidade, encontrar o outro, dizer de mim e do outro, enfim, expressar, muitas vezes, o próprio sentido da vi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rPr/>
      </w:pPr>
      <w:r>
        <w:rPr/>
        <w:t xml:space="preserve">Encontrando formas de dizer o não-dizível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emos, predominantemente, assentado a produção de conhecimento numa lógica formal que circunscreve nosso pensamento a uma polaridade de certo e errado. No momento em que deslocamos o centro de nossa produção intelectiva dessa razão limitante, e ousamos pensar ancorados numa outra lógica, aquela da incerteza, do “não sei”, “talvez sim, talvez não...”, colocamos como possibilidade a produção de novos conhecimentos e, mais do que isso, a valorização de outras modalidades de conhecer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Nesta perspectiva,  inscreve-se o pensamento intuitivo como uma referência para a produção de conhecimentos sobre o não-dito, o não-visível, o não-tocável, ou para o não-explicável pela lógica da razão. São conhecimentos nem tão certos, nem tão seguros, nem tão universais, nem tão marcantemente cognitivos quanto a maioria daqueles com os quais a escola familiariza seus alunos, mas, enfim, conhecimentos. Dentre esses, destacaria o conhecimento poético como possibilidade de apreensão e expressão do que é intuído, sob múltiplas facetas. Considerando que não se pode explicar “a relação entre uma imagem poética nova e um arquétipo adormecido no fundo do inconsciente” como uma relação propriamente </w:t>
      </w:r>
      <w:r>
        <w:rPr>
          <w:i/>
          <w:sz w:val="24"/>
        </w:rPr>
        <w:t>causal</w:t>
      </w:r>
      <w:r>
        <w:rPr>
          <w:sz w:val="24"/>
        </w:rPr>
        <w:t xml:space="preserve"> (Bachelard, 1993:1,2), experienciar e sensibilizar, intuir e expressar poeticamente podem ajudar a romper, muitas vezes, com esse nosso olhar investigativo em busca de causalidades. Assim, deixamos ressoar no outro algo que nos toca, sabendo que a ele poderá nada dizer... Pela via das emoções, aí está a expressão poética, tocando, sacudindo, explicitando o que não pode, muitas vezes, ser tocado, sacudido, explicitado. É aí que se instala o espaço do silêncio fundante (Orlandi, 1995) possibilitando outros dizeres, outros jogos relacionais entre pessoas,  outras formas de pensar e experienciar o cotidiano, o dado, o óbvio, o já sabido, ou, então, o jamais pensado, o quase indizível...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Sendo a experiência de </w:t>
      </w:r>
      <w:r>
        <w:rPr>
          <w:i/>
          <w:sz w:val="24"/>
        </w:rPr>
        <w:t>sentido da vida</w:t>
      </w:r>
      <w:r>
        <w:rPr>
          <w:sz w:val="24"/>
        </w:rPr>
        <w:t xml:space="preserve"> uma experiência individual e intransferível, pois ninguém pode dizer para mim o que dá sentido para a minha vida, além de que eu preciso pessoalmente descobrir e viver esse sentido, então colocar essa questão como possibilidade de ser aprendida significa, na verdade, colocá-la como possibilidade de ser experienciada e expressa de diferentes maneiras, com diferentes linguagens. Isto exige tanto um pensamento complexo, quanto uma abordagem transdisciplinar do conhecimento, é tanto um processo criativo, quanto um processo de reconstrução e socialização de conhecimento (Inoue et alii, 1999). Assim, o sentido da vida poderia ser um dos eixos em torno do qual trabalharíamos diferentes momentos educacionais, dentro e fora da escola, permeando e embebendo diferentes temas transversais, ao mesmo tempo que expressando-se através de diferentes linguagens, dentre as quais uma poderia ser a linguagem poética. </w:t>
      </w:r>
    </w:p>
    <w:p>
      <w:pPr>
        <w:pStyle w:val="Biblio1"/>
        <w:rPr>
          <w:sz w:val="22"/>
        </w:rPr>
      </w:pPr>
      <w:r>
        <w:rPr>
          <w:sz w:val="22"/>
        </w:rPr>
      </w:r>
    </w:p>
    <w:p>
      <w:pPr>
        <w:pStyle w:val="Biblio1"/>
        <w:rPr>
          <w:sz w:val="22"/>
        </w:rPr>
      </w:pPr>
      <w:r>
        <w:rPr>
          <w:sz w:val="22"/>
        </w:rPr>
        <w:t>REFERÊNCIAS BIBLIOGRÁFICAS</w:t>
      </w:r>
    </w:p>
    <w:p>
      <w:pPr>
        <w:pStyle w:val="Biblio1"/>
        <w:rPr>
          <w:sz w:val="22"/>
        </w:rPr>
      </w:pPr>
      <w:r>
        <w:rPr>
          <w:sz w:val="22"/>
        </w:rPr>
      </w:r>
    </w:p>
    <w:p>
      <w:pPr>
        <w:pStyle w:val="Biblio1"/>
        <w:rPr/>
      </w:pPr>
      <w:r>
        <w:rPr>
          <w:sz w:val="22"/>
        </w:rPr>
        <w:t xml:space="preserve">BACHELARD, Gaston. </w:t>
      </w:r>
      <w:r>
        <w:rPr>
          <w:i/>
          <w:sz w:val="22"/>
        </w:rPr>
        <w:t>A poética do espaço</w:t>
      </w:r>
      <w:r>
        <w:rPr>
          <w:sz w:val="22"/>
        </w:rPr>
        <w:t>. São Paulo: Martins Fontes, 1993.</w:t>
      </w:r>
    </w:p>
    <w:p>
      <w:pPr>
        <w:pStyle w:val="Biblio1"/>
        <w:rPr/>
      </w:pPr>
      <w:r>
        <w:rPr>
          <w:sz w:val="22"/>
        </w:rPr>
        <w:t xml:space="preserve">COSTA, Jurandir Freire. A ética democrática e seus inimigos. In: NASCIMENTO, Elimar P. do (org.) </w:t>
      </w:r>
      <w:r>
        <w:rPr>
          <w:i/>
          <w:sz w:val="22"/>
        </w:rPr>
        <w:t>Ética</w:t>
      </w:r>
      <w:r>
        <w:rPr>
          <w:sz w:val="22"/>
        </w:rPr>
        <w:t>. Rio de Janeiro/Brasília: Garamond/Codeplan, 1997. p. 67-86.</w:t>
      </w:r>
    </w:p>
    <w:p>
      <w:pPr>
        <w:pStyle w:val="Biblio1"/>
        <w:rPr/>
      </w:pPr>
      <w:r>
        <w:rPr>
          <w:sz w:val="22"/>
        </w:rPr>
        <w:t xml:space="preserve">FREIRE, Paulo. </w:t>
      </w:r>
      <w:r>
        <w:rPr>
          <w:i/>
          <w:sz w:val="22"/>
        </w:rPr>
        <w:t>Pedagogia da esperança: um reencontro com a Pedagogia do Oprimido.</w:t>
      </w:r>
      <w:r>
        <w:rPr>
          <w:sz w:val="22"/>
        </w:rPr>
        <w:t xml:space="preserve"> Rio de Janeiro: Paz e Terra. 1997.</w:t>
      </w:r>
    </w:p>
    <w:p>
      <w:pPr>
        <w:pStyle w:val="Biblio1"/>
        <w:rPr/>
      </w:pPr>
      <w:r>
        <w:rPr>
          <w:sz w:val="22"/>
        </w:rPr>
        <w:t xml:space="preserve">INOUE, Ana Amélia, MIGLIORI, Regina de Fátima e D’AMBRÓSIO, Ubiratan. </w:t>
      </w:r>
      <w:r>
        <w:rPr>
          <w:i/>
          <w:sz w:val="22"/>
        </w:rPr>
        <w:t>Temas transversais e educação em valores humanos</w:t>
      </w:r>
      <w:r>
        <w:rPr>
          <w:sz w:val="22"/>
        </w:rPr>
        <w:t>. São Paulo: Peirópolis, 1999.</w:t>
      </w:r>
    </w:p>
    <w:p>
      <w:pPr>
        <w:pStyle w:val="Biblio1"/>
        <w:rPr/>
      </w:pPr>
      <w:r>
        <w:rPr>
          <w:sz w:val="22"/>
        </w:rPr>
        <w:t xml:space="preserve">MATURANA, Humberto. </w:t>
      </w:r>
      <w:r>
        <w:rPr>
          <w:i/>
          <w:sz w:val="22"/>
        </w:rPr>
        <w:t>Emoções e linguagem na educação e na política.</w:t>
      </w:r>
      <w:r>
        <w:rPr>
          <w:sz w:val="22"/>
        </w:rPr>
        <w:t xml:space="preserve"> Belo Horizonte, MG: Ed. UFMG, 1998. </w:t>
      </w:r>
    </w:p>
    <w:p>
      <w:pPr>
        <w:pStyle w:val="Biblio1"/>
        <w:rPr/>
      </w:pPr>
      <w:r>
        <w:rPr>
          <w:sz w:val="22"/>
        </w:rPr>
        <w:t xml:space="preserve">ORLANDI, Eni Puccinelli. </w:t>
      </w:r>
      <w:r>
        <w:rPr>
          <w:i/>
          <w:sz w:val="22"/>
        </w:rPr>
        <w:t>As formas do silêncio no movimento dos sentidos</w:t>
      </w:r>
      <w:r>
        <w:rPr>
          <w:sz w:val="22"/>
        </w:rPr>
        <w:t>. Campinas, SP: UNICAMP, 1995.</w:t>
      </w:r>
    </w:p>
    <w:p>
      <w:pPr>
        <w:pStyle w:val="Biblio1"/>
        <w:rPr/>
      </w:pPr>
      <w:r>
        <w:rPr>
          <w:sz w:val="22"/>
        </w:rPr>
        <w:t xml:space="preserve">OSOWSKI, Cecília Irene. Contemplativos na ação: sentindo Deus no cotidiano, em busca de currículos para uma formação humanístico-cristã. </w:t>
      </w:r>
      <w:r>
        <w:rPr>
          <w:i/>
          <w:sz w:val="22"/>
        </w:rPr>
        <w:t>Anais</w:t>
      </w:r>
      <w:r>
        <w:rPr>
          <w:sz w:val="22"/>
        </w:rPr>
        <w:t>. 8</w:t>
      </w:r>
      <w:r>
        <w:rPr>
          <w:sz w:val="22"/>
          <w:vertAlign w:val="superscript"/>
        </w:rPr>
        <w:t>ª</w:t>
      </w:r>
      <w:r>
        <w:rPr>
          <w:sz w:val="22"/>
        </w:rPr>
        <w:t xml:space="preserve"> Semana de Estudos Docentes da UNICAP. Recife, Pe.: UNICAP, fev., 1998.</w:t>
      </w:r>
    </w:p>
    <w:p>
      <w:pPr>
        <w:pStyle w:val="BIBLIO"/>
        <w:rPr/>
      </w:pPr>
      <w:r>
        <w:rPr>
          <w:sz w:val="22"/>
        </w:rPr>
        <w:t xml:space="preserve">OSOWSKI, Cecília Irene. Dizer poético e currículo: tramas de reconhecimento. In: OSOWSKI, Cecília Irene. (org.) </w:t>
      </w:r>
      <w:r>
        <w:rPr>
          <w:i/>
          <w:sz w:val="22"/>
        </w:rPr>
        <w:t>Provocações da sala de aula</w:t>
      </w:r>
      <w:r>
        <w:rPr>
          <w:sz w:val="22"/>
        </w:rPr>
        <w:t>. São Paulo: Loyola, 1999a.</w:t>
      </w:r>
    </w:p>
    <w:p>
      <w:pPr>
        <w:pStyle w:val="Biblio1"/>
        <w:rPr>
          <w:sz w:val="22"/>
        </w:rPr>
      </w:pPr>
      <w:r>
        <w:rPr>
          <w:sz w:val="22"/>
        </w:rPr>
        <w:t>OSOWSKI, Cecília Irene. Da prática pedagógica na UNISINOS à Pedagogia Inaciana. São Leopoldo, RS, 1999b. Relatório de Pesquisa. (digitado)</w:t>
      </w:r>
    </w:p>
    <w:p>
      <w:pPr>
        <w:pStyle w:val="BIBLIO"/>
        <w:rPr>
          <w:sz w:val="22"/>
        </w:rPr>
      </w:pPr>
      <w:r>
        <w:rPr>
          <w:sz w:val="22"/>
        </w:rPr>
        <w:t>OSOWSKI, Cecília Irene. O  “dizer” poético como sensibilização para a construção do sujeito social. Trabalho apresentado no II Seminário de Pesquisadores em Educação da Região Sul – ANPED. Curitiba/PR, ago.1999c (digitado).</w:t>
      </w:r>
    </w:p>
    <w:p>
      <w:pPr>
        <w:pStyle w:val="BIBLIO"/>
        <w:rPr/>
      </w:pPr>
      <w:r>
        <w:rPr>
          <w:sz w:val="22"/>
        </w:rPr>
        <w:t xml:space="preserve">OSOWSKI, Cecília Irene. Ética e o modo de proceder inaciano: implicações pedagógicas. </w:t>
      </w:r>
      <w:r>
        <w:rPr>
          <w:i/>
          <w:sz w:val="22"/>
        </w:rPr>
        <w:t>Estudos Leopoldenses. Série Educação</w:t>
      </w:r>
      <w:r>
        <w:rPr>
          <w:sz w:val="22"/>
        </w:rPr>
        <w:t>. 1999d (no prelo).</w:t>
      </w:r>
    </w:p>
    <w:p>
      <w:pPr>
        <w:pStyle w:val="BIBLIO"/>
        <w:rPr/>
      </w:pPr>
      <w:r>
        <w:rPr>
          <w:sz w:val="22"/>
        </w:rPr>
        <w:t xml:space="preserve">OSOWSKI, Cecília Irene. Das situações-limites aos inéditos-viáveis freireanos: desafios ético-pedagógicos ao </w:t>
      </w:r>
      <w:r>
        <w:rPr>
          <w:i/>
          <w:sz w:val="22"/>
        </w:rPr>
        <w:t>magis</w:t>
      </w:r>
      <w:r>
        <w:rPr>
          <w:sz w:val="22"/>
        </w:rPr>
        <w:t xml:space="preserve"> inaciano. IN: </w:t>
      </w:r>
      <w:r>
        <w:rPr>
          <w:i/>
          <w:sz w:val="22"/>
        </w:rPr>
        <w:t>I Fórum de Estudos: Leituras de Paulo Freire</w:t>
      </w:r>
      <w:r>
        <w:rPr>
          <w:sz w:val="22"/>
        </w:rPr>
        <w:t xml:space="preserve">, 1999. </w:t>
      </w:r>
      <w:r>
        <w:rPr>
          <w:i/>
          <w:sz w:val="22"/>
        </w:rPr>
        <w:t xml:space="preserve">Anais. </w:t>
      </w:r>
      <w:r>
        <w:rPr>
          <w:sz w:val="22"/>
        </w:rPr>
        <w:t>São Leopoldo, RS: UNISINOS, 1999e, p.50-51.</w:t>
      </w:r>
    </w:p>
    <w:p>
      <w:pPr>
        <w:pStyle w:val="BIBLIO"/>
        <w:rPr>
          <w:sz w:val="22"/>
        </w:rPr>
      </w:pPr>
      <w:r>
        <w:rPr>
          <w:sz w:val="22"/>
        </w:rPr>
      </w:r>
    </w:p>
    <w:p>
      <w:pPr>
        <w:pStyle w:val="BIBLIO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cília Irene Osowski. Rua dos Guaranis, 47 – Porto Alegre/RS – 91770 – 04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one: (051) 248 23 63  FAX: (051) 246 71 0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-mail: </w:t>
      </w:r>
      <w:hyperlink r:id="rId2">
        <w:r>
          <w:rPr>
            <w:rStyle w:val="InternetLink"/>
          </w:rPr>
          <w:t>osowski@pro.via-rs.com.br</w:t>
        </w:r>
      </w:hyperlink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a da UNISINOS. Doutora em Educaçã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">
    <w:name w:val="BIBLIO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Biblio1">
    <w:name w:val="biblio"/>
    <w:basedOn w:val="Normal"/>
    <w:qFormat/>
    <w:pPr>
      <w:spacing w:before="0" w:after="120"/>
      <w:ind w:left="432" w:hanging="432"/>
      <w:jc w:val="both"/>
    </w:pPr>
    <w:rPr>
      <w:sz w:val="24"/>
    </w:rPr>
  </w:style>
  <w:style w:type="paragraph" w:styleId="Biblio12">
    <w:name w:val="biblio12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owski@pro.via-rs.com.br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5:45:00Z</dcterms:created>
  <dc:creator>EW/LN/CB</dc:creator>
  <dc:description/>
  <cp:keywords>Ethan</cp:keywords>
  <dc:language>en-US</dc:language>
  <cp:lastModifiedBy>POS-EDUCACAO</cp:lastModifiedBy>
  <cp:lastPrinted>1999-10-04T17:27:00Z</cp:lastPrinted>
  <dcterms:modified xsi:type="dcterms:W3CDTF">1999-10-15T15:45:00Z</dcterms:modified>
  <cp:revision>2</cp:revision>
  <dc:subject/>
  <dc:title>Ethan Frome</dc:title>
</cp:coreProperties>
</file>