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NASCHOLD, Angela Chuvas / UFRGS.</w:t>
      </w:r>
      <w:r>
        <w:rPr>
          <w:b/>
          <w:sz w:val="24"/>
        </w:rPr>
        <w:t xml:space="preserve"> O Supervisor, o Professor e o Fracasso Escolar. O Caso do Brasil, da Argentina e do Ch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esquisa apresenta um estudo sobre o trabalho desenvolvido por professores e supervisores em relação ao fracasso escolar na alfabetização de crianças. Trata-se de um estudo de caso comparativo entre escolas de três redes municipais de ensino, localizadas nas cidades de Porto Alegre, Buenos Aires e Concepción, respectivamente no Brasil, na Argentina e no Chile. O estudo acha-se inserido num contexto de investigação maior, que envolve pesquisadores de seis países do Mercosul – Cone 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um estudo de caso comparativo, dialético e qualitativo. Participaram da pesquisa professores, supervisores, pais e alunos de escolas pertencentes à municipalidade das cidades mencionadas. A coleta de dados foi realizada através de questionários, entrevistas, observações e filmagens no cotidiano escolar, bem como através da análise de materiais tais como currículos, atas de reuniões, correspondências e livros, entre ou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resultados da pesquisa mostram que existem diferenças e semelhanças marcantes nas concepções e práticas em relação aos aspectos qualitativos e quantitativos entre os países em fo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idéias que tem regido o fracasso escolar seguem a lógica determinista e linear do positivismo, que não consegue dar conta, hoje (nem nunca conseguiu, de fato), do fenômeno. O fracasso escolar acha-se imerso no preconceito e na estereotipia que congela posições acerca do mesmo, tornando-se necessário desvelá-lo de acordo com cada situação em partic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conseqüência, surge a importância da presença do supervisor ao lado do professor no processo ensino aprendizagem, principalmente no processo de alfabetização infantil. Delineia-se, assim, uma ação interdisciplinar do supervisor na escola, pelas possibilidades que este profissional apresenta de relacionar-se com toda a escola, professores, pais, alunos, órgãos do sistema e agências formadoras, propiciando, desta maneira, a troca e a circulação de sabe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 vista desta constatação, recomenda-se que os sistemas de ensino e as agências formadoras definam políticas mais precisas relativas a este profissional, especialmente considerando sua participação junto ao professor no processo ensino aprendizagem da sala de aula, articulado com a totalidade social, no direcionamento de um trabalho que vise à superação do fracasso escolar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9:58:00Z</dcterms:created>
  <dc:creator>POS-EDUCACAO</dc:creator>
  <dc:description/>
  <dc:language>en-US</dc:language>
  <cp:lastModifiedBy>POS-EDUCACAO</cp:lastModifiedBy>
  <dcterms:modified xsi:type="dcterms:W3CDTF">1999-10-15T19:58:00Z</dcterms:modified>
  <cp:revision>2</cp:revision>
  <dc:subject/>
  <dc:title>NASCHOLD, Angela Chuvas / UFRGS</dc:title>
</cp:coreProperties>
</file>