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dos de Identific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me: </w:t>
      </w:r>
      <w:r>
        <w:rPr>
          <w:sz w:val="24"/>
        </w:rPr>
        <w:t>Cynthia Castiel M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stituição: </w:t>
      </w:r>
      <w:r>
        <w:rPr>
          <w:sz w:val="24"/>
        </w:rPr>
        <w:t>Pontifícia Universidade Católica do Rio Grande do Su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Mestranda em Educ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ndereço Pessoal: </w:t>
      </w:r>
      <w:r>
        <w:rPr>
          <w:sz w:val="24"/>
        </w:rPr>
        <w:t>Av. Cristóvão Colombo, 709  ap. 31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Bairro Floresta    CEP 90.560-0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Porto Alegre – 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lefone: </w:t>
      </w:r>
      <w:r>
        <w:rPr>
          <w:sz w:val="24"/>
        </w:rPr>
        <w:t>225-16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AX: </w:t>
      </w:r>
      <w:r>
        <w:rPr>
          <w:sz w:val="24"/>
        </w:rPr>
        <w:t>227-62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 – mail: </w:t>
      </w:r>
      <w:hyperlink r:id="rId2">
        <w:r>
          <w:rPr>
            <w:rStyle w:val="InternetLink"/>
          </w:rPr>
          <w:t>cyncamen@zaz.com.b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BEC : </w:t>
      </w:r>
      <w:r>
        <w:rPr>
          <w:sz w:val="24"/>
        </w:rPr>
        <w:t>não-só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ursos Materiais para Apresentação do Trabalh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troprojet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ashow com computad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ftware : Power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DENTIDADE CULTURAL E CONSTRUÇÃO DE CONHECIMENT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 ESTUDO DE CASO COM CRIANÇAS NIPO-BRASILEIR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Cynthia Castiel M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UC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r>
        <w:rPr/>
        <w:t>1. Introdução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4"/>
        </w:rPr>
        <w:t>A diversidade cultural é uma das características mais marcantes na constituição de nosso país, dada as etnias que a compuseram, vindo desde a África até a Europa, incluindo a Ásia. No Brasil, temos a maior colônia nipônica fora do Japão. Como a maioria das culturas orientais, a cultura nipônica é milenar e traz particularidades próprias, como  sua linguagem, características genéticas e de comportamento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 xml:space="preserve">Nas décadas de 80 e 90, diferente de 90 anos atrás, os descendentes de japoneses migraram novamente para o Japão, na busca do mesmo objetivo que os fizeram aventurar-se na “Nova América”: trabalho e fortuna. O número de brasileiros no Japão cresceu, chegando aos 200 mil, ou seja, 10% da comunidade nipo-brasileira ; incluindo crianças, jovens, adultos e idosos. As crianças em idade escolar ( 6 à 14 anos) somam um total de 12.879 (doze mil, oitocentos e setenta e nove), ou seja, 6,44% da população.  Como os primeiros imigrantes que chegaram ao Brasil, eles estranham o comportamento, a linguagem, a comida dos japoneses e, muitas vezes, não se adaptam ao Japão. Com a constituição de famílias de nikkeys (descendente de japoneses) e mudança de famílias já constituídas para lá, um dos problemas mais emergentes dos brasileiros que moram no Japão diz respeito a educação das crianças que voltarão no futuro para o Brasil e que terão pela frente uma nova adaptação. Com essa nova realidade, surgiram no Japão escolas brasileiras e escolas bilíngües que pretendem sanar as dificuldades que podem ocorrer dentro do próprio lar, onde os pais falam português e os filhos japonês. Esse fenômeno de migração é chamado, pelos japoneses, de </w:t>
      </w:r>
      <w:r>
        <w:rPr>
          <w:i/>
          <w:sz w:val="24"/>
        </w:rPr>
        <w:t>dekassegui</w:t>
      </w:r>
      <w:r>
        <w:rPr>
          <w:sz w:val="24"/>
        </w:rPr>
        <w:t>, que significa “ir trabalhar longe”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A presente pesquisa aborda a questão da formação da Identidade Cultural em crianças nipo-brasileiras que moraram no Brasil. O movimento </w:t>
      </w:r>
      <w:r>
        <w:rPr>
          <w:i/>
          <w:sz w:val="24"/>
        </w:rPr>
        <w:t xml:space="preserve">dekassegui </w:t>
      </w:r>
      <w:r>
        <w:rPr>
          <w:sz w:val="24"/>
        </w:rPr>
        <w:t xml:space="preserve"> possibilitou uma nova realidade social, educacional e econômica para famílias de </w:t>
      </w:r>
      <w:r>
        <w:rPr>
          <w:i/>
          <w:sz w:val="24"/>
        </w:rPr>
        <w:t>nikkeys</w:t>
      </w:r>
      <w:r>
        <w:rPr>
          <w:sz w:val="24"/>
        </w:rPr>
        <w:t xml:space="preserve"> (descendentes de japoneses) e famílias mistas (mestiços ou nikkeys casados com brasileiros) no Japão e no próprio Brasil. Atualmente registra-se uma inversão deste movimento migratório, sendo que em torno de 1.000 famílias já retornaram ao Brasil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Com o processo de globalização que se faz presente hoje em todas as nações do mundo, onde nos tornamos cada vez mais interdependentes , todo fenômeno que diz respeito a duas culturas em inter-relação, como no caso dos </w:t>
      </w:r>
      <w:r>
        <w:rPr>
          <w:i/>
          <w:sz w:val="24"/>
        </w:rPr>
        <w:t>dekasseguis</w:t>
      </w:r>
      <w:r>
        <w:rPr>
          <w:sz w:val="24"/>
        </w:rPr>
        <w:t xml:space="preserve"> , é relevante para entendê-lo e poder concretizar ações futuras no sentido de amenizar as dificuldades que podem advir dessa situação. O Relatório da Comissão Mundial de Cultura e Desenvolvimento (1997), da UNESCO,  refere como área de interesse para pesquisas futuras as interações entre as culturas, valores culturais e processos de desenvolvimento que perfaçam a dinâmica contemporânea das transformações culturais. Os meios de comunicação de massa igualmente vem dando importância crescente aos </w:t>
      </w:r>
      <w:r>
        <w:rPr>
          <w:i/>
          <w:sz w:val="24"/>
        </w:rPr>
        <w:t>dekasseguis</w:t>
      </w:r>
      <w:r>
        <w:rPr>
          <w:sz w:val="24"/>
        </w:rPr>
        <w:t xml:space="preserve">, sejam pelos motivos econômicos ( as reservas que são trazidas para o Brasil) ou pela crise que tem trazido de volta muitos brasileiros, inclusive em situação de miséria. As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eqüências dessa volta em larga escala pode ser previsível ao nível de estruturação psicológica e escolar das crianças nessas condições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Com o intuito de entender melhor o fenômeno </w:t>
      </w:r>
      <w:r>
        <w:rPr>
          <w:i/>
          <w:sz w:val="24"/>
        </w:rPr>
        <w:t>dekassegui</w:t>
      </w:r>
      <w:r>
        <w:rPr>
          <w:sz w:val="24"/>
        </w:rPr>
        <w:t>, principalmente no que diz respeito a essa nova geração, que conviveu com as duas culturas e teve o início da escolarização no Japão e que estão voltando ao Brasil ou voltarão num futuro próximo, exigindo novas posturas educacionais e culturais, é que optei por esse tema de pesquis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Procedimentos Metodológicos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pesquisa está sendo desenvolvida com 5 (cinco) crianças de 9 à 12 anos, que moraram no Japão em torno de 7 anos e retornaram ao Brasil no período de 1997-1998. Participam da pesquisa os pais, professores de Língua Portuguesa e a coordenação pedagógica das escolas freqüentadas pelas crianças. As escolas são em número de duas (2), tendo como característica comum o fato de terem como mantenedoras pessoas da comunidade japonesa e demonstrarem uma preocupação com a manutenção das tradições do seu povo de origem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s questões norteadoras são as seguintes: a) existe uma cultura predominante em crianças nipo-brasileiras que moraram no Japão?; b) como ocorre a representação social da construção de conhecimento numa situação atípica de diversidade cultural e lingüística ?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Para trabalhar as questões norteadoras acima explicitadas, num recorte adequado, explorando o maior número de matizes possíveis dentro da realidade apresentada, foi escolhido o seguinte problema: </w:t>
      </w:r>
      <w:r>
        <w:rPr>
          <w:i/>
          <w:sz w:val="24"/>
        </w:rPr>
        <w:t>Como a identidade cultural interfere na construção de conhecimento, como representação social, em crianças brasileiras ?</w:t>
      </w:r>
    </w:p>
    <w:p>
      <w:pPr>
        <w:pStyle w:val="Normal"/>
        <w:ind w:firstLine="567"/>
        <w:jc w:val="both"/>
        <w:rPr/>
      </w:pPr>
      <w:r>
        <w:rPr>
          <w:sz w:val="24"/>
        </w:rPr>
        <w:t>A abordagem da pesquisa é de Estudo de Caso num paradigma qualitativo construtivista</w:t>
      </w:r>
      <w:r>
        <w:rPr/>
        <w:t xml:space="preserve">. </w:t>
      </w:r>
      <w:r>
        <w:rPr>
          <w:sz w:val="24"/>
        </w:rPr>
        <w:t>Essa abordagem foi escolhida, tendo-se em vista o recorte específico da pesquisa, onde há um número restrito de participantes e o objeto pesquisado é uma representação singular da realidade que é multidimensional e historicamente situada,  tem um valor em si mesmo e deve ser analisado profundamente (através de um contato íntimo e prolongado do pesquisador).</w:t>
      </w:r>
    </w:p>
    <w:p>
      <w:pPr>
        <w:pStyle w:val="Heading2"/>
        <w:ind w:firstLine="567"/>
        <w:rPr/>
      </w:pPr>
      <w:r>
        <w:rPr/>
        <w:t>Os instrumentos utilizados na pesquisa são: a entrevista semi-estruturada gravada com os pais, coordenação pedagógica das escolas, professores de Língua Portuguesa das crianças e com as próprias crianças; observações em sala de aula das turmas em que as crianças da pesquisa estão inseridas; aplicação do Teste da Figura Humana e de redação abordando a questão da experiência no Japão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4"/>
        </w:rPr>
        <w:t>No momento, a pesquisa encontra-se na fase de Análise dos Dados. Considerando-se o caráter qualitativo, a abordagem escolhida e a diversidade de instrumentos da presente pesquisa, optou-se pela análise e interpretação dos dados pelo método de Análise de Conteúdo.</w:t>
      </w:r>
      <w:r>
        <w:rPr>
          <w:sz w:val="22"/>
        </w:rPr>
        <w:t xml:space="preserve"> </w:t>
      </w:r>
      <w:r>
        <w:rPr>
          <w:sz w:val="24"/>
        </w:rPr>
        <w:t xml:space="preserve">Os critérios para esta análise são referidos por Engers (1987), que direciona o trabalho no sentido de uma </w:t>
      </w:r>
      <w:r>
        <w:rPr>
          <w:i/>
          <w:sz w:val="24"/>
        </w:rPr>
        <w:t>análise vertical,</w:t>
      </w:r>
      <w:r>
        <w:rPr>
          <w:sz w:val="24"/>
        </w:rPr>
        <w:t xml:space="preserve"> outra </w:t>
      </w:r>
      <w:r>
        <w:rPr>
          <w:i/>
          <w:sz w:val="24"/>
        </w:rPr>
        <w:t xml:space="preserve">análise horizontal </w:t>
      </w:r>
      <w:r>
        <w:rPr>
          <w:sz w:val="24"/>
        </w:rPr>
        <w:t xml:space="preserve">e uma </w:t>
      </w:r>
      <w:r>
        <w:rPr>
          <w:i/>
          <w:sz w:val="24"/>
        </w:rPr>
        <w:t>síntese</w:t>
      </w:r>
      <w:r>
        <w:rPr>
          <w:sz w:val="24"/>
        </w:rPr>
        <w:t xml:space="preserve">. Em primeiro lugar cada material é levantado separadamente (todas as entrevistas, todas as observações, todos os vídeos,...). </w:t>
      </w:r>
    </w:p>
    <w:p>
      <w:pPr>
        <w:pStyle w:val="TextBodyIndent"/>
        <w:rPr/>
      </w:pPr>
      <w:r>
        <w:rPr/>
        <w:t>A análise vertical consiste em trabalhar cada instrumento (uma entrevista, por exemplo) como se fosse único, preocupando-se com uma impregnação do relato e tirando-se dela os conteúdos que se destacaram em cada questão ou item a ser interpretado (observação e vídeo). Após o término da análise vertical, passa-se a observar cada conteúdo ressaltado em todas as questões ou itens dos instrumentos em que foram levantados, estabelecendo conteúdos comuns. A esta atividade chama-se análise horizont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erminada as duas análises (vertical e horizontal), realiza-se a síntese que consiste na categorização dos conteúdos encontrados na análise horizontal. Após a categorização e sub-categorização de cada instrumento, far-se-á uma triangulação, que é a comparação dos temas encontradas em todos os instrumentos utilizados na coleta de dados. </w:t>
      </w:r>
    </w:p>
    <w:p>
      <w:pPr>
        <w:pStyle w:val="TextBodyIndent"/>
        <w:rPr/>
      </w:pPr>
      <w:r>
        <w:rPr/>
        <w:t>A interpretação final dos dados será realizada a partir das categorias estabelecidas na Análise de Conteúdo e da bibliografia especializada levantada sobre o assunto pesquisad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3. Correntes Teóricas e Autores Principais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-História e Cultura Brasileira e Japonesa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-Representação Social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-Identidade Cultural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-Educação Intercultural / Multicultural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- Vygostky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- Stuart Hall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- Ruth Benedict</w:t>
      </w:r>
    </w:p>
    <w:p>
      <w:pPr>
        <w:pStyle w:val="Normal"/>
        <w:ind w:firstLine="56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- Paciano Fermoso</w:t>
      </w:r>
    </w:p>
    <w:p>
      <w:pPr>
        <w:pStyle w:val="Normal"/>
        <w:ind w:firstLine="56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camen@zaz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5:26:00Z</dcterms:created>
  <dc:creator>Cynthia Menda</dc:creator>
  <dc:description/>
  <dc:language>en-US</dc:language>
  <cp:lastModifiedBy>POS-EDUCACAO</cp:lastModifiedBy>
  <dcterms:modified xsi:type="dcterms:W3CDTF">1999-10-15T15:26:00Z</dcterms:modified>
  <cp:revision>2</cp:revision>
  <dc:subject/>
  <dc:title>Dados de Identificação</dc:title>
</cp:coreProperties>
</file>