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</w:rPr>
        <w:t xml:space="preserve">MARTINI, Jussara Gue / UNISINOS; Triviños, Augusto Nibaldo da Silva / UFRGS.   </w:t>
      </w:r>
      <w:r>
        <w:rPr>
          <w:b/>
          <w:sz w:val="24"/>
        </w:rPr>
        <w:t>Representações Sociais sobre o Fracasso Escolar dos Professores e Alunos Brasileiros e Chilenos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 abordagem da produção do fracasso escolar tem se constituído objeto de análises, discussões e reformulações variadas. Neste processo de investigação, as salas de aula, enquanto síntese do individual e do coletivo de alunos e professores, desencadeiam novos significados sociais e epistemológicos. A complexidade do fenômeno e a ampla gama de fatores envolvidos em sua produção levaram a propor um estudo de caso comparativo entre o Brasil e o Chile. O estudo realizado teve como objetivo conhecer, descrever e buscar os significados das representações sociais dos professores e alunos brasileiros e chilenos sobre o fracasso escolar. A definição do tema relaciona-se com a experiência profissional da pesquisadora e com o desejo de analisar, à luz da teoria das representações sociais, a problemática do fracasso escolar em sua prevalência, principalmente, no Brasil. Os sujeitos do estudo foram  professores e alunos da rede de ensino básico dos municípios de Porto Alegre e Concepción e os professores de duas Faculdades de Educação. A partir das redes de associações e de entrevistas semi-estruturadas individuais e em grupos, procuramos conhecer como professores e alunos representam a produção do fracasso no ensino fundamental e médio. A representação do fracasso escolar, como produto das condições físicas e psicológicas dos alunos e de suas famílias, foi explicitada pela maioria dos professores brasileiros e chilenos. Suas falas apontaram, ainda, para a complexidade e múltipla causalidade do fracasso escolar, destacando o envolvimento dos professores das metodologias de ensino, da escola e das políticas educacionais em sua produção. Os alunos do ensino fundamental representam o fracasso escolar como dificuldades temporárias para o aprendizado, decorrentes da complexidade dos conteúdos e do tempo insuficiente para aprender. A falta de tempo e de interesse pelos estudos, aliada à complexidade dos conteúdos e ao despreparo dos professores foram os aspectos mencionados pelos alunos de nível médio. Ao compararmos as representações de brasileiros e chilenos, destacamos a presença marcante de referências à violência no espaço escolar, percebida nas falas dos alunos do ensino fundamental, em Porto Alegre; o castigo, mencionado pelos alunos da escola básica chilena; participação dos pais na organização e na administração das escolas e liceus de Concepción e no auxílio aos alunos em suas dúvidas; o ingresso e a permanência dos alunos chilenos na escola, em maior número e por mais tempo. Concluímos que a educação chilena tem alcançado resultados mais significativos no combate ao fracasso escolar do que o Brasil, talvez, por abordá-lo como uma questão política e social e não apenas pedagógica. Os professores brasileiros representam o fracasso escolar, predominantemente, como um problema vinculado às condições do aluno e de sua família. Em algumas falas, no entanto, encontramos referências à complexidade e multicausalidade do fenômeno que, na análise dos professores, constitui o maior desafio a ser enfrentado pelos educadores brasileiro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6:19:00Z</dcterms:created>
  <dc:creator>FACULDADE DE EDUCACAO</dc:creator>
  <dc:description/>
  <dc:language>en-US</dc:language>
  <cp:lastModifiedBy>FACULDADE DE EDUCACAO</cp:lastModifiedBy>
  <dcterms:modified xsi:type="dcterms:W3CDTF">1999-11-26T16:19:00Z</dcterms:modified>
  <cp:revision>1</cp:revision>
  <dc:subject/>
  <dc:title>MARTINI, Jussara Gue / UNISINOS; Triviños, Augusto Nibaldo da Silva / UFRGS</dc:title>
</cp:coreProperties>
</file>