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 w:val="false"/>
        </w:rPr>
        <w:t>Título</w:t>
      </w:r>
      <w:r>
        <w:rPr/>
        <w:t>: AS MÁSCARAS NOSSAS DE CADA DIA NA ORGANIZAÇÃO ESCOL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 w:val="false"/>
        </w:rPr>
        <w:t>Linha de Pesquisa: Avaliação Institucion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 w:val="false"/>
        </w:rPr>
        <w:t>Autora</w:t>
      </w:r>
      <w:r>
        <w:rPr/>
        <w:t>: Maria Lúcia Silva Fructuoso - Mestranda em Educação pela PUC-Campinas/S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 w:val="false"/>
        </w:rPr>
        <w:t>Rua: Eduardo Marquez nº909 aptº 702 - Martins - Fone: ___34-236-09-6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 w:val="false"/>
        </w:rPr>
        <w:t>Cep.: 38400-442  -  Uberlândia/MG  -  email: fructuoso@ufu.b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 w:val="false"/>
        </w:rPr>
        <w:t>Instituição: Escola de Educação Básica da Universidade Federal de Uberlând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 w:val="false"/>
        </w:rPr>
        <w:t>Endereço: Rua Adutora São Pedro nº40 - Aparecida  - Fone:___34-218-29-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 w:val="false"/>
        </w:rPr>
        <w:t>Cep.: 38400-785  -  Uberlândia/M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ítulo: </w:t>
      </w:r>
      <w:r>
        <w:rPr/>
        <w:t>AS MÁSCARAS NOSSAS DE CADA DIA NA ORGANIZAÇÃO ESCOLAR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Mestranda: </w:t>
      </w:r>
      <w:r>
        <w:rPr/>
        <w:t>Maria Lúcia Silva Fructuos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Esta pesquisa tem como objetivo, investigar a dinâmica de funcionamento dos diferentes grupos em uma organização escolar do ensino infantil/fundamental e sua administração, pois acredita-se que as relações interpessoais vêm impossibilitando a construção do Projeto Político-Pedagógico das escolas de uma maneira geral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A condução do trabalho se dará em torno de três eixos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nvestigação sobre a influência da cultura escolar na instituição no estabelecimento e execução dos Projetos Pedagógicos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ondução administrativa da escola: modelos de gestão pedagógica e seus impactos no Projeto Político-Pedagógico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s jogos psicológicos, conscientes e/ou inconscientes, existentes entre os grupos da instituição: diretores, professores, alunos, pais, técnicos-administrativo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Pretende-se através dessa investigação, encontrar um caminho para se chegar à elaboração de um Projeto Político-Pedagógico que proporcione uma sincronicidade na forma coletiva de se educar, evitando o isolamento das diversas áreas do conhecimento e que contemple a heterogeneidade dos grupos que compõem a comunidade escolar, visando um único objetivo: o sucesso educacional em função da formação do alun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Investigando esse quadro institucional, é possível contribuir com a qualidade da educação no ensino infantil e fundamental, numa perspectiva de apontar novos caminhos para a gestão e organização vigente.  Acredita-se que seja pelo enfrentamento das falhas e dificuldades encontradas na prática e relações interpessoais que se pode ter condições de reflexão e rever as posturas profissionais, na busca de uma conscientização maior do papel de cada um na organização escolar, o que poderá promover o crescimento profissional da instituiçã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Pensa-se ser possível caminhar pelo pensamento dialético, num diálogo permanente com a psicologia analítica e interacionista, no sentido de compreender e analisar melhor os aspectos materiais e psicológicos relacionados ao papel desempenhados por cada profissional, no que tange à sua individualidade e  suas interações sociai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Acredita-se que os resultados dessa investigação possam beneficiar diretamente outras instituições, na ampliação e direcionamento da práxis docente, discente e técnico-administrativa, para a reflexão de suas ações no comprometimento ético de educa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A metodologia pretendida se dá por meio de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Levantamento bibliográfico afim à temática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nálise de documentos que relatem a trajetória pedagógica da instituiçã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bservações onde se constatem as relações que envolvem os profissionais na condução pedagógica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História oral relatada nas entrevistas com profissionais que ocupam e/ou ocuparam o cargo de direção da instituição e com docentes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Interpretação dos dados obtidos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edação da dissertaçã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5:32:00Z</dcterms:created>
  <dc:creator>Cristiano Augusto Fructuoso</dc:creator>
  <dc:description/>
  <dc:language>en-US</dc:language>
  <cp:lastModifiedBy>POS-EDUCACAO</cp:lastModifiedBy>
  <dcterms:modified xsi:type="dcterms:W3CDTF">1999-10-15T15:32:00Z</dcterms:modified>
  <cp:revision>2</cp:revision>
  <dc:subject/>
  <dc:title> </dc:title>
</cp:coreProperties>
</file>