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FISCHER, Maria Clara Bueno / UNISINOS; HANNAH, Janet / University of Nottingan – Reino Unido. </w:t>
      </w:r>
      <w:r>
        <w:rPr>
          <w:b/>
          <w:sz w:val="24"/>
        </w:rPr>
        <w:t>Sindicatos, Globalização e Formação Profissional: Iniciativas na Grã-Bretanha e no Braz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trabalho apresenta um estudo comparativo entre dois programas de formação profissional realizados por um sindicato inglês e uma confederação de sindicatos brasileira. A Confederação Nacional dos Metalúrgicos (CNM) e o Sindicato Nacional dos Trabalhadores em Comunicação da Grã-Bretanha (The British Graphic, Print and Media Workers Union – GPMU) organizam trabalhadores de ramos industriais que têm se caracterizado por grandes e rápidas transformações tecnológicas e de gestão, bem como de intensa competição internacional: o ramo da metalurgia e das comunicações. Os casos foram escolhidos devido à riqueza de elementos que oferecem para proposições inovadoras, a partir dos interesses do trabalho, para desenhos de programas de formação profission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3:46:00Z</dcterms:created>
  <dc:creator>POS-EDUCACAO</dc:creator>
  <dc:description/>
  <dc:language>en-US</dc:language>
  <cp:lastModifiedBy>POS-EDUCACAO</cp:lastModifiedBy>
  <dcterms:modified xsi:type="dcterms:W3CDTF">1999-10-15T13:46:00Z</dcterms:modified>
  <cp:revision>2</cp:revision>
  <dc:subject/>
  <dc:title>FISCHER, Maria Clara Bueno / UNISINOS; HANNAH, Janet / University of Nottingan – Reino Unido</dc:title>
</cp:coreProperties>
</file>