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MPROMISSOS E DESAFIOS DA GESTÃO DA EDUCAÇÃO E DAS POLÍTICAS PÚBLICAS NO MUNDO GLOBALIZ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       O Art. 64 da Lei Nº 9.394/96 reafirma a formação de profissionais de educação para administração, planejamento, inspeção, supervisão e orientação educacional para a educação básica em cursos de graduação em Pedagogia ou em nível de pós-graduação, tornando mais forte a polêmica sobre a divisão do trabalho na escola. O exame desta questão nos leva a compreender como, historicamente, se desenvolveram no Brasil e na América Latina as propostas políticas e as diversas formas de gestão que as implementou. Desta forma, examina-se neste estudo os diversos paradigmas que nas últimas décadas tem servido de  contexto e  parâmetro para  análise da educação em seu desenvolvimento gerando  as compreensões e compromissos, bem como a trajetória das tomadas de decisões que originaram a realidade atual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Na década de 70, sob a perspectiva desenvolvimentista, predominou a busca de aportes dirigidos fundamentalmente à obtenção e sistematização de informação para os planos de expansão educativa que se pretendiam sendo que a perspectiva da teoria da dependência foi a que serviu de manto teórico  para os estudos,  gerenciamento e tomada de decisões, especialmente os relacionados à universidad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Já a década de 80 apresentou,  por um lado o  desenvolvimento de pesquisas bastante atomizadas, pelos países da América Latina e por outro, o aparecimento de estudos comparados sob os auspícios de organismos regionais. Embora o contexto teórico não tenha tido identificação precisa de forma implícita se estudou e trabalhou sobre a base da crise,  crise de identidade, crise de financiamento e a crise de qualidade, como categoria transversal com valor classificató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No começo da década de 90, o conceito de crise se combina com o conceito de desafio. Crise e desafio conjugam com as transcedentes transformações exigidas à educação a nível mundial, dentro de um novo contexto no qual irrompe a força do novo valor do conhecimento na sociedade globalizante e globaliza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ntro desse novo contexto afloram novas esperanças, mas também novos temores sobre a sorte social dos sistemas de educação na América Latina. Na “era da globalização” que caracteriza o momento atual, possibilidades, nunca antes imaginadas de acesso ao conhecimento, mas também perigos de novas formas de exclusão por impossibilidade de muitos países de não ter acesso a um conhecimento cada vez mais mediado pelo mercado e por sua vez dependente de uma tecnologia cuja massificação requererá de importantes invers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stas inversões não somente deverão se fazer no âmbito do econômico como de maneira muito particular no âmbito das políticas públicas e da gestão da educação, a fim de que novos rumos se dê à educação que está a exigir respostas – compromissos e desafios -  às demandas da “sociedade do conhecimento” que nos instiga a pensar na formação do cidadão e do profissional da educação em outro term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mbora os analistas mais apegados à realidade tendam a observar com agudeza a crise que acompanha as transformações e, ao contrário, os mais otimistas se identifiquem com os benefícios que prometem as novas transformações, se poderia dizer que na América Latina é necessária a presença de ambas as atitudes já que é preciso um profundo sentido da realidade para não minimizar as limitações. Todavia, por outro lado,  também faz falta muita paixão,  otimismo e esperança – fundamentadas no binômio realismo e  convicções - para não se deixar desanimar pela tremenda tarefa que implica enfrentar as novas condições com a força do conhecimento e da vontade política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O papel fundamental que passa a ter universalmente, o </w:t>
      </w:r>
      <w:r>
        <w:rPr>
          <w:sz w:val="24"/>
          <w:u w:val="single"/>
        </w:rPr>
        <w:t xml:space="preserve">conhecimento </w:t>
      </w:r>
      <w:r>
        <w:rPr>
          <w:sz w:val="24"/>
        </w:rPr>
        <w:t>em todos os processos da vida social na presente década, especialmente dentro do atual modelo de competitividade característico da globalização econômica, está incidindo em novas formas de produção, circulação, apropriação e avaliação do conhecimento em nossas instituições de ensino e em nossos sistemas de educação. As novas formas de produção do conhecimento envolvem, fundamentalmente as universidades que são instituições de educação superior onde a pesquisa se configurou como uma de suas principais funções. Estas transformações se orientam em conferir uma maior importância à contextualização dos saberes produzidos, ou o que se tem chamado, na Europa e USA, “relevância do contexto de aplicação”. A explosão de informações requer novas estratégias construtivas entre os que produzem e aqueles que se apropriam do conhecimento fazendo que este conhecimento seja útil à sociedad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configuração de diversos autores participando na produção do conhecimento vai exigir novas formas organizativas horizontais, flexíveis e transdisciplinares, diferentemente da situação anterior, onde a decisão sobre o que pesquisar e sobre as formas de fazê-lo recaia no próprio pesquisador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O mundo social de hoje reclama novas formas de enfrentar a complexidade do pesquisado, requer equipes interdisicplinares. Nesse sentido a profissionalização como processo de reafirmação institucional das disciplinas frente as necessidade sociais  de fazer uso do produto do conhecimento tenderá a ser cada vez mais interdisciplinar. Acresça-se a isto o fato de que com o aumento da proporção de trabalho simbólico que requerem as novas formas de produzir conhecimentos, repercutirá em mudanças nas categorias profissionais.  Nas novas formas de circulação do conhecimento as fronteiras entre a educação formal e informal tendem a desvanecer-se. Os resultados da produção de conhecimentos chegarão mais diretamente aos destinatários ao passar estes a ser parte ativa de sua própria produçã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stas transformações incidem em que novos atores se interessem por ter mais ingerência nas instituições das quais depende uma alta proporção de produção e distribuição do conhecimento. Por outro lado, são maiores as pressões externas sobre as instituições educativas para que estas elevem a eficiência, a qualidade, a pertinência e so níveis de atualização dos saberes que lhes correspondem construir. Pressões, estas por maior eficiência e qualidade que  incidem na busca de melhores sistemas de organização, gestão e avaliação institucional; as pressões por maior pertinência e atualização incidem na necessidade de atingir melhores articulações dos sistemas educativos com o mundo do trabalho e com as redes internacionais de intercâmbio de conhecimentos, o que vai, por sua vez implicar na  formulação de novas políticas públic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Nesse sentido a relação das instituições educativas com a sociedade deve reforçar-se  em termos que se preservem os valores acadêmicos do ensino e da pesquisa de qualidade, procurando se conhecerem melhor e avaliarem o cumprimento de suas responsabilidades frente a sociedade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ste trabalho que integra o Programa de Pesquisa da Linha de Pesquisa “Políticas Públicas e Gestão da Educação” do PPg-Ed da Universidade Tuiuti do Paraná objetiva investigar os descompassos que existem entre concepção e ação, discurso e prática, formação e aspirações dos profissionais da educação que foram formados e estão sendo formados pelas Universidades do Estado do Paraná e o avanço teórico da área, cotejando com os estudos realizados na Argentina e em outros países da América Latina. A metodologia qualitativa utilizada baseaa-se no conceito de práxis materialista e utiliza as formas técnicas que permitem adentrar ao pólo teórico e ao pólo prático com o rigor necessário ao atingimento dos objetivos. O universo mais específico é o estado do Paraná – Universidades pólos e sistemas educacionais de cinco cidades-pólo. Os resultados já examinados nos permitem algumas elaborações teóricas em termos de constatações e prioridades, que poderão ser apresentados e discutidos neste evento, que nos encaminharão para um maior aprofundamento na riqueza de dados ainda não explorad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2:36:00Z</dcterms:created>
  <dc:creator>COMPOCLINIC INFORMATICA LTDA</dc:creator>
  <dc:description/>
  <dc:language>en-US</dc:language>
  <cp:lastModifiedBy>POS-EDUCACAO</cp:lastModifiedBy>
  <cp:lastPrinted>1999-10-04T14:13:00Z</cp:lastPrinted>
  <dcterms:modified xsi:type="dcterms:W3CDTF">1999-10-15T12:36:00Z</dcterms:modified>
  <cp:revision>2</cp:revision>
  <dc:subject/>
  <dc:title>Nas últimas décadas em que tem se desenvolvido a educação, tem sido diferentes os paradigmas que tem lhe servido de contexto para sua análise</dc:title>
</cp:coreProperties>
</file>