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FERRARI, Mário Sérgio / Universidade Católica de Brasília.  </w:t>
      </w:r>
      <w:r>
        <w:rPr>
          <w:b/>
          <w:sz w:val="24"/>
        </w:rPr>
        <w:t>Desenvolvimento, Educação e Modernidade na América Latina: a Questão da Formação do Educador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mo bem sabido, o conceito de modernidade associa-se às discussões sobre o desenvolvimento latino-americano. Para isto, torna-se necessário entender os descaminhos pelos quais a modernidade perpassou desde sua gestação pela ilustração européia. Vale frisar, o ideário de liberdade, igualdade e fraternidade do projeto moderno de civilização dos pensadores iluministas, que delineou os princípios que regem a sociedade contemporânea. Com o advento do capitalismo, este ideário foi apropriado pelo pensamento liberal e transformado em ideologia legitimadora das contradições sociais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análise do processo do desenvolvimento do capitalismo e sua configuração nos países latino-americanos, revela a distância em que os países do continente se encontram em relação ao cenário ideal capitalista liberal: a universalidade, a individualidade, a autonomia política cultural e econômica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ntretanto, neste final de século, a idéia de modernidade foi retomada pelo pensamento neoliberal, como bandeira de um projeto de desenvolvimento a que se propõe. Os elementos norteadores da idéia de modernidade para o neoliberalismo obedecem aos critérios da racionalidade técnica e instrumental. Trata-se da eficiência econômica e produtiva, a ênfase ao avanço científico e tecnológico. Tudo isto regido pelas regras de mercado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o que parece, a preocupação com a primazia, eficiência, aprimoramento e aperfeiçoamento no campo tecnológico e econômico-produtivo, apresenta-se como uma preocupação característica dos países do primeiro mundo. Todavia, a América Latina enfrenta ainda problemas básicos, tais como a fome, a miséria, a ignorância, colapso na área da saúde , dentre outros de ordem infra-estrutural. A estes, alia-se a problemática ecológica advinda da expansão da fronteira agrícola e da poluição do meio ambiente, da insuficiência dos projetos de urbanização nos grandes centros urbanos e parques industriais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superação destes problemas básicos e infra-estruturais deveria constituir o cerne do desenvolvimento para o continente. Igualmente, faz-se crer, deveria configurar-se como critério direcionador da modernidade que se almeja. Principalmente, uma modernidade e um desenvolvimento que promovam o ser humano em sua integridade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educação pode reverter, em parte, os obstáculos que se colocam frente ao processo de desenvolvimento e da modernidade. Para que isto ocorra, torna-se necessário promover transformações sociais, políticas e econômicas nas sociedades latino-americanas. Neste sentido, há de se refletir sobre um projeto educativo para a América Latina que abarque principalmente dois pontos nevrálgicos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 primeiro é a questão da formação dos recursos humanos. Trata-se de um reforma curricular, caracterizada pela flexibilidade, pela interdisciplinaridade, pela transmissão de uma visão global dos processos tecnológicos e da dinâmica dos avanços que estão ocorrendo nas diversas áreas do conhecimento. Com este objetivo, demanda-se da educação para a modernidade, uma formação com ênfase na capacidade de planejar, para que os indivíduos possam enfrentar diferentes situações que lhes são colocadas no mercado de trabalho, contextualizado em mundo globalizado e com capacidade de identificar alternativas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 segundo ponto, em linhas gerais, identifica a educação como um elemento facilitador das transformações políticas, sociais e culturais, consolidando as bases da cidadania, dos princípios de solidariedade, o respeito mútuo entre os indivíduos que compõe o todo social e a responsabilidade social, para que a atual situação de subdesenvolvimento possa ser superada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adas as características comuns que podem ser identificadas no panorama do subdesenvolvimento na América Latina, acredita-se que o sistema educacional do continente posa ser integrado. E a literatura especializada tem revelado esta tendência (MENESES, 1986; PEREZ, 1987; VICENZI, 1989, dentre outros)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ara que ocorra esta integração, o sistema educacional necessita fundamentar-se em dois objetivos comuns. A começar pela formação de educadores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mo uma das possibilidades de integração do sistema educacional na América Latina, há de apoiar a iniciativa e um sistema integrado de aperfeiçoamento de educadores que estejam atuando no continente. Com o objetivo de viabilizá-lo, utilizar-se-ia a tecnologia a tecnologia e os recursos didático-pedagógicos aplicados na educação à distância. O desenvolvimento deste sistema nortear-se-ia por objetivos específicos, sob o prisma da atuação e a valorização social do educador. Em linhas gerais: 1) incorporar todas as inovações científicas e tecnológicas, de imediato, à prática profissional do educador; 2) promover a auto-percepção, por parte do educador, de que seu trabalho é fundamental para as transformações que devem ocorrer no contexto da modernidade. Como se sabe bem, educar é tarefa difícil, complexa, que exige uma reflexão crítica constante sobre a própria prática profissional; 3) o educador deve estar ciente dos benefícios que pode proporcionar à sociedade, os problemas que pode eliminar, tendo em vista o desenvolvimento do continente e  sua própria valorização social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NCLUSÃO –  Alguns resultados deste  sistema integrado de aperfeiçoamento de professores podem ser vislumbrados. Espera-se a incorporação da inovação educacional à prática dos educadores, ao mesmo tempo que a pesquisa e a busca de práticas inovadoras tornem-se um hábito profissional. Almeja-se que o educador perceba o exercício de sua profissão como uma atividade que demanda atualização e reflexão crítica permanente, com um alto nível de exigência que requer pesquisas freqüentes. O que se pretende é proporcionar a valorização da profissão, tanto pelo próprio educador latino-americano, como pela sociedade como um todo. Por intermédio do contato mais profundo do educador com a literatura especializada, bem como a constante avaliação de sua prática pedagógica requerida pela aplicação das inovações apreendidas, almeja-se uma melhorai significativa da educação do continente como um todo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ertamente, as idéias aqui abordadas e as sugestões apontadas, revelam os limites deste trabalho. Algumas partem de experiências já em andamento e propostas a serem viabilizadas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Neste momento, muitas outras considerações poderiam ser elaboradas. Porém, é com este desejo que se pretende dar prosseguimento a esta linha de pesquisa, projetando-se trabalhos futuros. Tem-se, aqui, uma tentativa de analisar a realidade do desenvolvimento e da idéia de modernidade para a América Latina no contexto da educação, em particular, a necessidade veemente de valorização do educador na América Lat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pStyle w:val="Heading1"/>
      <w:numFmt w:val="decimal"/>
      <w:lvlText w:val="%1"/>
      <w:lvlJc w:val="left"/>
      <w:pPr>
        <w:tabs>
          <w:tab w:val="num" w:pos="4073"/>
        </w:tabs>
        <w:ind w:left="4073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1416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9:15:00Z</dcterms:created>
  <dc:creator>POS-EDUCACAO</dc:creator>
  <dc:description/>
  <dc:language>en-US</dc:language>
  <cp:lastModifiedBy>POS-EDUCACAO</cp:lastModifiedBy>
  <dcterms:modified xsi:type="dcterms:W3CDTF">1999-10-18T19:17:00Z</dcterms:modified>
  <cp:revision>3</cp:revision>
  <dc:subject/>
  <dc:title>BRUNO, Deusa da Cunha; ROSA, Marcelo Gomes da / Universidade Salgado de Oliveira - UNIVERSO</dc:title>
</cp:coreProperties>
</file>