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z w:val="32"/>
        </w:rPr>
      </w:pPr>
      <w:r>
        <w:rPr>
          <w:b/>
          <w:sz w:val="32"/>
        </w:rPr>
        <w:t>Administração Comparada uma análise de publicações</w:t>
      </w:r>
    </w:p>
    <w:p>
      <w:pPr>
        <w:pStyle w:val="Corpodetexto2"/>
        <w:jc w:val="both"/>
        <w:rPr>
          <w:b/>
          <w:b/>
          <w:sz w:val="32"/>
        </w:rPr>
      </w:pPr>
      <w:r>
        <w:rPr>
          <w:b/>
          <w:sz w:val="32"/>
        </w:rPr>
      </w:r>
    </w:p>
    <w:p>
      <w:pPr>
        <w:pStyle w:val="Corpodetexto2"/>
        <w:jc w:val="right"/>
        <w:rPr>
          <w:sz w:val="32"/>
        </w:rPr>
      </w:pPr>
      <w:r>
        <w:rPr>
          <w:sz w:val="32"/>
        </w:rPr>
        <w:t>Marta Luz Sisson de Castro – PUCRS</w:t>
      </w:r>
    </w:p>
    <w:p>
      <w:pPr>
        <w:pStyle w:val="Corpodetexto2"/>
        <w:jc w:val="right"/>
        <w:rPr>
          <w:sz w:val="32"/>
        </w:rPr>
      </w:pPr>
      <w:r>
        <w:rPr>
          <w:sz w:val="32"/>
        </w:rPr>
        <w:t>Flávia O C.Werle – PUCRS/ UNISINOS</w:t>
      </w:r>
    </w:p>
    <w:p>
      <w:pPr>
        <w:pStyle w:val="Corpodetexto2"/>
        <w:jc w:val="both"/>
        <w:rPr>
          <w:sz w:val="32"/>
        </w:rPr>
      </w:pPr>
      <w:r>
        <w:rPr>
          <w:sz w:val="32"/>
        </w:rPr>
      </w:r>
    </w:p>
    <w:p>
      <w:pPr>
        <w:pStyle w:val="TextBody"/>
        <w:ind w:right="49" w:hanging="0"/>
        <w:jc w:val="both"/>
        <w:rPr>
          <w:sz w:val="32"/>
        </w:rPr>
      </w:pPr>
      <w:r>
        <w:rPr>
          <w:sz w:val="32"/>
        </w:rPr>
        <w:t>O trabalho enfoca como a administração e as políticas educativas são discutidas numa perspectiva de comparada no contexto da produção na Área da Administração da Educação. Toma por base o Banco de Dados “Produção do Conhecimento da Área da Administração da Educação. Periódicos Nacionais 1982 – 1994” que contém o levantamento, organização e análise de artigos publicados em 42 periódicos nacionais. No conjunto de 2.052 títulos analisados identifica 106 títulos de artigos publicados pertencentes à temática de Administração Comparada referidos a conteúdos tais como: planejamento, qualidade, avaliação, financiamento, recursos humanos, estrutura e cultura organizacional, modelos de gestão, descentralização, sistemas educacionais, escola pública, educação de adultos, ensino médio, formação de professores, história, reformas, políticas, relações escola- empresa. Encontram-se  artigos referentes a análise da realidade educacional- administrativa em vários países incluindo: Estados Unidos, Japão, Alemanha, Inglaterra, França, América Latina, Chile, Argentina, Uruguai, Colômbia, Venezuela, Guatemala, Cuba, Caribe, México, Moçambique, seja numa perspectiva analítica da realidade específica do país, ou numa perspectiva comparativa entre dois ou mais países incluindo enfoques continentais e de organismos responsáveis por políticas de ajuda externa. Há também artigos sobre o significado da educação comparada para a pedagogia e  seu tratamento como disciplina nos currículos escolares. Identifica os periódicos que mais disseminam no meio acadêmico brasileiro as produções de Administração da Educação. Analisa mais detalhadamente 20 artigos que se referem a políticas educativas na América Latina.</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8:13:00Z</dcterms:created>
  <dc:creator>Flavia</dc:creator>
  <dc:description/>
  <dc:language>en-US</dc:language>
  <cp:lastModifiedBy>FACULDADE DE EDUCACAO</cp:lastModifiedBy>
  <cp:lastPrinted>1999-10-08T09:11:00Z</cp:lastPrinted>
  <dcterms:modified xsi:type="dcterms:W3CDTF">1999-10-08T08:13:00Z</dcterms:modified>
  <cp:revision>2</cp:revision>
  <dc:subject/>
  <dc:title>Educação Comparada como temática na produção da Área de Administração da Educação, periódicos brasileiros 1982 – 1994</dc:title>
</cp:coreProperties>
</file>