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SINO SUPLETIVO NOTURNO – RESGATE HISTÓRICO, MOMENTO EDUCACIONAL E PERSPECTIV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* * MENEZES, Lis Angelis Padilha de</w:t>
      </w:r>
    </w:p>
    <w:p>
      <w:pPr>
        <w:pStyle w:val="TextBody"/>
        <w:jc w:val="right"/>
        <w:rPr/>
      </w:pPr>
      <w:r>
        <w:rPr/>
        <w:t>* CAMARGO, Odete Magalhães 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RODUÇÃO – Diante das transformações históricas ocorridas no plano educacional, procuramos centrar nossa investigação nas Escolas Santamarienses da rede municipal, estadual e particular, cujo Ensino Supletivo Noturno vem definir a relação ensino-aprendizagem  adotadas pelas instituições. São realidades sociais diferenciadas pela organização da estrutura escolar assumida entre professores e o universo de alunos, procurando adequar uma prática pedagógica nos limites compreensão e disponibilidade dos educadores para uma possível superação do ensino indiferente a significação comum ao mundo dos jovens e adultos. O avanço recente da política educacional nas ciências sociais e humanas trouxe novas possibilidades da prática de ensino, privilegiando a interação construtivista afinada com as exigências da realidade-processo. Nosso interesse recai sobre o momento educacional destas comunidades escolares verificando em seu desprendimento inicial. OBJETIVOS – Nesse percurso foram analisados os parâmetros legais fundamentados na Lei de Diretrizes e Bases (LDB), considerados como princípios norteadores da identidade escolar e dos professores atuantes na área. Após seguiu-se para a impressões destes na leitura da consciência participativa assumida, levando-se em conta o interesse de crescer pela realização coletiva. METODOLOGIA – Com base na pesquisa bibliográfica, os estudos reflexivos das obras que abordam os temas como: motivação/ realização – criatividade – mercado de trabalho, revelaram os referenciais valorativos emergentes, mediante as exigências sociais. A configuração do micro social educativo ao contexto mais amplo, leva em consideração a facilidade de informações adquiridas aleatoriamente pelo avanço tecnológico, ao alcance de todos. São influencias e estímulos que atuam na expectativa de sonho criada pelo indivíduo da sociedade local. Por outro lado, os regulamentos criados em cada escola retrata o sistema educacional instituído e permite avaliar o grau de consciência crítica dos alunos e professores. CONCLUSÃO – O envolvimento desejado no interior das escolas é compatível à visão questionadora do educador, que integra-se aos demais em estudos coletivos enriquecidos por palestras, depoimentos vivenciados e uma constante auto-avaliação quanto a prática pedagógica desenvolvida. Constatou-se potencialidades diferenciadas no campo de ação, tendo em vista o estágios de diálogos e interação social empreendida nas instituições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* Coordenadora do Projeto: Drª em História da Educação pela USP – SP e professora adjunta do departamento de administração escolar da UFSM  </w:t>
      </w:r>
    </w:p>
    <w:p>
      <w:pPr>
        <w:pStyle w:val="TextBody"/>
        <w:rPr/>
      </w:pPr>
      <w:r>
        <w:rPr/>
        <w:t>** Acadêmica bolsista do FIPE 97/98 do Curso de Educação Especial – Habilitação em Deficiência Mental da UFS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  <w:t>ENSINO SUPLETIVO NOTURNO – RESGATE HISTÓRICO, MOMENTO EDUCACIONAL E PERSPECTIVAS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Autor: Odete Magalhães de Camargo – Drª em História pela USP – SP e professora adjunta do departamento de administração escolar da UFSM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Instituição: Universidade Federal de Santa Maria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Endereço Profissional: UFSM – Centro de Educação / Departamento de Administração Escolar- Campus Universitário – Camobi- CEP: 97105-900 – Santa Maria RS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Endereço Pessoal: Fernando Ferrari – 930/03 – Santa Maria – RS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CEP: 9705-800        Fone: 222-3192       FAX: 220 8010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Não sócia da SBEC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Apresentador: Lis Angelis Padilha de Menezes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Acadêmica do Curso de Educação Especial – Habilitação em Deficiência Mental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Instituição: Universidade Federal de Santa Maria/ UFSM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Endereço Profissional: UFSM – Centro de Educação -  Departamento de Educação Especial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Campus Universitário – Camobi- CEP: 97105-900 – Santa Maria RS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 xml:space="preserve">Endereço Pessoal: Rua Dona Clara – nº 100 – Bairro Campestre do Menino Deus  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 xml:space="preserve">CEP:  97070-700                       Fone: 225-5536           Email: </w:t>
      </w:r>
      <w:hyperlink r:id="rId2">
        <w:r>
          <w:rPr>
            <w:rStyle w:val="InternetLink"/>
          </w:rPr>
          <w:t>9610496@alunog.ufsm.br</w:t>
        </w:r>
      </w:hyperlink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 xml:space="preserve">Não sócia da SBEC 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__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0496@alunog.ufs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33:00Z</dcterms:created>
  <dc:creator>Lab4</dc:creator>
  <dc:description/>
  <dc:language>en-US</dc:language>
  <cp:lastModifiedBy>POS-EDUCACAO</cp:lastModifiedBy>
  <cp:lastPrinted>1999-09-30T15:16:00Z</cp:lastPrinted>
  <dcterms:modified xsi:type="dcterms:W3CDTF">1999-10-15T16:33:00Z</dcterms:modified>
  <cp:revision>2</cp:revision>
  <dc:subject/>
  <dc:title>ENSINO SULETIVO NOTURNO – UM RESGATE HISTÓRICO, MOMENTO ATUAL E PERSPECTIVAS</dc:title>
</cp:coreProperties>
</file>