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ÂMARA, Jacira da Silva / Universidade Católica de Brasília (UCB). </w:t>
      </w:r>
      <w:r>
        <w:rPr>
          <w:b/>
        </w:rPr>
        <w:t>Globalização e Autonomia: um Binômio Desafiador para a Educ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trabalho apresenta consideração sobre a realidade social e suas implicações no processo educativo interferindo nas estratégias utilizadas para o pleno desenvolvimento do educando, sua qualificação para o trabalho e seu preparo para o exercício da cidadania. Discute a questão da Globalização como elemento de força, presente no cenário mundial, e, dessa forma, importante e indispensável, para a efetivação de um currículo que contemple o desenvolvimento de competências necessárias para atuação no mundo globalizado. Por outro lado, a Autonomia é colocada como essencial para salvaguardar os direitos, a tradição e as peculiaridades culturais das nações. O trabalho conclui destacando alguns pontos essenciais para o desenvolvimento de uma educação que pretende acompanhar mudanças que se processam na sociedade contemporânea, caracterizada pelo pluralismo e por um ritmo acelerado de mudanç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9:28:00Z</dcterms:created>
  <dc:creator>POS-EDUCACAO</dc:creator>
  <dc:description/>
  <dc:language>en-US</dc:language>
  <cp:lastModifiedBy>POS-EDUCACAO</cp:lastModifiedBy>
  <dcterms:modified xsi:type="dcterms:W3CDTF">1999-10-15T19:28:00Z</dcterms:modified>
  <cp:revision>2</cp:revision>
  <dc:subject/>
  <dc:title>CÂMARA, Jacira da Silva / Universidade Católica de Brasília (UCB)</dc:title>
</cp:coreProperties>
</file>