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pPr>
      <w:r>
        <w:rPr/>
        <w:t xml:space="preserve">ARCE, Hector Manuel / PUCRS.  </w:t>
      </w:r>
      <w:r>
        <w:rPr>
          <w:b/>
        </w:rPr>
        <w:t xml:space="preserve"> Impactos de las Nuevas Tecnologias en las Escuelas Rurales de la Provincia de Misiones Argentina en el Ambito de la Transformacion Educativa.</w:t>
      </w:r>
    </w:p>
    <w:p>
      <w:pPr>
        <w:pStyle w:val="Recuodecorpodetexto2"/>
        <w:rPr/>
      </w:pPr>
      <w:r>
        <w:rPr/>
      </w:r>
    </w:p>
    <w:p>
      <w:pPr>
        <w:pStyle w:val="Recuodecorpodetexto2"/>
        <w:rPr/>
      </w:pPr>
      <w:r>
        <w:rPr/>
        <w:t>Em estos momentos, se está llevando a cabo la implementación de la ley Federal de Educación en la Provincia de Misiones, Argentina, en el ámbito de la transformación educativa.</w:t>
      </w:r>
    </w:p>
    <w:p>
      <w:pPr>
        <w:pStyle w:val="Recuodecorpodetexto2"/>
        <w:rPr/>
      </w:pPr>
      <w:r>
        <w:rPr/>
        <w:t>La provincia de Misiones limita com Rio Grande do Sul, Santa Catarina y Paraná, vinculada a una integración económica y socio-cultural.</w:t>
      </w:r>
    </w:p>
    <w:p>
      <w:pPr>
        <w:pStyle w:val="Recuodecorpodetexto2"/>
        <w:rPr/>
      </w:pPr>
      <w:r>
        <w:rPr/>
        <w:t>Quisera comentar lo que está aconteciendo en estos momentos en la provincia de Misiones, y en especial en las escuelas rurales, donde mantengo un contacto mas cercano, ya que soy de una localidad com características rurales, donde se concentra la mayor producción de yerba mate y té de la República Argentina.</w:t>
      </w:r>
    </w:p>
    <w:p>
      <w:pPr>
        <w:pStyle w:val="Recuodecorpodetexto2"/>
        <w:rPr/>
      </w:pPr>
      <w:r>
        <w:rPr/>
        <w:t>Pasando ahora y directamente al contexto educativo, y que tiene que ver com las nuevas tecnologías en las escuelas rurales de la provincia de Misiones, debo mencionar que muchas de ellas están siendo equipadas com computadoras, videos, retroproyectores, celulares, internet, libros, infraestructura  y, a través del Ministério de Educación, por medio del llamado plan social educativo, que asiste a escuelas com ese tipo de necesidad.</w:t>
      </w:r>
    </w:p>
    <w:p>
      <w:pPr>
        <w:pStyle w:val="Recuodecorpodetexto2"/>
        <w:rPr/>
      </w:pPr>
      <w:r>
        <w:rPr/>
        <w:t>Que está ocurriendo en las escuelas que reciben todo el equipamiento y la infraestructtura? En primer lugar, nos encontramos com que muchos directivos y docentes no estám capacitados para darle el aprovechamiento adecuado, y que el objetivo es utilizar todo este equipamiento junto com los alumnos, y en diferentes áreas del saber, para construir el conocimiento.</w:t>
      </w:r>
    </w:p>
    <w:p>
      <w:pPr>
        <w:pStyle w:val="Recuodecorpodetexto2"/>
        <w:rPr/>
      </w:pPr>
      <w:r>
        <w:rPr/>
        <w:t>Se podria decir que las computadoras han sido llevadas a una sala de informática, donde se cae en el error de una utilización volcada a la informática por la informática, donde el que tiene el manejo y las llaves es un técnico en informática, que, en la mayoria de los casos, es professor de informática, tiene mui poca formación pedagógica.</w:t>
      </w:r>
    </w:p>
    <w:p>
      <w:pPr>
        <w:pStyle w:val="Recuodecorpodetexto2"/>
        <w:rPr/>
      </w:pPr>
      <w:r>
        <w:rPr/>
        <w:t>Entonces lo que ocurre es que la utilidad que debieram tener estas herramientas no cumplen com el objetivo educativo para el cual fueron enviadas por el Ministério.</w:t>
      </w:r>
    </w:p>
    <w:p>
      <w:pPr>
        <w:pStyle w:val="Recuodecorpodetexto2"/>
        <w:rPr/>
      </w:pPr>
      <w:r>
        <w:rPr/>
        <w:t>Se podría decir que esto podría mejorar sí se apunta a las capacitaciones de los docentes, pero ocurre que existe uma resistência al cambio por parte de algunos docentes, en muchos casos personal antíguo, otros que se excusan de no necesitar dicha capacitación, los miedos, la falta de tiempo, en muchos casos dinero, para poder capacitar-se.</w:t>
      </w:r>
    </w:p>
    <w:p>
      <w:pPr>
        <w:pStyle w:val="Recuodecorpodetexto2"/>
        <w:rPr/>
      </w:pPr>
      <w:r>
        <w:rPr/>
        <w:t>Se han realizado jornadas de capacitación en las escuelas para el personal no solo docente, sino también administrativos, preceptores.</w:t>
      </w:r>
    </w:p>
    <w:p>
      <w:pPr>
        <w:pStyle w:val="Recuodecorpodetexto2"/>
        <w:rPr/>
      </w:pPr>
      <w:r>
        <w:rPr/>
        <w:t>Son jornadas cortas donde hay mas una obligación por cumprir com la asistencia que com la capacitación, que en la mayoria de las veces es utilitarista, donde no se tiene en cuenta que en el uso de las computadoras, tiene que haber una relación entre la informática y la pedagogía, donde se articule el manejo instrumental por parte del docente, donde se cumpra el objetivo que garantice, en cada área o disciplina, un aprendizaje por parte del alumno, y que no se caiga en el error, de que estar con un software de avanzada en una computadora, se está garantizando una buena enseñanza e un buen aprendizaje.</w:t>
      </w:r>
    </w:p>
    <w:p>
      <w:pPr>
        <w:pStyle w:val="Recuodecorpodetexto2"/>
        <w:rPr/>
      </w:pPr>
      <w:r>
        <w:rPr/>
        <w:t>Entre otras cosas, hay una iniquidad entre las escuelas rurales, ya que no son todas las que han sido equipadas por el Ministério de Educación, entonces se podría de decir, que las computadoras, o el equipamiento, es elitista, ya que si bien, el estado busca la igualdad de opordunidades, todavia no há podido presupuestar para todas las escuelas el equipamiento de nuevas tecnologias.</w:t>
      </w:r>
    </w:p>
    <w:p>
      <w:pPr>
        <w:pStyle w:val="Recuodecorpodetexto2"/>
        <w:rPr/>
      </w:pPr>
      <w:r>
        <w:rPr/>
        <w:t>Se han selecionado algunas escuelas rurales que son cabeceras, en una determinada zona, y que servirám como centros para las demás.</w:t>
      </w:r>
    </w:p>
    <w:p>
      <w:pPr>
        <w:pStyle w:val="Recuodecorpodetexto2"/>
        <w:rPr/>
      </w:pPr>
      <w:r>
        <w:rPr/>
        <w:t xml:space="preserve">Por ahora es muy poco lo que se está aciendo en cuanto a capacitación docente, la misma falta de formación de cursos de post-grado, ya que en Misiones, recién se há realizado la primera Maestría em Educación, pero para el sector universitario, y son docentes que, en su mayoría, están en zonas urbanas. </w:t>
      </w:r>
    </w:p>
    <w:p>
      <w:pPr>
        <w:pStyle w:val="Recuodecorpodetexto2"/>
        <w:rPr/>
      </w:pPr>
      <w:r>
        <w:rPr/>
        <w:t xml:space="preserve">Para concluir, creo que se debiera apuntar más las capacitaciones docentes, com una articulación psico-pedagógica y nuevas tecnologías, donde se debiera trabajar en equipo entre los que manejan el instrumental tecnológico y los profesionales del área educación, para que estas capacitaciones que se den a los docentes produzan un cambio en el sistema educativo y en los procesos de enseñanza aprendizaje, teniendo en cuenta que el principal beneficiado debe ser el educando, que debe ser formado integralmente, para un mundo em cambiante y que convive cada dia com estos adelantos tecnológico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11:00Z</dcterms:created>
  <dc:creator>FACULDADE DE EDUCACAO</dc:creator>
  <dc:description/>
  <dc:language>en-US</dc:language>
  <cp:lastModifiedBy>FACULDADE DE EDUCACAO</cp:lastModifiedBy>
  <dcterms:modified xsi:type="dcterms:W3CDTF">1999-11-26T16:12:00Z</dcterms:modified>
  <cp:revision>1</cp:revision>
  <dc:subject/>
  <dc:title>ARCE, Hector Manuel / PUCRS</dc:title>
</cp:coreProperties>
</file>