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 UNIVERSO INFANTIL E O BRINCAR: A CONSTRUÇÃO DO IMAGINÁRIO EM CRIANÇAS NO MUNDO DO GLOBAL E  DA APARÊN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                    </w:t>
      </w:r>
      <w:r>
        <w:rPr/>
        <w:t>Autor/apresentador: Priscila P. Alves, Mestre em Psicologia</w:t>
      </w:r>
    </w:p>
    <w:p>
      <w:pPr>
        <w:pStyle w:val="TextBody"/>
        <w:rPr/>
      </w:pPr>
      <w:r>
        <w:rPr/>
        <w:t>Instituição: Universidade Estácio de Sá, Campus Resende, RJ.</w:t>
      </w:r>
    </w:p>
    <w:p>
      <w:pPr>
        <w:pStyle w:val="TextBody"/>
        <w:rPr/>
      </w:pPr>
      <w:r>
        <w:rPr/>
        <w:t xml:space="preserve">                    </w:t>
      </w:r>
      <w:r>
        <w:rPr/>
        <w:t>Associação Educacional Dom Bosco, Resende, RJ.</w:t>
      </w:r>
    </w:p>
    <w:p>
      <w:pPr>
        <w:pStyle w:val="TextBody"/>
        <w:rPr/>
      </w:pPr>
      <w:r>
        <w:rPr/>
        <w:t xml:space="preserve">                    </w:t>
      </w:r>
      <w:r>
        <w:rPr/>
        <w:t>UBM – Centro Universitário de Barra Mansa, RJ.</w:t>
      </w:r>
    </w:p>
    <w:p>
      <w:pPr>
        <w:pStyle w:val="TextBody"/>
        <w:rPr/>
      </w:pPr>
      <w:r>
        <w:rPr/>
      </w:r>
    </w:p>
    <w:p>
      <w:pPr>
        <w:pStyle w:val="TextBody"/>
        <w:rPr/>
      </w:pPr>
      <w:r>
        <w:rPr/>
        <w:t>Endereço: R. Bernadino Silva, 77/901 – Centro, Barra Mansa, RJ</w:t>
      </w:r>
    </w:p>
    <w:p>
      <w:pPr>
        <w:pStyle w:val="TextBody"/>
        <w:rPr/>
      </w:pPr>
      <w:r>
        <w:rPr/>
        <w:t>Cep: 27345-150 – Tel: (24) 3220798</w:t>
      </w:r>
    </w:p>
    <w:p>
      <w:pPr>
        <w:pStyle w:val="TextBody"/>
        <w:rPr/>
      </w:pPr>
      <w:r>
        <w:rPr/>
        <w:t xml:space="preserve">E-Mail: </w:t>
      </w:r>
      <w:hyperlink r:id="rId2">
        <w:r>
          <w:rPr>
            <w:rStyle w:val="InternetLink"/>
          </w:rPr>
          <w:t>prialves@uol.com.br</w:t>
        </w:r>
      </w:hyperlink>
    </w:p>
    <w:p>
      <w:pPr>
        <w:pStyle w:val="TextBody"/>
        <w:rPr/>
      </w:pPr>
      <w:r>
        <w:rPr/>
        <w:t xml:space="preserve">Não-Sócio da SBE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 UNIVERSO INFANTIL E O BRINCAR: A CONSTRUÇÃO DO IMAGINÁRIO EM CRIANÇAS NO MUNDO DO GLOBAL  E DA APARÊNCIA</w:t>
      </w:r>
    </w:p>
    <w:p>
      <w:pPr>
        <w:pStyle w:val="Normal"/>
        <w:jc w:val="center"/>
        <w:rPr>
          <w:b/>
          <w:b/>
          <w:sz w:val="24"/>
        </w:rPr>
      </w:pPr>
      <w:r>
        <w:rPr>
          <w:b/>
          <w:sz w:val="24"/>
        </w:rPr>
      </w:r>
    </w:p>
    <w:p>
      <w:pPr>
        <w:pStyle w:val="Normal"/>
        <w:jc w:val="right"/>
        <w:rPr>
          <w:b/>
          <w:b/>
          <w:sz w:val="24"/>
        </w:rPr>
      </w:pPr>
      <w:r>
        <w:rPr>
          <w:b/>
          <w:sz w:val="24"/>
        </w:rPr>
        <w:t>Priscila Pires Alves</w:t>
      </w:r>
      <w:r>
        <w:rPr>
          <w:rStyle w:val="FootnoteCharacters"/>
          <w:rStyle w:val="FootnoteAnchor"/>
          <w:b/>
          <w:sz w:val="24"/>
        </w:rPr>
        <w:footnoteReference w:id="2"/>
      </w:r>
    </w:p>
    <w:p>
      <w:pPr>
        <w:pStyle w:val="Normal"/>
        <w:jc w:val="right"/>
        <w:rPr>
          <w:b/>
          <w:b/>
          <w:sz w:val="24"/>
        </w:rPr>
      </w:pPr>
      <w:r>
        <w:rPr>
          <w:b/>
          <w:sz w:val="24"/>
        </w:rPr>
        <w:t>Eliane Medeiros Borges</w:t>
      </w:r>
      <w:r>
        <w:rPr>
          <w:rStyle w:val="FootnoteCharacters"/>
          <w:rStyle w:val="FootnoteAnchor"/>
          <w:b/>
          <w:sz w:val="24"/>
        </w:rPr>
        <w:footnoteReference w:id="3"/>
      </w:r>
    </w:p>
    <w:p>
      <w:pPr>
        <w:pStyle w:val="Normal"/>
        <w:jc w:val="right"/>
        <w:rPr/>
      </w:pPr>
      <w:r>
        <w:rPr>
          <w:b/>
          <w:sz w:val="24"/>
        </w:rPr>
        <w:t>Alunos do 4</w:t>
      </w:r>
      <w:r>
        <w:rPr>
          <w:b/>
          <w:sz w:val="24"/>
          <w:vertAlign w:val="superscript"/>
        </w:rPr>
        <w:t>o</w:t>
      </w:r>
      <w:r>
        <w:rPr>
          <w:b/>
          <w:sz w:val="24"/>
        </w:rPr>
        <w:t xml:space="preserve"> período do Curso de Psicologia</w:t>
      </w:r>
    </w:p>
    <w:p>
      <w:pPr>
        <w:pStyle w:val="Normal"/>
        <w:jc w:val="right"/>
        <w:rPr>
          <w:b/>
          <w:b/>
          <w:sz w:val="24"/>
        </w:rPr>
      </w:pPr>
      <w:r>
        <w:rPr>
          <w:b/>
          <w:sz w:val="24"/>
        </w:rPr>
        <w:t>UNESA, Campus Resende</w:t>
      </w:r>
      <w:r>
        <w:rPr>
          <w:rStyle w:val="FootnoteCharacters"/>
          <w:rStyle w:val="FootnoteAnchor"/>
          <w:b/>
          <w:sz w:val="24"/>
        </w:rPr>
        <w:footnoteReference w:id="4"/>
      </w:r>
    </w:p>
    <w:p>
      <w:pPr>
        <w:pStyle w:val="Normal"/>
        <w:jc w:val="right"/>
        <w:rPr>
          <w:b/>
          <w:b/>
          <w:sz w:val="24"/>
        </w:rPr>
      </w:pPr>
      <w:r>
        <w:rPr>
          <w:b/>
          <w:sz w:val="24"/>
        </w:rPr>
      </w:r>
    </w:p>
    <w:p>
      <w:pPr>
        <w:pStyle w:val="Normal"/>
        <w:jc w:val="right"/>
        <w:rPr>
          <w:b/>
          <w:b/>
          <w:sz w:val="24"/>
        </w:rPr>
      </w:pPr>
      <w:r>
        <w:rPr>
          <w:b/>
          <w:sz w:val="24"/>
        </w:rPr>
      </w:r>
    </w:p>
    <w:p>
      <w:pPr>
        <w:pStyle w:val="Corpodetexto2"/>
        <w:rPr/>
      </w:pPr>
      <w:r>
        <w:rPr/>
        <w:tab/>
        <w:t xml:space="preserve">O objetivo do presente trabalho consistiu em proceder uma análise descritiva acerca do processo de socialização que se opera em crianças pertencentes a classes econômicas distintas. As teorias que versam sobre desenvolvimento infantil evidenciam que as condições tanto orgânicas, quanto sociais, influenciam profundamente as experiências de um indivíduo ao longo de seu crescimento. </w:t>
      </w:r>
    </w:p>
    <w:p>
      <w:pPr>
        <w:pStyle w:val="Corpodetexto2"/>
        <w:ind w:firstLine="708"/>
        <w:rPr/>
      </w:pPr>
      <w:r>
        <w:rPr/>
        <w:t>Nas sociedades atuais, voltadas para o mercado de consumo, existe a disposição de crianças, inúmeros artefatos e instrumentos que, adquiridos e colocados em uso por elas, passam a constituir parte de um universo criador de uma cultura infantil, que, por sua vez, faz-se acompanhar de um imaginário próprio. A indústria cultura voltada para o mercado infantil coloca, a seu modo, essas crianças em sintonia com os valores e significados de nossa época, preparando-as para, em breve, assumirem seus lugares dentro da cultura hegemônica maior.</w:t>
      </w:r>
    </w:p>
    <w:p>
      <w:pPr>
        <w:pStyle w:val="Normal"/>
        <w:jc w:val="both"/>
        <w:rPr>
          <w:sz w:val="24"/>
        </w:rPr>
      </w:pPr>
      <w:r>
        <w:rPr>
          <w:sz w:val="24"/>
        </w:rPr>
        <w:tab/>
        <w:t xml:space="preserve">Por outro lado, existem na periferia da maioria de nossas cidades, inúmeras crianças, oriundas de famílias de baixa renda, que vivem num estado de carência permanente expressa tanto na ausência de bens materiais quanto de bens culturais. Essas crianças, embora num ambiente urbano, não têm acesso aos brinquedos tecnológicos. Seu universo lúdico não é constituído pelas várias brincadeiras e brinquedos disponíveis no mercado. Sob o ponto de vista do acesso aos bens culturais modernos, pode-se destacar pelo menos dois mundos infantis: o primeiro, integrado aos modos culturais de nossa época. O segundo, à margem, e que, desde cedo, exclui os indivíduos – as crianças – não lhes dando acesso a todo um universo simbólico compartilhado por outros níveis sócio-econômicos da sociedade global. </w:t>
      </w:r>
    </w:p>
    <w:p>
      <w:pPr>
        <w:pStyle w:val="Normal"/>
        <w:jc w:val="both"/>
        <w:rPr>
          <w:sz w:val="24"/>
        </w:rPr>
      </w:pPr>
      <w:r>
        <w:rPr>
          <w:sz w:val="24"/>
        </w:rPr>
        <w:tab/>
        <w:t>Através  da análise de dois grupos de crianças pertencentes respectivamente a uma comunidade de classe baixa e outra de classe alta da cidade de Resende, RJ foi realizado um estudo utilizando-se da metodologia de investigação audio-visual, realizando-se gravações em video das atividades lúdicas das crianças de classe baixa e classe alta no espaço de seus bairros geograficamente caracterizados como periferia (comunidade de classe baixa) e centro (comunidade de classe alta). Através do registro videográfico foi possível analisar a configuração das atividades do brincar das crianças dos dois ambientes, permitindo-se a posterior comparação das características apresentadas pelos diferentes grupos. As questões que nortearam o estudo foram: Com o quê essas crianças brincam? Como e quanto brincam?</w:t>
      </w:r>
    </w:p>
    <w:p>
      <w:pPr>
        <w:pStyle w:val="Normal"/>
        <w:jc w:val="both"/>
        <w:rPr>
          <w:sz w:val="24"/>
        </w:rPr>
      </w:pPr>
      <w:r>
        <w:rPr>
          <w:sz w:val="24"/>
        </w:rPr>
        <w:tab/>
        <w:t>O estudo comparativo entre os dois ambientes analisados evidenciaram que as atividades lúdicas que dão suporte às brincadeiras de crianças de classe baixa e crianças de classe alta são diferenciadas, uma vez que enquanto as crianças de classe baixa brincam coletivamente, geralmente em um espaço público com outras crianças que compartilham da mesma realidade, as crianças de classe alta não brincam no espaço público das praças e campos de futebol. Observou-se que o universo das crianças do bairro de classe baixa, embora seja limitado no que concerne ao acesso aos brinquedos tecnológicos, é rico nas relações que essas crianças estabelecem com o meio ambiente no qual vivem. O desenvolvimento de suas habilidades motoras é flagrante. Ao passo que crianças de classe alta, fechadas no universo de seus quartos dotados de computadores, vídeo-games e televisão, apresentam habilidades cognitivas bem desenvolvidas.</w:t>
      </w:r>
    </w:p>
    <w:p>
      <w:pPr>
        <w:pStyle w:val="Normal"/>
        <w:jc w:val="both"/>
        <w:rPr>
          <w:sz w:val="24"/>
        </w:rPr>
      </w:pPr>
      <w:r>
        <w:rPr>
          <w:sz w:val="24"/>
        </w:rPr>
        <w:tab/>
        <w:t>Pode-se observar que a realidade tecnológica empresta significados e dá sentidos prontos ao mundo da fantasia da criança, seja ela rica ou pobre. A criação de um espaço-mundo no qual  a cultura mundializada tem lugar, determina novas configurações das relações do sujeito com o seu entorno.  Embora possamos demarcar na atualidade condições de  possibilidades variadas e polifônicas para a construção do ser-no-mundo, acredita-se que os estudos que abordam a compreensão e descrição do universo infantil, constituem-se como importante instrumento de reflexão sobre as multifacetadas variáveis que interatuam no processo de desenvolvimento da criança.</w:t>
      </w:r>
    </w:p>
    <w:p>
      <w:pPr>
        <w:pStyle w:val="Normal"/>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e em Psicologia Social e da Personalidade, Professora da Universidade Estácio de Sá, Campus Resende; Centro Universitário de Barra Mansa  e Associação Educacional Dom Bosco.</w:t>
      </w:r>
    </w:p>
  </w:footnote>
  <w:footnote w:id="3">
    <w:p>
      <w:pPr>
        <w:pStyle w:val="Footnote"/>
        <w:jc w:val="both"/>
        <w:rPr/>
      </w:pPr>
      <w:r>
        <w:rPr>
          <w:rStyle w:val="FootnoteCharacters"/>
        </w:rPr>
        <w:footnoteRef/>
      </w:r>
      <w:r>
        <w:rPr/>
        <w:t xml:space="preserve"> </w:t>
      </w:r>
      <w:r>
        <w:rPr/>
        <w:t>Mestre em Multimeios, Doutoranda em Educação pela Unicamp, Professora das Faculdades Dom Bosco.</w:t>
      </w:r>
    </w:p>
  </w:footnote>
  <w:footnote w:id="4">
    <w:p>
      <w:pPr>
        <w:pStyle w:val="Footnote"/>
        <w:jc w:val="both"/>
        <w:rPr/>
      </w:pPr>
      <w:r>
        <w:rPr>
          <w:rStyle w:val="FootnoteCharacters"/>
        </w:rPr>
        <w:footnoteRef/>
      </w:r>
      <w:r>
        <w:rPr/>
        <w:t xml:space="preserve"> </w:t>
      </w:r>
      <w:r>
        <w:rPr/>
        <w:t>Adriana Cristina Fonseca, Alessandra Aparecida Luz, Alessandra Raymundo Ferreira, Bianca Ferreira Barbosa, Camila Bombetti Fonseca, Claudia M. Balieiro, Claudia Rodrigues Flores, Fernanda dos Santos Medeiros, Flavio Silva Itaborahy, Helen Bagno Galvão de França, Heloísa Dias da Silva, Isabel Cristina Marques Rafael, Luciana S. Thiago Ferndandes, Ludmila Andrade de Castro, Maria de Fátima Gomes Teixeira, Mariana Antunes Pinto Bravo, Marina A . Siqueira, Neida Cristina da S. A . Nogueira, Sheila Corbella Neves Fortes, Silvia Mara A . S. Medonça, Vanessa Aparecida Godinh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alves@uol.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30:00Z</dcterms:created>
  <dc:creator>Lelinho</dc:creator>
  <dc:description/>
  <dc:language>en-US</dc:language>
  <cp:lastModifiedBy>POS-EDUCACAO</cp:lastModifiedBy>
  <dcterms:modified xsi:type="dcterms:W3CDTF">1999-10-18T16:30:00Z</dcterms:modified>
  <cp:revision>2</cp:revision>
  <dc:subject/>
  <dc:title>O UNIVERSO INFANTIL E O BRINCAR: A CONSTRUÇÃO DO IMAGINÁRIO EM CRIANÇAS NO MUNDO DO GLOBAL E  DA APARÊNCIA</dc:title>
</cp:coreProperties>
</file>