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val="false"/>
        </w:rPr>
      </w:pPr>
      <w:r>
        <w:rPr>
          <w:bCs w:val="false"/>
        </w:rPr>
        <w:t>OS IMPACTOS DA PARTICIPAÇÃO COLETIVA NOS CURSOS DE PÓS-GRADUAÇÃO LATO-SENSU EM EDUCAÇÃO</w:t>
      </w:r>
    </w:p>
    <w:p>
      <w:pPr>
        <w:pStyle w:val="TextBody"/>
        <w:jc w:val="both"/>
        <w:rPr>
          <w:bCs w:val="false"/>
        </w:rPr>
      </w:pPr>
      <w:r>
        <w:rPr>
          <w:bCs w:val="false"/>
        </w:rPr>
        <w:t>Sueli Menezes Pereira</w:t>
      </w:r>
    </w:p>
    <w:p>
      <w:pPr>
        <w:pStyle w:val="Heading1"/>
        <w:rPr/>
      </w:pPr>
      <w:r>
        <w:rPr/>
        <w:t>Palavras chave: centralização, descentralização, democracia, participação coletiva.</w:t>
      </w:r>
    </w:p>
    <w:p>
      <w:pPr>
        <w:pStyle w:val="Corpodetexto2"/>
        <w:spacing w:lineRule="auto" w:line="240"/>
        <w:jc w:val="both"/>
        <w:rPr/>
      </w:pPr>
      <w:r>
        <w:rPr/>
        <w:t>O tema deste trabalho é resultado de reflexões de um conjunto de professores sobre o destino dos Cursos de Especialização – lato sensu - em Administração, Supervisão e Orientação Educacional frente às políticas educacionais atuais, calcadas na descentralização administrativa e, portanto, na gestão democrática.</w:t>
      </w:r>
    </w:p>
    <w:p>
      <w:pPr>
        <w:pStyle w:val="Corpodetexto2"/>
        <w:spacing w:lineRule="auto" w:line="240"/>
        <w:jc w:val="both"/>
        <w:rPr/>
      </w:pPr>
      <w:r>
        <w:rPr/>
        <w:t>Pela Constituição Federal de 1988 a descentralização administrativa e a gestão democrática se constituem em princípios e propostas das políticas educacionais, referendadas pela Lei 9394/96, o que leva ao questionamento sobre a identidade e a proposta política dos Cursos de Formação de Especialistas em Educação, lato sensu, visto que,  criados para atender a organização educacional e escolar aos moldes da produção fabril tendo como cerne a divisão do trabalho, sofrem o impacto das atuais políticas educacionais com base na democratização da gestão que têm no seu cerne a participação coletiva e, como conseqüência, a gestão escolar na sua globalidade.</w:t>
      </w:r>
    </w:p>
    <w:p>
      <w:pPr>
        <w:pStyle w:val="Corpodetexto2"/>
        <w:spacing w:lineRule="auto" w:line="240"/>
        <w:jc w:val="both"/>
        <w:rPr/>
      </w:pPr>
      <w:r>
        <w:rPr/>
        <w:t xml:space="preserve">O objetivo, portanto, deste trabalho, é levantar a questão sobre a centralização versus descentralização administrativa, o que se traduz no questionamento das propostas dos Cursos de Especialização em Educação versus democratização da gestão. </w:t>
      </w:r>
    </w:p>
    <w:p>
      <w:pPr>
        <w:pStyle w:val="Corpodetexto2"/>
        <w:spacing w:lineRule="auto" w:line="240"/>
        <w:jc w:val="both"/>
        <w:rPr/>
      </w:pPr>
      <w:r>
        <w:rPr/>
        <w:t xml:space="preserve">Desta forma se delimita a metodologia do trabalho que se caracteriza como um trabalho teórico de caráter histórico-crítico, cujo referencial tem como base a análise da legislação em cada época e do respectivo contexto sócio-políco-econômico  por se entender que  o atual panorama educacional brasileiro, em especial no que tange à sua administração se compreende, como diz Sander (1995, p.XI), “na medida em que são examinadas no contexto econômico, político e cultural da sociedade como um todo”. </w:t>
      </w:r>
    </w:p>
    <w:p>
      <w:pPr>
        <w:pStyle w:val="Corpodetexto2"/>
        <w:spacing w:lineRule="auto" w:line="240"/>
        <w:jc w:val="both"/>
        <w:rPr/>
      </w:pPr>
      <w:r>
        <w:rPr/>
        <w:t>Lembramos que os cursos de especialização na área educacional, até então existentes, foram criados no  conjunto das determinações sócio-econômicas que caracterizaram o país em meados dos anos 60 no processo de internacionalização de capitais e a conseqüente ampliação da dependência do país ao capital internacional. Neste contexto a organização da educação  de nível superior se deu através da Lei 5540/68.</w:t>
      </w:r>
    </w:p>
    <w:p>
      <w:pPr>
        <w:pStyle w:val="Corpodetexto2"/>
        <w:spacing w:lineRule="auto" w:line="240"/>
        <w:jc w:val="both"/>
        <w:rPr>
          <w:color w:val="FF0000"/>
        </w:rPr>
      </w:pPr>
      <w:r>
        <w:rPr/>
        <w:t xml:space="preserve">Correspondendo aos objetivos da referida Lei, o Parecer CFE 252/69 determina os  “mínimos de currículo e duração para o curso de graduação em Pedagogia” e, neste processo,  salienta que  “a revisão dos currículos mínimos e duração a serem observados nos cursos superiores, (...) ocorre num momento em que sensíveis  alterações se operam  no setor de preparo de especialistas de Educação e dos professores  destinados à formação de mestres para a escola primária”. Em relação ao ensino médio a Lei 5540/68, através do Parecer em questão,  dispõe (art.30) que a ‘formação de professores  para o ensino de segundo grau, de disciplinas gerais ou técnicas, bem como o preparo  de especialistas destinados aos trabalhos de planejamento, supervisão, administração, inspeção e orientação, no âmbito de escolas e sistemas escolares, far-se-á em nível superior”. Para a função de Planejamento, a Lei prevê o desenvolvimento desta especialização em nível de Mestrado. Sobre as demais especializações, apesar do reconhecimento de que “a posição natural das especialidades pedagógicas é sempre a pós-graduação” e, por sua vez,  reconhecer que “os problemas de organização e controle da escola primária oferecem tanta complexidade quanto os do ensino médio e superior” (...), “a distinção  feita prende-se  tão somente às exigências imediatas às do mercado de trabalho”, para o que o Parecer 252/69, propõe a formação de especialistas em nível de graduação.  Para cumprir, portanto, as exigências do “mercado de trabalho”, o citado Parecer do CFE em conformidade com a Lei 5540/68, abre a possibilidade da formação de especialistas para  a “organização e controle” da escola se dar, tanto em nível de graduação, quanto de pós-graduação. </w:t>
      </w:r>
    </w:p>
    <w:p>
      <w:pPr>
        <w:pStyle w:val="Corpodetexto2"/>
        <w:spacing w:lineRule="auto" w:line="240"/>
        <w:jc w:val="both"/>
        <w:rPr/>
      </w:pPr>
      <w:r>
        <w:rPr/>
        <w:t xml:space="preserve">Nesta orientação, se criaram no país os Cursos de Formação de Especialistas voltados para atender a diferentes funções na escola, condizentes com a proposta centralizadora e calcada na divisão do trabalho, aos moldes das Teorias Clássica e Científica da Administração desenvolvidas por Fayol e F. Taylor  pela qual, a organização escolar tendeu a reproduzir a organização empresarial garantindo a setorização e o parcelamento de funções, tão especializadas a ponto da escola perder a visão de totalidade e, portanto, a sua função social enquanto educadora de sujeitos para compreender, atuar e transformar a sociedade.  </w:t>
      </w:r>
    </w:p>
    <w:p>
      <w:pPr>
        <w:pStyle w:val="Corpodetexto2"/>
        <w:spacing w:lineRule="auto" w:line="240"/>
        <w:jc w:val="both"/>
        <w:rPr/>
      </w:pPr>
      <w:r>
        <w:rPr/>
        <w:t>Com a atual LDB, calcada na descentralização e na gestão democrática, cria-se o impasse diante da organização dos cursos até então existentes, visto que a escola, diante das políticas educacionais atuais, poderá optar por ocupar este espaço com competência para formar o cidadão, ou para a participação coletiva, ou para reproduzir a setorização através da divisão do trabalho, visto que a Lei 9394/96, oferece as duas opções, haja visto, seu artigo  64 enquanto salienta que: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 e, desta forma, reproduz a mesma proposta da Lei do regime de exceção que impôs a profissionalização e a divisão do trabalho, colocando a escola a serviço do modo de produção vigente. Este é um aspecto que se ressalva tendo em vista o projeto neoliberal que sustenta as políticas educacionais atuais.</w:t>
      </w:r>
    </w:p>
    <w:p>
      <w:pPr>
        <w:pStyle w:val="Corpodetexto2"/>
        <w:spacing w:lineRule="auto" w:line="240"/>
        <w:jc w:val="both"/>
        <w:rPr/>
      </w:pPr>
      <w:r>
        <w:rPr/>
        <w:t>Disto se observa a necessidade de uma leitura crítica das propostas legais e da necessidade de um posicionamento político das instituições educativas, visto a ambigüidade do discurso da própria legislação, o que nos leva a afirmar que as profundas modificações que ocorrem no mundo do trabalho, acarretam as determinações no campo educacional e, nesta perspectiva se pautaram os estudos em questão.</w:t>
      </w:r>
    </w:p>
    <w:p>
      <w:pPr>
        <w:pStyle w:val="Corpodetexto2"/>
        <w:spacing w:lineRule="auto" w:line="240"/>
        <w:jc w:val="both"/>
        <w:rPr/>
      </w:pPr>
      <w:r>
        <w:rPr/>
        <w:t>Neste processo, o impasse e o desafio: centralização x descentralização; formação do especialista para manter a setorização e o parcelamento de funções na escola, ou a formação do gestor escolar? Formação de especialistas para assumir cargos administrativos ou para tomar decisões administrativo-político-pedagógicos no coletivo escolar?</w:t>
      </w:r>
    </w:p>
    <w:p>
      <w:pPr>
        <w:pStyle w:val="Corpodetexto2"/>
        <w:spacing w:lineRule="auto" w:line="240"/>
        <w:jc w:val="both"/>
        <w:rPr/>
      </w:pPr>
      <w:r>
        <w:rPr/>
        <w:t xml:space="preserve">Acreditando que a gestão democrática é um espaço legalmente instituído, o grupo de professores entendeu a necessidade da participação coletiva  como um princípio dos Cursos de Especialização e, assim sendo, não haveria mais espaço para a divisão do trabalho na escola e sim para o compromisso do conjunto dos professores com a gestão escolar. </w:t>
      </w:r>
    </w:p>
    <w:p>
      <w:pPr>
        <w:pStyle w:val="Corpodetexto2"/>
        <w:spacing w:lineRule="auto" w:line="240"/>
        <w:jc w:val="both"/>
        <w:rPr/>
      </w:pPr>
      <w:r>
        <w:rPr/>
        <w:t xml:space="preserve">O direcionamento tomado, portanto, foi o de  substituir uma organização burocrática, setorizada,  por uma instituição que se torne uma instância de projetos partilhados pela direção e pelos professores, alunos e comunidade. Nesta ótica, “não há lugar para burocratas ou súditos” (Bordignon, 1993, p. 85), pois em instituições educativas democráticas, todos os envolvidos são cidadãos, atores participantes de um processo coletivo de fazer educação.   </w:t>
      </w:r>
    </w:p>
    <w:p>
      <w:pPr>
        <w:pStyle w:val="Corpodetexto2"/>
        <w:spacing w:lineRule="auto" w:line="240"/>
        <w:jc w:val="both"/>
        <w:rPr/>
      </w:pPr>
      <w:r>
        <w:rPr/>
        <w:t>Neste particular a tarefa primeira é repensar a organização da escola como um todo a partir de seu processo de gestão, o que indica a necessidade de revisão dos pressupostos teóricos do taylorismo e sua substituição por valores contemporâneos calcados na flexibilidade e na participação consciente.</w:t>
      </w:r>
    </w:p>
    <w:p>
      <w:pPr>
        <w:pStyle w:val="Corpodetexto2"/>
        <w:spacing w:lineRule="auto" w:line="240"/>
        <w:jc w:val="both"/>
        <w:rPr/>
      </w:pPr>
      <w:r>
        <w:rPr/>
        <w:t>Com estes propósitos, acredita-se numa nova proposta de formação de especialistas em gestão escolar, o que não se dá sem a compreensão de totalidade. Neste enfoque, conforme conclusão do grupo de estudos, os cursos de especialização devem priorizar a formação política do professor gestor tendo como centro a analise das políticas educacionais compreendidas  no contexto macro-político que as determina.</w:t>
      </w:r>
    </w:p>
    <w:p>
      <w:pPr>
        <w:pStyle w:val="Corpodetexto2"/>
        <w:spacing w:lineRule="auto" w:line="240"/>
        <w:jc w:val="both"/>
        <w:rPr/>
      </w:pPr>
      <w:r>
        <w:rPr/>
        <w:t>Nestas, a grande implicação da democratização da gestão, o que requer repensar os atores nela envolvidos e sua formação para assumir decisões de caráter administrativo-político-pedagógico. Neste processo é importante compreender o sentido de democracia  que, como  aponta o Dicionário eletrônico Aurélio,  pressupõe “redistribuição de poder”, “divisão de poderes e controle da autoridade”, “poderes de decisão e de execução”, em suma, em divisão de responsabilidades.</w:t>
      </w:r>
    </w:p>
    <w:p>
      <w:pPr>
        <w:pStyle w:val="Corpodetexto2"/>
        <w:spacing w:lineRule="auto" w:line="240"/>
        <w:jc w:val="both"/>
        <w:rPr>
          <w:color w:val="FF0000"/>
        </w:rPr>
      </w:pPr>
      <w:r>
        <w:rPr/>
        <w:t>Neste enfoque, a decisão do grupo de estudos é a de não mais se formar especialistas para a divisão do trabalho, para a setorização de funções, para a hierarquização de cargos, para a divisão entre os que pensam e os que executam e sim especialistas em educação, em gestão educacional, com vistas à formação do professor gestor, o docente habilitado,  tanto para exercer as funções pedagógicas, como as de caráter administrativo na perspectiva da gestão democrática. É um investimento na participação consciente, na superação da instituição escolar como locus do capital, enfim para a superação de situações que só contribuíram para o enfraquecimento da escola como instituição de promoção humana.</w:t>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56:00Z</dcterms:created>
  <dc:creator>SUELI MENEZES PEREIRA</dc:creator>
  <dc:description/>
  <dc:language>en-US</dc:language>
  <cp:lastModifiedBy>DatumSys Soluções em TI</cp:lastModifiedBy>
  <dcterms:modified xsi:type="dcterms:W3CDTF">2003-11-04T22:22:00Z</dcterms:modified>
  <cp:revision>4</cp:revision>
  <dc:subject/>
  <dc:title>OS IMPACTOS DA PARTICIPAÇÃO COLETIVA NOS CURSOS DE PÓS-GRADUAÇÃO LATO-SENSU EM EDUCAÇÃO</dc:title>
</cp:coreProperties>
</file>