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OLÍTICAS DE EDUCAÇÃO SUPERIOR NO BRASIL: FASES, EXPANSÃO E DESAFIOS DE COOPERAÇÃO NO ÂMBITO NACIONAL E INTERNACIONAL</w:t>
      </w:r>
    </w:p>
    <w:p>
      <w:pPr>
        <w:pStyle w:val="Heading4"/>
        <w:ind w:left="0" w:hanging="0"/>
        <w:jc w:val="both"/>
        <w:rPr>
          <w:b/>
          <w:b/>
          <w:bCs/>
        </w:rPr>
      </w:pPr>
      <w:r>
        <w:rPr>
          <w:b/>
          <w:bCs/>
        </w:rPr>
        <w:t xml:space="preserve">Marília Costa Morosini  </w:t>
      </w:r>
    </w:p>
    <w:p>
      <w:pPr>
        <w:pStyle w:val="Heading4"/>
        <w:ind w:left="0" w:hanging="0"/>
        <w:jc w:val="both"/>
        <w:rPr>
          <w:b/>
          <w:b/>
          <w:bCs/>
        </w:rPr>
      </w:pPr>
      <w:r>
        <w:rPr>
          <w:b/>
          <w:bCs/>
        </w:rPr>
        <w:t>Maria Estela Dal Pai Franco</w:t>
      </w:r>
    </w:p>
    <w:p>
      <w:pPr>
        <w:pStyle w:val="Normal"/>
        <w:jc w:val="both"/>
        <w:rPr>
          <w:b/>
          <w:b/>
          <w:bCs/>
        </w:rPr>
      </w:pPr>
      <w:r>
        <w:rPr>
          <w:b/>
          <w:bCs/>
        </w:rPr>
        <w:t>Palavras chave: Educação superior, políticas públicas, cooperação.</w:t>
      </w:r>
    </w:p>
    <w:p>
      <w:pPr>
        <w:pStyle w:val="TextBodyIndent"/>
        <w:rPr>
          <w:bCs/>
        </w:rPr>
      </w:pPr>
      <w:r>
        <w:rPr>
          <w:bCs/>
        </w:rPr>
        <w:t xml:space="preserve">O sistema de educação superior brasileiro é recente quando comparado com os europeus ou os da América do Norte. A primeira instituição de ensino superior data do início do século XIX  e o desenvolvimento da organização universitária data da década de 1930 e concretiza-se como instituição de pesquisa depois da reforma de 1968. É representativo dos países latino-americanos, constituindo-se no maior sistema do bloco, com o mais desenvolvido sistema de pós-graduação e de ciência e tecnologia. Desde a sua criação caracteriza-se pela dependência com o governo central, refletida nas políticas públicas dele emanadas. Não obstante, nas últimas décadas as  políticas públicas de educação superior  têm sido direcionadas para transformações, indicativas da transposição de  um sistema de elite  para um  sistema de educação de massa. </w:t>
      </w:r>
    </w:p>
    <w:p>
      <w:pPr>
        <w:pStyle w:val="TextBodyIndent"/>
        <w:rPr/>
      </w:pPr>
      <w:r>
        <w:rPr>
          <w:bCs/>
        </w:rPr>
        <w:t>Este trabalho</w:t>
      </w:r>
      <w:r>
        <w:rPr>
          <w:rStyle w:val="FootnoteCharacters"/>
          <w:rStyle w:val="FootnoteAnchor"/>
          <w:bCs/>
        </w:rPr>
        <w:footnoteReference w:id="2"/>
      </w:r>
      <w:r>
        <w:rPr>
          <w:bCs/>
        </w:rPr>
        <w:t xml:space="preserve"> tem como objetivo identificar fases das políticas públicas de educação superior brasileiras nos  últimos anos, caracterizando-as em suas mediações  e ressaltar as estratégias de expansão corporificadas em tipos de diferenciações e  exigências de cooperação decorrentes dessas políticas. Os desafios de cooperação são sinalizados no âmbito nacional e internacional sendo destacados interlocutores- organismos promotores de  cooperação- tendo presente  raízes  Ibero-Americanas e vista  inserções  globais.  </w:t>
      </w:r>
    </w:p>
    <w:p>
      <w:pPr>
        <w:pStyle w:val="Heading3"/>
        <w:spacing w:lineRule="auto" w:line="240"/>
        <w:rPr>
          <w:b w:val="false"/>
          <w:b w:val="false"/>
          <w:bCs/>
        </w:rPr>
      </w:pPr>
      <w:r>
        <w:rPr>
          <w:b w:val="false"/>
          <w:bCs/>
        </w:rPr>
        <w:t>A metodologia assentou-se na analise de documentos oficiais brasileiros tais como  a Lei de Diretrizes e Bases da Educação Nacional-LDB e sua legislação complementar; documentos de organismos internacionais como o  BIRD e a UNESCO e Conferências Acadêmico-Científicas como da EAIR-European Association of Higher Education - e ANPAE  Associação Nacional de Pós Graduação em Educação.</w:t>
      </w:r>
    </w:p>
    <w:p>
      <w:pPr>
        <w:pStyle w:val="Heading3"/>
        <w:spacing w:lineRule="auto" w:line="240"/>
        <w:rPr>
          <w:b w:val="false"/>
          <w:b w:val="false"/>
        </w:rPr>
      </w:pPr>
      <w:r>
        <w:rPr>
          <w:b w:val="false"/>
        </w:rPr>
        <w:t xml:space="preserve">Fases das Políticas de Educação Superior Brasileira e Expansão- É marcante  a tendência expansionista nas políticas de educação superior  brasileiras que se traduz como uma educação superior para a massa, especialmente a partir da segunda metade do século XX. Ela sobrepuja ações restritivas como o jubilamento de estudantes e mostra o movimento de interiorização de cursos profissionalizantes, instituições, vagas e número de  alunos  na faixa dos 18 – 24 anos.  Esta tendência se manifesta em diferentes fases e  estratégias  de concretização da educação para a massa. As estratégias  seguem tendências internacionais  e estão vinculadas às políticas e modelos econômicos adotados. </w:t>
      </w:r>
    </w:p>
    <w:p>
      <w:pPr>
        <w:pStyle w:val="TextBody"/>
        <w:jc w:val="both"/>
        <w:rPr>
          <w:b w:val="false"/>
          <w:b w:val="false"/>
        </w:rPr>
      </w:pPr>
      <w:r>
        <w:rPr>
          <w:b w:val="false"/>
        </w:rPr>
        <w:t xml:space="preserve">Numa primeira fase houve a expansão de Instituições de Ensino Superior - IES, pela estratégia  da  interiorização (criação de instituições fora dos grandes centros) e de aumento de vagas nas capitais, atendendo as pressões de comunidades  pela  abertura de  novos cursos  e   oportunidades de freqüência em noturnos.  </w:t>
      </w:r>
    </w:p>
    <w:p>
      <w:pPr>
        <w:pStyle w:val="TextBody"/>
        <w:jc w:val="both"/>
        <w:rPr>
          <w:b w:val="false"/>
          <w:b w:val="false"/>
        </w:rPr>
      </w:pPr>
      <w:r>
        <w:rPr>
          <w:b w:val="false"/>
        </w:rPr>
        <w:t xml:space="preserve">Numa segunda fase, que abarca os anos finais da década de 1980 e iniciais dos anos de 1990,  a expansão estende-se à pós-graduação, tanto no sentido lato como em cursos de mestrado, doutorado e programas de pós-doutorado. A mediação repousa especialmente nas exigências do sistema econômico e nas pressões de grupos da sociedade civil. Estava em gestação  a expansão  na perspectiva da educação continuada. </w:t>
      </w:r>
    </w:p>
    <w:p>
      <w:pPr>
        <w:pStyle w:val="TextBody"/>
        <w:jc w:val="both"/>
        <w:rPr>
          <w:b w:val="false"/>
          <w:b w:val="false"/>
        </w:rPr>
      </w:pPr>
      <w:r>
        <w:rPr>
          <w:b w:val="false"/>
        </w:rPr>
        <w:t xml:space="preserve">Numa terceira fase, 1995-2002, a educação continuada  é consolidada   atendendo diferentes faixas etárias. As  políticas  privilegiam a expansão dos cursos de Graduação e do sistema de Pós-graduação. A mediação da expansão é oriunda  das exigências de mercado,  das pressões  da sociedade do conhecimento num mundo internacionalizado e especialmente dos novos interlocutores.  </w:t>
      </w:r>
    </w:p>
    <w:p>
      <w:pPr>
        <w:pStyle w:val="TextBody"/>
        <w:jc w:val="both"/>
        <w:rPr>
          <w:b w:val="false"/>
          <w:b w:val="false"/>
        </w:rPr>
      </w:pPr>
      <w:r>
        <w:rPr>
          <w:b w:val="false"/>
        </w:rPr>
        <w:t xml:space="preserve">A expansão prevista para o sistema de educação superior é de 30% na faixa dos 18 – 24 anos, conforme o Plano Nacional de Educação vigente. Na transposição  para o ano 2000 este percentual era de 11%. Em alguns estados como o Rio Grande do Sul era  de 13%. A expansão do sistema prevê para o ano de  2 004 aproximadamente    3 milhões de estudantes na graduação. No ano de 2000 aproximadamente   2 milhões de estudantes freqüentavam  cursos superiores, dos quais  44,5% em cidades do interior do país,   66,7% em instituições privadas,   de um total de  922 IES.  A taxa de sucesso dos discentes da graduação estava ao redor  de 62%. Considerando as políticas do período a  expansão do sistema ocorreu no modo presencial e na  educação a distância   semi-presencial. </w:t>
      </w:r>
    </w:p>
    <w:p>
      <w:pPr>
        <w:pStyle w:val="TextBody"/>
        <w:jc w:val="both"/>
        <w:rPr>
          <w:b w:val="false"/>
          <w:b w:val="false"/>
        </w:rPr>
      </w:pPr>
      <w:r>
        <w:rPr>
          <w:b w:val="false"/>
        </w:rPr>
        <w:t>Cabe  lembrar que a flexibilização é presença na legislação mater da educação brasileira– Lei de Diretrizes e Bases da Educação Nacional,-LDB. Um dos critérios definidores de universidade é  a presença  de 1/3 de docentes com mestrado e/ou doutorado que trouxe como conseqüência o aumento de oferecimentos de Pós-graduação. Assim, não  surpreende   a flexibilização esteja no  core das políticas tendo a  diferenciação e a cooperação como estratégias mediadoras expansionistas.</w:t>
      </w:r>
    </w:p>
    <w:p>
      <w:pPr>
        <w:pStyle w:val="TextBody"/>
        <w:jc w:val="both"/>
        <w:rPr>
          <w:b w:val="false"/>
          <w:b w:val="false"/>
        </w:rPr>
      </w:pPr>
      <w:r>
        <w:rPr>
          <w:b w:val="false"/>
        </w:rPr>
        <w:t xml:space="preserve"> </w:t>
      </w:r>
      <w:r>
        <w:rPr>
          <w:b w:val="false"/>
        </w:rPr>
        <w:t>Diferenciação e Cooperação como Estratégias de Expansão – No caudal das metas de  expansão do sistema de educação superior as  políticas do período prevêem a substituição  de modelos únicos por alternativas cuja implantação traz como exigência a cooperação. Isto se manifesta  na diferenciação institucional,  funcional, de cursos  e de currículos.</w:t>
      </w:r>
    </w:p>
    <w:p>
      <w:pPr>
        <w:pStyle w:val="TextBody"/>
        <w:jc w:val="both"/>
        <w:rPr>
          <w:b w:val="false"/>
          <w:b w:val="false"/>
        </w:rPr>
      </w:pPr>
      <w:r>
        <w:rPr>
          <w:b w:val="false"/>
        </w:rPr>
        <w:t xml:space="preserve"> </w:t>
      </w:r>
      <w:r>
        <w:rPr>
          <w:b w:val="false"/>
        </w:rPr>
        <w:t xml:space="preserve">A  diferenciação institucional visa a superação   do modelo único – a universidade da pesquisa.  Estão previstos, além  das universidades com  a pesquisa como fator definidor, organizações de aprendizagem como os Centro Universitários e as Instituições Isoladas.  O primeiro é definido pelo ensino de excelência, as segundas concentram um conjunto de escolas em diferentes áreas de conhecimento que oferecem ensino e podem desenvolver pesquisa. As instituições isoladas atuam  em uma área do conhecimento. </w:t>
      </w:r>
    </w:p>
    <w:p>
      <w:pPr>
        <w:pStyle w:val="TextBody"/>
        <w:jc w:val="both"/>
        <w:rPr>
          <w:b w:val="false"/>
          <w:b w:val="false"/>
        </w:rPr>
      </w:pPr>
      <w:r>
        <w:rPr>
          <w:b w:val="false"/>
        </w:rPr>
        <w:t>A diferenciação  funcional refere-se a abertura de tipos de unidades, antes não existentes como os Institutos Superiores de Educação, ao lado das já existentes Faculdade de Educação. Os primeiros dedicam-se á formação de professores e as segundas   ao preparo de  pesquisadores e especialistas.</w:t>
      </w:r>
    </w:p>
    <w:p>
      <w:pPr>
        <w:pStyle w:val="TextBody"/>
        <w:jc w:val="both"/>
        <w:rPr>
          <w:b w:val="false"/>
          <w:b w:val="false"/>
        </w:rPr>
      </w:pPr>
      <w:r>
        <w:rPr>
          <w:b w:val="false"/>
        </w:rPr>
        <w:t xml:space="preserve">A diferenciação de cursos e modalidades de oferecimento pode ser encontrada nos cursos de graduação e nos programas de Pós-graduação. Na Graduação   encontram-se os Cursos Seqüenciais,  através dos quais, egressos podem retornar para  programas inovadores exigidos pelas novas profissões e áreas de conhecimento,  que  se compõem de cursos  de diferentes departamentos e   conjunções sob a perspectiva de educação continuada.   Nos programas de Pós-graduação foram introduzidos ao lado dos mestrados acadêmicos, os profissionais  e os cursos interinstitucionais. Os programas de Pós-graduação  interinstitucionais têm como objetivos oferecer um programa consolidado numa universidade  emergente auxiliando-a a  criar seu  programa  ou ainda oferecer uma edição, com estágios na instituição promotora, visando a qualificação   de  professores. </w:t>
      </w:r>
    </w:p>
    <w:p>
      <w:pPr>
        <w:pStyle w:val="TextBody"/>
        <w:jc w:val="both"/>
        <w:rPr>
          <w:b w:val="false"/>
          <w:b w:val="false"/>
        </w:rPr>
      </w:pPr>
      <w:r>
        <w:rPr>
          <w:b w:val="false"/>
        </w:rPr>
        <w:t xml:space="preserve">O estado financia alguns programas mencionados, mas as políticas indicam uma redução de seu papel no financiamento da Educação Superior – o que fomenta o desenvolvimento de IES privadas. As matriculas na Graduação das IES estatais não têm  tido uma evolução compatível com as  IES privadas, em franca expansão. Entretanto o estado, enquanto governo constituído,  na transposição nos últimos anos da década de  1990 para os anos iniciais de 2000 não abriu mão da sua onipresença, tendo mudado a  estratégia de controle: a medição do produto ao invés do acompanhamento do processo. Ao mesmo tempo que  fomentou a autonomia de ação e a competitividade de sobrevivência entre as organizações, o estado controlou através de eficiente sistema de avaliação que serviu de base para o (re) credenciamento das IES e o reconhecimento e renovação do reconhecimento de cursos. Para tanto foram  usados os relatórios de comissões de especialistas, de comissões verificadoras e de análise das condições de oferta; dados fornecidos pela auto-avaliação institucional, resultados do exame nacional de cursos, informações do censo educacional e resultados  da avaliação dos cursos de pós-graduação. </w:t>
      </w:r>
    </w:p>
    <w:p>
      <w:pPr>
        <w:pStyle w:val="TextBody"/>
        <w:jc w:val="both"/>
        <w:rPr>
          <w:b w:val="false"/>
          <w:b w:val="false"/>
        </w:rPr>
      </w:pPr>
      <w:r>
        <w:rPr>
          <w:b w:val="false"/>
        </w:rPr>
        <w:t>Desafios para a cooperação no âmbito nacional e internacional:conclusões - Os novos modelos, instituições e cursos  que marcam as políticas de educação brasileira na presente fase  de expansão trazem desafios  locais (nacionais)  e internacionais.   Entre os desafios locais   é ressaltada a cooperação para  conciliar a expansão do sistema com sua crescente necessidade de qualificação. Cabe superar a extrema diferenciação entre as unidades da federação, e a concentração de instituições e cursos na  região sudeste. Outro desafio é articular os inúmeros interlocutores que fazem  parte de organismos da sociedade civil   pressionando   pelos interesse dos grupos que representam. Um terceiro desafio é  o exercício da vigilância crítica  no sentido de que a ação do estado esteja mais em consonância com a ação da universidade e as necessidades da sociedade.</w:t>
      </w:r>
    </w:p>
    <w:p>
      <w:pPr>
        <w:pStyle w:val="TextBody"/>
        <w:jc w:val="both"/>
        <w:rPr>
          <w:b w:val="false"/>
          <w:b w:val="false"/>
        </w:rPr>
      </w:pPr>
      <w:r>
        <w:rPr>
          <w:b w:val="false"/>
        </w:rPr>
        <w:t xml:space="preserve">Na esfera internacional são muitos os desafios. O primeiro deles é reconhecer que os principais interlocutores da educação superior e do desenvolvimento científico, não são   bancos internacionais  mas  conferencias de pesquisadores e administradores como o do EAIR e órgãos internacionais como a  Unesco sobre Educação Superior(1997),  e sobre  Ciência  (Hungria,1999) que geraram importantes declarações indicativas da necessidade de cooperação na produção, uso e disseminação  do conhecimento. </w:t>
      </w:r>
    </w:p>
    <w:p>
      <w:pPr>
        <w:pStyle w:val="TextBody"/>
        <w:jc w:val="both"/>
        <w:rPr>
          <w:b w:val="false"/>
          <w:b w:val="false"/>
        </w:rPr>
      </w:pPr>
      <w:r>
        <w:rPr>
          <w:b w:val="false"/>
        </w:rPr>
        <w:t xml:space="preserve"> </w:t>
      </w:r>
      <w:r>
        <w:rPr>
          <w:b w:val="false"/>
        </w:rPr>
        <w:t xml:space="preserve">Em relação ao Mercosul  e a América Latina cabe ressaltar  ações como as da Augm - Associação de Universidades do Grupo Montevidéu. Encontros sobre Universidade e Ciência na América Latina (1999) que reforçam a importância  de ações  cooperadas    para que as diferenças brasileiras e as diferenças entre os países não  sejam impeditivas de uma política    articuladora  de sua raiz ibero-americana e de sua inserção mais ampla num mundo globalizado. O que se advoga são os processos cooperativos com base no aceite de múltiplas identidades para a construção de desenvolvimento e não a concepção de processo cooperativo com modelo único e certo.  Isto envolve  o aceite da singularidade, da compreensão da história e da territorialidade. É a cooperação que transita entre o local e o mundo. </w:t>
      </w:r>
    </w:p>
    <w:p>
      <w:pPr>
        <w:pStyle w:val="Footnote"/>
        <w:rPr>
          <w:b/>
          <w:b/>
          <w:szCs w:val="24"/>
        </w:rPr>
      </w:pPr>
      <w:r>
        <w:rPr>
          <w:b/>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lang w:val="en-US"/>
        </w:rPr>
        <w:t xml:space="preserve">  </w:t>
      </w:r>
      <w:r>
        <w:rPr>
          <w:lang w:val="en-US"/>
        </w:rPr>
        <w:t xml:space="preserve">Versão inicial, </w:t>
      </w:r>
      <w:r>
        <w:rPr>
          <w:i/>
          <w:lang w:val="en-US"/>
        </w:rPr>
        <w:t xml:space="preserve">Brazilian Higher Education policies and new   challenges in international cooperation </w:t>
      </w:r>
      <w:r>
        <w:rPr>
          <w:iCs/>
          <w:lang w:val="en-US"/>
        </w:rPr>
        <w:t>foi apresentada no</w:t>
      </w:r>
      <w:r>
        <w:rPr>
          <w:lang w:val="en-US"/>
        </w:rPr>
        <w:t xml:space="preserve"> 22n</w:t>
      </w:r>
      <w:r>
        <w:rPr>
          <w:vertAlign w:val="superscript"/>
          <w:lang w:val="en-US"/>
        </w:rPr>
        <w:t xml:space="preserve">d </w:t>
      </w:r>
      <w:r>
        <w:rPr>
          <w:lang w:val="en-US"/>
        </w:rPr>
        <w:t>Annual EAIR Forum, Berlin, Freie Universität Germany,  6-9 September, 2000.</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Cs w:val="20"/>
    </w:rPr>
  </w:style>
  <w:style w:type="paragraph" w:styleId="Heading4">
    <w:name w:val="Heading 4"/>
    <w:basedOn w:val="Normal"/>
    <w:next w:val="Normal"/>
    <w:qFormat/>
    <w:pPr>
      <w:keepNext w:val="true"/>
      <w:numPr>
        <w:ilvl w:val="3"/>
        <w:numId w:val="1"/>
      </w:numPr>
      <w:ind w:left="567" w:hanging="0"/>
      <w:jc w:val="center"/>
      <w:outlineLvl w:val="3"/>
    </w:pPr>
    <w:rPr>
      <w:szCs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1:07:00Z</dcterms:created>
  <dc:creator>MARÍLIA COSTA MOROSINI E MARIA ESTELA DAL PAI FRANCO</dc:creator>
  <dc:description/>
  <dc:language>en-US</dc:language>
  <cp:lastModifiedBy>DatumSys Soluções em TI</cp:lastModifiedBy>
  <dcterms:modified xsi:type="dcterms:W3CDTF">2003-11-04T21:56:00Z</dcterms:modified>
  <cp:revision>7</cp:revision>
  <dc:subject/>
  <dc:title>POLÍTICAS DE EDUCAÇÃO SUPERIOR NO BRASIL:   FASES,  EXPANSÃO    E DESAFIOS   DE COOPERAÇÃO NO ÂMBITO NACIONAL E INTERNACIONAL</dc:title>
</cp:coreProperties>
</file>