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pt-PT"/>
        </w:rPr>
      </w:pPr>
      <w:r>
        <w:rPr>
          <w:b/>
          <w:bCs/>
        </w:rPr>
        <w:t>A IMPORTÂNCIA DA PARCERIA ENTRE A ESCOLA E A FAMÍLIA NO ENSINO FUNDAMENTAL</w:t>
      </w:r>
    </w:p>
    <w:p>
      <w:pPr>
        <w:pStyle w:val="Heading2"/>
        <w:rPr>
          <w:bCs w:val="false"/>
          <w:sz w:val="24"/>
        </w:rPr>
      </w:pPr>
      <w:r>
        <w:rPr>
          <w:bCs w:val="false"/>
          <w:sz w:val="24"/>
        </w:rPr>
        <w:t xml:space="preserve">Rosária Lanziotti Moraes </w:t>
      </w:r>
    </w:p>
    <w:p>
      <w:pPr>
        <w:pStyle w:val="Normal"/>
        <w:jc w:val="both"/>
        <w:rPr>
          <w:b/>
          <w:b/>
          <w:bCs/>
        </w:rPr>
      </w:pPr>
      <w:r>
        <w:rPr>
          <w:b/>
          <w:bCs/>
        </w:rPr>
        <w:t xml:space="preserve">Vera Maria Moreira Kude </w:t>
      </w:r>
    </w:p>
    <w:p>
      <w:pPr>
        <w:pStyle w:val="Normal"/>
        <w:jc w:val="both"/>
        <w:rPr>
          <w:b/>
          <w:b/>
          <w:bCs/>
        </w:rPr>
      </w:pPr>
      <w:r>
        <w:rPr>
          <w:b/>
          <w:bCs/>
        </w:rPr>
        <w:t>Palavras-Chaves: Família, Escola, Desempenho Escolar.</w:t>
      </w:r>
    </w:p>
    <w:p>
      <w:pPr>
        <w:pStyle w:val="Normal"/>
        <w:jc w:val="both"/>
        <w:rPr/>
      </w:pPr>
      <w:r>
        <w:rPr/>
        <w:t xml:space="preserve">As vivências na docência e a reflexão sobre a prática pedagógica, </w:t>
      </w:r>
      <w:r>
        <w:rPr>
          <w:color w:val="000000"/>
        </w:rPr>
        <w:t xml:space="preserve">juntamente com </w:t>
      </w:r>
      <w:r>
        <w:rPr/>
        <w:t xml:space="preserve">momentos </w:t>
      </w:r>
      <w:r>
        <w:rPr>
          <w:color w:val="000000"/>
        </w:rPr>
        <w:t xml:space="preserve">de maior intercâmbio com a família, vinculados à Constituinte Escolar, estão na base do objetivo deste estudo de investigar as relações entre o envolvimento da família com a vida escolar e a aprendizagem no ensino fundamental. </w:t>
      </w:r>
      <w:r>
        <w:rPr/>
        <w:t xml:space="preserve">A família reflete os problemas da sociedade bem como a presença ou ausência de valores nos diversos contextos humanos (escola, grupo de pares, associações) e desse modo é importante pesquisar sua relação com o desempenho escolar. </w:t>
      </w:r>
      <w:r>
        <w:rPr>
          <w:color w:val="000000"/>
        </w:rPr>
        <w:t xml:space="preserve">Esses foram os pressupostos, oriundos da experiência prática e da teoria, que nortearam os objetivos da pesquisa: </w:t>
      </w:r>
      <w:r>
        <w:rPr/>
        <w:t xml:space="preserve">Investigar qual é o papel da família no desempenho escolar das crianças; Observar e descrever o comportamento de crianças com bom e fraco desempenho escolar. Tendo como objetivos específicos, investigar: a influência dos valores familiares no desempenho escolar; os sentimentos dos pais e mães em relação à escola; o relacionamento que as famílias das crianças com bom e fraco desempenho mantêm com a escola; </w:t>
      </w:r>
      <w:r>
        <w:rPr>
          <w:color w:val="000000"/>
        </w:rPr>
        <w:t xml:space="preserve">a interação social em sala de aula dos alunos e alunas com bom e fraco desempenho, as atitudes em relação ao trabalho em sala de aula dos alunos e alunas com bom e fraco desempenho. </w:t>
      </w:r>
      <w:r>
        <w:rPr/>
        <w:t>A pesquisa foi realizada por meio de estudo de caso de método qualitativo. A pesquisa qualitativa é ideal para tratar o tema porque permite a compreensão do fenômeno em seus aspectos subjetivos e particulares e, desse modo, contempla a complexidade desta relação da criança com seus cuidadores e demais participantes da sua educação. Os dados foram coletados em uma turma de 6ª série mediante observações participantes em sala de aula e entrevistas. Foram entrevistadas dez professoras, doze estudantes e oito mães.  Através das observações e entrevistas foi possível perceber dois grupos distintos na sala de aula: o grupo de alunos e alunas que apresentam bom desempenho e o grupo dos que apresentam fraco desempenho escolar. Os dados foram submetidos a uma análise de conteúdo sob três eixos temáticos: (a) professoras; (b) alunas e alunos; (c) mães. Alguns pontos interessantes da pesquisa são a forma com que as professoras conceituam as alunas e alunos com bom e fraco desempenho, que demonstram como as prioridades na avaliação estão se modificando, pois em todos os depoimentos, as professoras mostram toda sua compreensão e afetividade em relação aos estudantes. O perfil de um aluno com bom desempenho escolar, ou aluna, pois em geral a maioria das professoras refere-se às meninas como representantes deste grupo, é aquele que tem: “mais facilidade de aprendizagem.” “ ...é o aluno que consegue seguir em frente no conteúdo, aquele que tem um bom entendimento e tem uma base para poder avançar”. “Elas são interessadas, são motivadas e quando não entendem perguntam. Procuram fazer os exercícios, procuram ajudar os colegas.” “Elas mantêm um bom nível de atenção em sala de aula durante as aulas. Eu acredito que essas crianças mantêm essa qualidade em sala de aula devido à motivação que vem de casa. [Os motivos do bom desempenho estão] na educação delas de casa e na preocupação dos pais em relação ao desempenho delas, do crescimento pessoal delas. Então eu vejo assim muito forte nelas aspectos positivos que vêm da família.” Os alunos indicados e observados como tendo fraco desempenho escolar são todos do sexo masculino, geralmente são agitados, conversam muito, tentam chamar a atenção com atitudes negativas, não conseguem avançar, já repetiram o ano no mínimo duas vezes, estão com idade acima da média da turma, apresentam problemas com os pais. Além disso, dificilmente alguém da família comparece à escola para saber de seu desempenho ou comportamento. “E o aluno fraco, esse aluno que seria o mau aluno é um aluno que ele tem dificuldade na base dele, no aprendizado e não consegue avançar. Seria isso.” “São alunos que destoam assim da turma, que eles agitam, eles não param quietos, estão sempre conversando, chamando a atenção, quando tu consegue manter a turma assim sobre um certo patamar, eles vêm e puxam para algum outro assunto, são alunos que são pivôs.” “São [de] famílias que têm consciência da importância do estudo, porém não têm uma base também de experiências de sociedade, assim, digamos da importância real da escola. Então elas incentivam bastante os filhos, mas ao mesmo tempo não conseguem contribuir com conhecimentos básicos, que possam motivar mais os alunos e despertar mais interesse neles, então fica só por parte dos professores essa ... missão.” A partir dessa vivência de pesquisa, pode-se perceber que no ambiente escolar existem dois tipos de famílias: aquelas que demonstram interesse pela vida escolar de seus filhos e filhas, integrando-se ao processo educacional e participando ativamente das atividades da escola, sempre que possível, e aquelas que consideram que sua participação é dispensável ou inadequada e preferem simplesmente omitir-se do processo escolar. “A participação é constante. Eu estou sempre verificando cadernos, procuro falar com os professores, saber como eles estão. A minha preocupação é muito grande. Como é que está a escola? Está sendo bem administrada? Todos estes aspectos” (depoimento de uma mãe de aluna). Essas comunicações entre família e escola deveriam ser mais estudadas porque essas duas instituições precisam uma da outra. A interação entre família e escola não deveria ser reduzida apenas a reuniões formais e contatos rápidos, mas ocorrer regularmente em momentos de maior intercâmbio nos quais a família pudesse efetivamente participar do cotidiano da escola. É importante salientar que o fracasso ou o sucesso escolar de cada um é influenciado por diversos fatores, sendo o envolvimento da família com a escola apenas um deles, pois também contam a cultura familiar, as oportunidades vividas por estes alunos e alunas. As expectativas de pais e mães em relação ao futuro são fatores que podem cooperar ou não para que  estas crianças e adolescentes estejam motivadas para um bom desempenho escolar. É provável que uma investigação da história de vida escolar dos pais e mães destes alunos e alunas aponte os fatores relacionados com o tipo de relação que esta família desenvolve com a escola e a origem dessas expectativas. Ao que tudo indica, a única forma de superação da situação inquietante na qual se encontra a educação pública brasileira atualmente seria aproximar a escola não só das necessidades das famílias, quanto de sua cultura e dos processos construtivos presentes no desenvolvimento da criança. Nas escolas estaduais atualmente, o aluno e a aluna se vêem obrigados a conviver com situações de violência, desespero e desesperança, ante as quais,  a maioria dos professores simplesmente desistiu, assistindo a tudo como meros espectadores, sem perspectivas de um futuro humanizado e harmonioso. Desse modo, as relações entre as pessoas passaram para segundo plano, pois atualmente o que menos importa é o outro. Conseqüentemente, é imprescindível que pais e mães estejam em sintonia com a vivência escolar e social de seus filhos e filhas, pois essa integração tende a enriquecer e facilitar o desempenho escolar da criança. Portanto, é necessário que se habituem a participar da vida escolar dos filhos e filhas. Para isso, uma alternativa viável seria a divisão de responsabilidades entre os sujeitos envolvidos no processo ensino-aprendizagem. Esta é a união que é proposta no presente estudo. Esta parceria consiste em família e escola caminharem juntas, sendo que cada uma das partes deve ser preservada em suas características próprias. Em suma, os resultados da presente pesquisa mostram que alunos e alunas que não dispõem do envolvimento da família na sua vida escolar estão constantemente sem motivação e na maioria das vezes possuem um baixo rendimento escolar ou um comportamento fora dos padrões da turma, indicando que provavelmente exista uma associação direta entre o envolvimento da família e seu arranjo enquanto organização social e o desempenho da criança ou adolescente na escola. Esses resultados sugerem que, no âmbito escolar, é preciso buscar o envolvimento da família na aprendizagem dos seus filhos e filhas, valorizar e orientar os pais e mães no sentido de incentivar as boas relações com a escola e todos que fazem parte deste ambiente. Essa certeza se evidencia no cotidiano escolar onde são visíveis, por exemplo, os resultados positivos do trabalho com famílias de alunos e alunas com dificuldades de aprendizagem e/ou comportamento inadequado. Após a família ter mantido entrevista e acompanhamento com o serviço do SOE (Serviço de Orientação Educacional) - ou, na ausência dele, da própria direção da escola – é possível observar uma melhora notável dessas dificuldades. Desse modo, os resultados deste estudo indicam a necessidade de fomentar a interação escola e família para o benefício do desempenho escolar das suas crianças. É interessante observar que esta pesquisa realmente abrange todo o contexto escolar, não se resumindo somente à turma pesquisada, o que é corroborado pelo fato de que o presente trabalho está sendo divulgado pela 28ª Coordenadoria  Regional  de Educação (CRE) o que tornou possível a implantação do Projeto Criança nesta escola, que consiste em um trabalho voluntário de mães dentro do ambiente escolar, aproximando efetivamente a família e a escola nesta Comunida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04:00Z</dcterms:created>
  <dc:creator>ROSÁRIA LANZIOTTI MORAES E VERA MARIA MOREIRA KUDE</dc:creator>
  <dc:description/>
  <dc:language>en-US</dc:language>
  <cp:lastModifiedBy>DatumSys Soluções em TI</cp:lastModifiedBy>
  <dcterms:modified xsi:type="dcterms:W3CDTF">2003-11-04T18:41:00Z</dcterms:modified>
  <cp:revision>3</cp:revision>
  <dc:subject/>
  <dc:title>A IMPORTÂNCIA DA PARCERIA ENTRE A ESCOLA E A FAMÍLIA NO ENSINO FUNDAMENTAL</dc:title>
</cp:coreProperties>
</file>