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DUCAÇÃO PARA CIDADANIA NO MUNDO GLOBALIZADO. ESTRATÉGIAS ADOTADAS NA UNIVERSIDADE FEDERAL DA BAHIA</w:t>
      </w:r>
    </w:p>
    <w:p>
      <w:pPr>
        <w:pStyle w:val="Heading2"/>
        <w:rPr>
          <w:sz w:val="24"/>
        </w:rPr>
      </w:pPr>
      <w:r>
        <w:rPr>
          <w:sz w:val="24"/>
        </w:rPr>
        <w:t>Bohumila Araújo</w:t>
      </w:r>
    </w:p>
    <w:p>
      <w:pPr>
        <w:pStyle w:val="Heading2"/>
        <w:rPr>
          <w:sz w:val="24"/>
        </w:rPr>
      </w:pPr>
      <w:r>
        <w:rPr>
          <w:sz w:val="24"/>
        </w:rPr>
        <w:t>Clélia de Freitas Capanema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 Globalização, Formação dos professores, Educação comparada, Democracia e pluralismo.</w:t>
      </w:r>
    </w:p>
    <w:p>
      <w:pPr>
        <w:pStyle w:val="Normal"/>
        <w:jc w:val="both"/>
        <w:rPr/>
      </w:pPr>
      <w:r>
        <w:rPr/>
        <w:t>A chegada do século XXI trouxe aos pesquisadores envolvidos com o futuro da cidadania em um mundo globalizado uma clara percepção de um dilema traduzido na perturbadora questão: qual é o impacto na educação de todas as mudanças que estão ocorrendo hoje em dia? As autoras tecem reflexões com base nos dados levantados através da literatura especializada e dos resultados das pesquisas realizadas na Universidade Federal da Bahia-UFBA.  A parte teórica e a  empírica tentam construir uma consciência crítica no que se refere à formação dos recursos humanos e à conseqüente produção e transmissão do novo conhecimento, destacando a incorporação dos valores democráticos, como equidade e mobilidade social, bem como a importância da educação continuada em um mundo que não pára de se modificar. É mostrado o programa da Universidade Federal da Bahia, na procura de analisar, entre outros aspectos pertinentes, o papel  da Educação Comparada na formação dos professores. O trabalho leva a se repensar o fenômeno da globalização, combinada com os avanços científicos e tecnológicos, o conhecimento moderno, assim como a sua conexão com a educação, a fim de identificar e discutir as tendências e os desafios para as políticas educacionais.  Considerando o papel crucial que os professores desempenham neste contexto, o trabalho aponta algumas estratégias desenvolvidas na Universidade Federal da Bahia que podem ser recomendadas  como garantia do desenvolvimento de uma educação eficaz para a cidadania e um entendimento mútuo e harmonioso no cenário globalizado. A importância da Educação Comparada no processo da passagem para novos paradigmas é inegável e a idéia de estimular “a mente comparativa” na formação dos professores é aconselhada para todos os cursos de nível super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44:00Z</dcterms:created>
  <dc:creator>BOHUMILA ARAÚJO E CLÉLIA DE FREITAS CAPANEMA</dc:creator>
  <dc:description/>
  <dc:language>en-US</dc:language>
  <cp:lastModifiedBy>DatumSys Soluções em TI</cp:lastModifiedBy>
  <dcterms:modified xsi:type="dcterms:W3CDTF">2003-11-04T21:58:00Z</dcterms:modified>
  <cp:revision>7</cp:revision>
  <dc:subject/>
  <dc:title>EDUCAÇÃO PARA CIDADANIA NO MUNDO GLOBALIZADO. ESTRATÉGIAS ADOTADAS NA UNIVERSIDADE FEDERAL DA BAHIA</dc:title>
</cp:coreProperties>
</file>