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  <w:t>EDUCADORES EM SAÚDE: REFLETINDO SOBRE  CRENÇAS DOCENT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mone da Cunha Gomes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vania Maria Maia</w:t>
      </w:r>
    </w:p>
    <w:p>
      <w:pPr>
        <w:pStyle w:val="Heading6"/>
        <w:jc w:val="both"/>
        <w:rPr/>
      </w:pPr>
      <w:r>
        <w:rPr/>
        <w:t xml:space="preserve">Ana Maria Fontenelle Catrib                                                                    </w:t>
      </w:r>
    </w:p>
    <w:p>
      <w:pPr>
        <w:pStyle w:val="Normal"/>
        <w:jc w:val="both"/>
        <w:rPr/>
      </w:pPr>
      <w:r>
        <w:rPr/>
        <w:t>A Metodologia de Estruturação de casos tem como princípio teórico o Método de solução de problemas (DEWEY, 1969). Os casos, antes utilizados principalmente nas áreas de direito e medicina, são considerados no campo da educação como ferramentas pedagógicas que permitem aos docentes adquirirem saberes necessários ao “fazer docente”. Esta pesquisa, de natureza qualitativa, objetiva analisar a natureza dos problemas sinalizados a partir do relato da experiência dos docentes educadores em saúde no exercício profissional. O estudo realizou-se na Universidade de Fortaleza, tendo como sujeitos da pesquisa docentes das diferentes áreas do conhecimento. As técnicas de  coleta de dados utilizadas foi a elicitação das narrativas e a entrevista  semi-estruturada. O material coletado foi organizado pelo processo de análise temática de conteúdo (BARDIN, 1977). A pesquisa demonstrou que os docentes possuem crenças variadas acerca das situações de aprendizagem, as quais são utilizadas como estratégias didático-pedagógica. A conclusão do estudo aponta para a necessidade de uma formação integrada do ser docente,        apoiando-se no reconhec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44:00Z</dcterms:created>
  <dc:creator>SIMONE DA CUNHA GOMES, SILVANA MARIA MAIA E ANA MARIA FONTONELLE CATRIB</dc:creator>
  <dc:description/>
  <dc:language>en-US</dc:language>
  <cp:lastModifiedBy>DatumSys Soluções em TI</cp:lastModifiedBy>
  <dcterms:modified xsi:type="dcterms:W3CDTF">2003-11-04T18:16:00Z</dcterms:modified>
  <cp:revision>3</cp:revision>
  <dc:subject/>
  <dc:title>EDUCADORES EM SAÚDE: REFLETINDO SOBRE  CRENÇAS DOCENTES</dc:title>
</cp:coreProperties>
</file>