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  <w:t>NOVA GERAÇÃO, NOVA POLÍTICA? O PAPEL DA EDUCAÇÃO NA CONSTITUIÇÃO DE CAPITAL SOCIAL NA AMÉRICA LATIN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Marcello Baquero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Angelita Fialho Silveir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alavras chaves: Capital Social, Cultura Política, Política e Joven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ão é fácil ser jovem no mundo contemporâneo. Enquanto que, por um lado, se observa mundialmente o aumento de produtividade e desenvolvimento tecnológico impressionantes, os jovens latino-americanos parecem, na sua maioria, ter ficado excluídos desses avanços. As estatísticas mostram que são os jovens os mais afetados pelo desemprego e pela a sua marginalização social. Tal situação tem gerado atitudes de hostilidade por parte dos jovens em relação as instituições políticas e aos governantes que são considerados responsáveis por essa situação. Neste contexto, as pesquisas levadas à cabo nos últimos anos constatam uma crescente apatia e conseqüente distanciamento em relação a arena política. Para alguns autores tem se institucionalizado nos últimos anos uma cultura juvenil apolítica. Qual o papel da sociedade no sentido de tentar resgatar o jovem  para um papel mais participativo na determinação das políticas públicas e do seu futuro? Qual o papel das escolas (educação) no empoderamento desses jovens? Como se constituem capital social entre eles? São estas questões que o trabalho se propõe a responder, utilizando pesquisas quantitativas e qualitativas realizadas no âmbito da América Latina nas últimas duas décadas.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43:00Z</dcterms:created>
  <dc:creator>MARCELLO BAQUERO E ANGELITA FIALHO SILVEIRA</dc:creator>
  <dc:description/>
  <dc:language>en-US</dc:language>
  <cp:lastModifiedBy>DatumSys Soluções em TI</cp:lastModifiedBy>
  <dcterms:modified xsi:type="dcterms:W3CDTF">2003-11-04T18:17:00Z</dcterms:modified>
  <cp:revision>3</cp:revision>
  <dc:subject/>
  <dc:title>NOVA GERAÇÃO, NOVA POLÍTICA? O PAPEL DA EDUCAÇÃO NA CONSTITUIÇÃO DE CAPITAL SOCIAL NA AMÉRICA LATINA</dc:title>
</cp:coreProperties>
</file>