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FORMAÇÃO CONTINUADA NO BRASIL, PORTUGAL E ESPANHA</w:t>
      </w:r>
    </w:p>
    <w:p>
      <w:pPr>
        <w:pStyle w:val="Normal"/>
        <w:jc w:val="both"/>
        <w:rPr>
          <w:b/>
          <w:b/>
          <w:bCs/>
        </w:rPr>
      </w:pPr>
      <w:r>
        <w:rPr>
          <w:b/>
          <w:bCs/>
        </w:rPr>
        <w:t xml:space="preserve">Régis Nunes Medeiros </w:t>
      </w:r>
    </w:p>
    <w:p>
      <w:pPr>
        <w:pStyle w:val="Normal"/>
        <w:jc w:val="both"/>
        <w:rPr>
          <w:b/>
          <w:b/>
          <w:bCs/>
        </w:rPr>
      </w:pPr>
      <w:r>
        <w:rPr>
          <w:b/>
          <w:bCs/>
        </w:rPr>
        <w:t>Palavras-chave: Formação continuada, formação de professores, prática docente, ensino.</w:t>
      </w:r>
    </w:p>
    <w:p>
      <w:pPr>
        <w:pStyle w:val="Normal"/>
        <w:jc w:val="both"/>
        <w:rPr/>
      </w:pPr>
      <w:r>
        <w:rPr/>
        <w:t>O presente trabalho são considerações a partir de um trabalho final monográfico, apresentado à UFRJ (UNIVERSIDADE FEDERAL DO RIO DE JANEIRO) no curso de pós-graduação em Docência do Ensino Superior.  Este trabalho partiu de uma tentativa de demonstrar que tipo de professor pode ter na educação brasileira, passando para uma idéia da necessidade da formação continuada, visto que se entende que a formação é um processo que é permanente no docente.</w:t>
      </w:r>
    </w:p>
    <w:p>
      <w:pPr>
        <w:pStyle w:val="Normal"/>
        <w:jc w:val="both"/>
        <w:rPr/>
      </w:pPr>
      <w:r>
        <w:rPr/>
        <w:t xml:space="preserve">Existem em nosso país várias leis que tratam do assunto, tentamos mostrar algumas como a Constituição de 1988, a LDB 9394/96 entre outras resoluções. Colocamos algumas leis que regulam este assunto no nosso país, demonstrando que o governo trata deste assunto com muita freqüência, mas que não dispõe os recursos necessários para as instituições, de modo a viabilizar a execução destes cursos. </w:t>
      </w:r>
    </w:p>
    <w:p>
      <w:pPr>
        <w:pStyle w:val="Normal"/>
        <w:jc w:val="both"/>
        <w:rPr/>
      </w:pPr>
      <w:r>
        <w:rPr/>
        <w:t xml:space="preserve">Pretende-se analisar as maneiras na qual a formação continuada está sendo tratada no Brasil, Portugal e Espanha, para que possamos ver as diferenças de visões destes países. Portugal e Espanha possuem cursos e incentivos a formação continuada que depois de analisadas poderiam ser úteis para nós. Sempre com uma atenção prioritária na formação do nosso país, utilizando os outros países como uma comparação de práticas utilizadas lá e as práticas utilizadas aqui. </w:t>
      </w:r>
    </w:p>
    <w:p>
      <w:pPr>
        <w:pStyle w:val="Corpodetexto2"/>
        <w:spacing w:lineRule="auto" w:line="240"/>
        <w:jc w:val="both"/>
        <w:rPr/>
      </w:pPr>
      <w:r>
        <w:rPr/>
        <w:t xml:space="preserve"> </w:t>
      </w:r>
      <w:r>
        <w:rPr/>
        <w:t>Para tanto observamos que a globalização (entendida como acesso às informações e trocas entre culturas) é um processo que está instalado e que não pode ser deixado de lado. Exigindo das pessoas diversidade e imprevisibilidade social, cultural, econômica e educativa, gerando diferenças que obrigatoriamente terão de assumir e, uma necessária e profunda reflexão de suas práticas, de seus conhecimentos adquiridos e de suas experiências educacionais.</w:t>
      </w:r>
    </w:p>
    <w:p>
      <w:pPr>
        <w:pStyle w:val="Normal"/>
        <w:jc w:val="both"/>
        <w:rPr/>
      </w:pPr>
      <w:r>
        <w:rPr/>
        <w:t xml:space="preserve">Para se inserir no contexto da globalização, um dos discursos incide na inovação, diferenciação curricular, currículos alternativos, autonomia, formação contínua e reflexão partilhada, etc. Busca-se uma reciclagem, uma reformulação de paradigmas a ser adotado por todos os professores. </w:t>
      </w:r>
    </w:p>
    <w:p>
      <w:pPr>
        <w:pStyle w:val="Normal"/>
        <w:jc w:val="both"/>
        <w:rPr/>
      </w:pPr>
      <w:r>
        <w:rPr/>
        <w:t xml:space="preserve">Questiona-se: como outros países e o nosso estão buscando a formação continuada? E este tema assume uma característica de atualidade, importância e impacto em nível individual e organizacional. O presente texto pretende trazer algumas reflexões sobre de que forma países como Brasil, Portugal e Espanha, trabalham a continuidade da formação de professores, com base no enquadramento legal e conceitual da formação contínua de professores e dos modelos de formação. </w:t>
      </w:r>
    </w:p>
    <w:p>
      <w:pPr>
        <w:pStyle w:val="Normal"/>
        <w:jc w:val="both"/>
        <w:rPr/>
      </w:pPr>
      <w:r>
        <w:rPr/>
        <w:t>A grande maioria dos professores segue paradigmas conservadores preocupando-se apenas em transmitir conhecimentos e experiências, sem ter preocupação de verificar, se o aluno está aprendendo ou não. Não é por menos que a educação tradicional, que se cria a partir daí, é denominada por Paulo Freire, de “educação bancária”, visto que conteúdos prontos e acabados devem ser depositados nos alunos, que se encontram vazios de verdade. Entendemos que um professor deve ter uma formação efetiva, uma formação que deveria fazer com que ele possa entrar em aula e atuar de forma não repetitiva, copiadora e reprodutora de conceitos e opiniões, e para tanto um continuum de formação deve ser buscada.</w:t>
      </w:r>
    </w:p>
    <w:p>
      <w:pPr>
        <w:pStyle w:val="TextBody"/>
        <w:jc w:val="both"/>
        <w:rPr>
          <w:b w:val="false"/>
          <w:b w:val="false"/>
        </w:rPr>
      </w:pPr>
      <w:r>
        <w:rPr>
          <w:b w:val="false"/>
        </w:rPr>
        <w:t xml:space="preserve">Ao se tratar de formação continuada, não se pensa em uma formação como um remendo destinado a suprir as falhas da formação formal. </w:t>
      </w:r>
    </w:p>
    <w:p>
      <w:pPr>
        <w:pStyle w:val="TextBody"/>
        <w:jc w:val="both"/>
        <w:rPr>
          <w:b w:val="false"/>
          <w:b w:val="false"/>
        </w:rPr>
      </w:pPr>
      <w:r>
        <w:rPr>
          <w:b w:val="false"/>
        </w:rPr>
        <w:t>Neste sentido a formação continuada se faz necessário para completar a construção de conhecimento, com propostas próprias, formuladas autonomamente e para isto, desafios são postos: Superar a cópia da cópia, levar o conhecimento ao aluno de forma que seja internalizado, preparar o professor para produzir o seu projeto pedagógico para combater o fracasso escolar e motivar o professor para apresentar textos próprios sobre sua especialização.</w:t>
      </w:r>
    </w:p>
    <w:p>
      <w:pPr>
        <w:pStyle w:val="TextBody"/>
        <w:jc w:val="both"/>
        <w:rPr>
          <w:b w:val="false"/>
          <w:b w:val="false"/>
        </w:rPr>
      </w:pPr>
      <w:r>
        <w:rPr>
          <w:b w:val="false"/>
        </w:rPr>
        <w:t xml:space="preserve">Sabemos que os conhecimentos produzidos na escola, com professores e alunos, são os que iluminam e dirigem as práticas mais significativas da formação do aluno, que se quer cidadão. No entanto o que observamos na prática é que os docentes não estão preparados para teorizar sobre experiências sempre novas. A atividade docente tem sido entendida como prática de disseminar conhecimentos e/ou aplicar técnicas. Isso implica em pensarmos processos de formação continuada, articulados com os espaços de produção, onde os docentes tenham condições de administrar, com suficiente autonomia, o conflito entre o prático e o teórico.  </w:t>
      </w:r>
    </w:p>
    <w:p>
      <w:pPr>
        <w:pStyle w:val="TextBody"/>
        <w:jc w:val="both"/>
        <w:rPr/>
      </w:pPr>
      <w:r>
        <w:rPr>
          <w:b w:val="false"/>
        </w:rPr>
        <w:t xml:space="preserve"> </w:t>
      </w:r>
      <w:r>
        <w:rPr>
          <w:b w:val="false"/>
        </w:rPr>
        <w:t xml:space="preserve">Busca-se uma maneira de pensarmos a teoria e a prática, como uma forma única na busca de um mesmo resultado, buscando a formação como um processo contínuo. Mostraremos, uma análise de alguns exemplos de formação contínua em nosso país, que buscam um docente em constante formação, investigação e reflexão, como o </w:t>
      </w:r>
      <w:r>
        <w:rPr>
          <w:b w:val="false"/>
          <w:bCs w:val="false"/>
        </w:rPr>
        <w:t>Didática em hipermídia (</w:t>
      </w:r>
      <w:r>
        <w:rPr>
          <w:b w:val="false"/>
        </w:rPr>
        <w:t>as informações são organizadas de modo não linear, possibilitando ao usuário, construir sua própria seqüência, com base em interesses e necessidades específicas), a v</w:t>
      </w:r>
      <w:r>
        <w:rPr>
          <w:b w:val="false"/>
          <w:bCs w:val="false"/>
        </w:rPr>
        <w:t>erticalização da formação de professores na UNIJUÍ (a</w:t>
      </w:r>
      <w:r>
        <w:rPr>
          <w:b w:val="false"/>
        </w:rPr>
        <w:t>mplia-se a oferta de cursos de pós-graduação lato sensu e inicia-se o mestrado em Educação nas Ciências, incentivo por parte de editora, a produção e publicação de revistas especializadas e de livros que subsidiem tanto as práticas intra e extramuros, quando da atuação direta de educadores em seus específicos campos de atuação).</w:t>
      </w:r>
    </w:p>
    <w:p>
      <w:pPr>
        <w:pStyle w:val="TextBody"/>
        <w:jc w:val="both"/>
        <w:rPr>
          <w:b w:val="false"/>
          <w:b w:val="false"/>
          <w:bCs w:val="false"/>
        </w:rPr>
      </w:pPr>
      <w:r>
        <w:rPr>
          <w:b w:val="false"/>
          <w:bCs w:val="false"/>
        </w:rPr>
        <w:t>Os modelos citados servem para demonstrar que existem opções utilizadas no país, não querendo de forma alguma, afirmar que estes sejam os modelos definitivos, nem que sejam perfeitos e não necessite de adaptações, Mostraremos a seguir, os modelos de outros países, também modelos sujeitos a adaptações e críticas.</w:t>
      </w:r>
    </w:p>
    <w:p>
      <w:pPr>
        <w:pStyle w:val="Normal"/>
        <w:jc w:val="both"/>
        <w:rPr/>
      </w:pPr>
      <w:r>
        <w:rPr/>
        <w:t>Em Portugal a Lei de Bases do Sistema Educativo (LSDB), veio consagrar o direito e o dever dos professores à formação contínua. E o Decreto-Lei 249/92, com as reformulações introduzidas pelo Decreto-Lei 274/94, veio estabelecer os princípios e as modalidades de formação, identificar as entidades formadoras, estruturar a administração e definir os direitos e deveres dos formandos.</w:t>
      </w:r>
    </w:p>
    <w:p>
      <w:pPr>
        <w:pStyle w:val="Normal"/>
        <w:jc w:val="both"/>
        <w:rPr/>
      </w:pPr>
      <w:r>
        <w:rPr/>
        <w:t>Às ações de formação contínua são atribuídos créditos para efeitos de promoção. Para que uma ação de formação seja aceita na progressão da carreira, é preciso que seu conteúdo incida sobre temas relacionados diretamente com o desempenho profissional do docente junto à sua turma, ou que se integre em programas de reconversão profissional. As ações para progressão na carreira são gratuitas.</w:t>
      </w:r>
    </w:p>
    <w:p>
      <w:pPr>
        <w:pStyle w:val="Normal"/>
        <w:jc w:val="both"/>
        <w:rPr/>
      </w:pPr>
      <w:r>
        <w:rPr/>
        <w:t xml:space="preserve">Já na Espanha, foram criados para cuidar da formação permanente dos professores os Centros de professores (CEP), criados por decreto de 14 de novembro de 1984, aos moldes dos “Teacher’s Centers” comum nos países anglo-saxões. </w:t>
      </w:r>
    </w:p>
    <w:p>
      <w:pPr>
        <w:pStyle w:val="Normal"/>
        <w:jc w:val="both"/>
        <w:rPr/>
      </w:pPr>
      <w:r>
        <w:rPr/>
        <w:t xml:space="preserve">Paralelamente a estes centros de formação permanente, coexistem uma série de instituições que realizam a tarefa de formação permanente, Institutos de Ciências da Educação (ICE), instituições que dependem da administração local (Institutos Municipais), associações profissionais (sindicatos, movimentos profissionais, etc.), educação à distância e instituições de caráter privado. </w:t>
      </w:r>
    </w:p>
    <w:p>
      <w:pPr>
        <w:pStyle w:val="Normal"/>
        <w:jc w:val="both"/>
        <w:rPr/>
      </w:pPr>
      <w:r>
        <w:rPr/>
        <w:t xml:space="preserve">Para concluir, podemos verificar que exemplos no Brasil de formação continuada são variados, desde a metodologia utilizada na aplicação, até os organismos aplicativos desta formação. Tentei neste trabalho dar uma idéia sobre a formação continuada, numa discussão de seus aspectos básicos e seus preceitos teóricos. Esta formação deve completar a construção de conhecimentos vinda da formação inicial. </w:t>
      </w:r>
    </w:p>
    <w:p>
      <w:pPr>
        <w:pStyle w:val="Normal"/>
        <w:jc w:val="both"/>
        <w:rPr/>
      </w:pPr>
      <w:r>
        <w:rPr/>
        <w:t xml:space="preserve">É muito importante verificar que as leis que regem o nosso país tratam continuamente desta formação continuada, tanto que vários artigos da Constituição, LDB, planos e pareceres existe um discurso que fala da necessidade de continuar a formação docente, sendo ela não um remendo da formação inicial mais uma continuidade de vida, onde se forma um profissional aberto para novos paradigmas, que surgem cada vez com maior velocidade. </w:t>
      </w:r>
    </w:p>
    <w:p>
      <w:pPr>
        <w:pStyle w:val="Normal"/>
        <w:jc w:val="both"/>
        <w:rPr/>
      </w:pPr>
      <w:r>
        <w:rPr/>
        <w:t xml:space="preserve">O que me preocupa nestas legislações é que nunca é tratado dos recursos para produzir esta formação. O caso espanhol é um exemplo positivo, o governo cria centros de professores, mantido pelo estado, com a finalidade de continuar a formação docente. O caso português, onde é incentivada a formação contínua, com progressão na carreira e dispensa do trabalho para fazer os cursos, todas estas práticas se mostram verdadeiras e interessadas na qualificação docente, não relegando a outros a necessidade da formação contínua. No Brasil existem exceções como o município de Juiz de Fora/MG onde existe licença remunerada para cursar mestrado e doutorado, ou o estado de Santa Catarina que realiza encontros freqüentes em hotéis para a formação continuada (não querendo discutir o mérito destes incentivos e os objetivos ocultos), mas as exceções existem para confirmar as regras. </w:t>
      </w:r>
    </w:p>
    <w:p>
      <w:pPr>
        <w:pStyle w:val="Normal"/>
        <w:jc w:val="both"/>
        <w:rPr/>
      </w:pPr>
      <w:r>
        <w:rPr/>
        <w:t>Um país continental como o nosso tem suas especificidades, devemos obedecer os fatores locais, onde cada realidade deve ser construída pelos atores locais, o papel do governo é incentivar a criação de programas que dêem conta da continuidade da formação dos docentes, que iniciam quando do encerramento da formação inicial, nos diferentes níveis, mas que não deve terminar após esta conclusão. O docente que se quer, necessitará da qualificação para poder estar integrando um mundo dinâmico, em constante mutação, onde a reflexão em cima de nossa prática se faz necessária e nunca é suficiente.</w:t>
      </w:r>
    </w:p>
    <w:p>
      <w:pPr>
        <w:pStyle w:val="Corpodetexto3"/>
        <w:spacing w:lineRule="auto" w:line="240"/>
        <w:ind w:hanging="0"/>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Cs w:val="20"/>
    </w:rPr>
  </w:style>
  <w:style w:type="paragraph" w:styleId="Corpodetexto3">
    <w:name w:val="Corpo de texto 3"/>
    <w:basedOn w:val="Normal"/>
    <w:qFormat/>
    <w:pPr>
      <w:spacing w:lineRule="auto" w:line="360"/>
      <w:ind w:firstLine="706"/>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49:00Z</dcterms:created>
  <dc:creator>RÉGIS NUNES MEDEIROS</dc:creator>
  <dc:description/>
  <dc:language>en-US</dc:language>
  <cp:lastModifiedBy>DatumSys Soluções em TI</cp:lastModifiedBy>
  <dcterms:modified xsi:type="dcterms:W3CDTF">2003-11-04T18:43:00Z</dcterms:modified>
  <cp:revision>3</cp:revision>
  <dc:subject/>
  <dc:title>A FORMAÇÃO CONTINUADA NO BRASIL, PORTUGAL E ESPANHA</dc:title>
</cp:coreProperties>
</file>