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O SUPERVISOR EDUCACIONAL E A IDENTIDADE  PROFISSIONAL</w:t>
      </w:r>
    </w:p>
    <w:p>
      <w:pPr>
        <w:pStyle w:val="Heading6"/>
        <w:jc w:val="both"/>
        <w:rPr/>
      </w:pPr>
      <w:r>
        <w:rPr/>
        <w:t>Caren Büh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lavras-chave: supervisor educacional, identidade profissional</w:t>
      </w:r>
    </w:p>
    <w:p>
      <w:pPr>
        <w:pStyle w:val="Normal"/>
        <w:jc w:val="both"/>
        <w:rPr/>
      </w:pPr>
      <w:r>
        <w:rPr/>
        <w:t>O presente trabalho evidencia a relação da função do supervisor educacional e a formação das identidades profissionais necessárias para o pleno funcionamento das organizações do contexto atual. As possíveis relações se dão na complexidade da rotina escolar, que se desenrola num constante movimento entre a subjetividade e a coletividade. Discute-se, desta forma, o conceito de identidade, o conceito de identidade profissional e os espaços em que eles se revelam ou se neutralizam, tais como: possibilidades de participação na gestão da escola; as implicações da cultura; e as oportunidades de legitimação de um ambiente democrático. Considera-se, durante as reflexões, a influência da “crise civilizacional” de nosso tempo, na constituição dos perfis profissionais, em que o paradigma é o incentivo à individualidade. Buscam-se, desta forma, outros paradigmas, os quais possibilitem a construção de “novos estados de consciência”, que destaquem a importância da solidariedade nas dinâmicas instituciona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43:00Z</dcterms:created>
  <dc:creator>CAREN BÜHLER</dc:creator>
  <dc:description/>
  <dc:language>en-US</dc:language>
  <cp:lastModifiedBy>DatumSys Soluções em TI</cp:lastModifiedBy>
  <dcterms:modified xsi:type="dcterms:W3CDTF">2003-11-04T18:18:00Z</dcterms:modified>
  <cp:revision>3</cp:revision>
  <dc:subject/>
  <dc:title>O SUPERVISOR EDUCACIONAL E A IDENTIDADE  PROFISSIONAL</dc:title>
</cp:coreProperties>
</file>