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rPr>
      </w:pPr>
      <w:r>
        <w:rPr>
          <w:bCs w:val="false"/>
        </w:rPr>
        <w:t>A REGIÃO CULTURAL DO MERCOSUL E A CULTURA LATINO-AMERICANA</w:t>
      </w:r>
    </w:p>
    <w:p>
      <w:pPr>
        <w:pStyle w:val="Heading1"/>
        <w:rPr>
          <w:bCs w:val="false"/>
        </w:rPr>
      </w:pPr>
      <w:r>
        <w:rPr>
          <w:bCs w:val="false"/>
        </w:rPr>
        <w:t>Cláudio José Bertazzo</w:t>
      </w:r>
    </w:p>
    <w:p>
      <w:pPr>
        <w:pStyle w:val="Normal"/>
        <w:jc w:val="both"/>
        <w:rPr>
          <w:bCs/>
        </w:rPr>
      </w:pPr>
      <w:r>
        <w:rPr>
          <w:bCs/>
        </w:rPr>
        <w:t>Palavras-Chave: Cultura, Integração, Regionalização e Identidade.</w:t>
      </w:r>
    </w:p>
    <w:p>
      <w:pPr>
        <w:pStyle w:val="TextBodyIndent"/>
        <w:rPr>
          <w:bCs/>
        </w:rPr>
      </w:pPr>
      <w:r>
        <w:rPr>
          <w:bCs/>
        </w:rPr>
        <w:t>Esta pesquisa aborda, sob a perspectiva da Geografia Cultural, o processo de integração cultural, econômica e política que foi iniciado por Argentina, Brasil, Paraguai e Uruguai através da criação do MERCOSUL. Nela se faz a análise da formação da região cultural do MERCOSUL e da sua influência na vida comunitária dos povos mercosulenhos. Identifica, ainda, as alterações nos negócios e comércio regional e as transformações culturais que buscam cimentar uma unidade e uma aproximação identitária entre as populações dos quatro países do Bloco. O estudo procura verificar as bases em que a integração cultural se viabiliza, perscrutando suas raízes (matrizes) e a ações práticas que se efetuam através da transmissão cultural e se projetam no presente desse povo ora integrado. Considerando a materialidade do acordo de Integração Cultural, são identificados os esforços integracionistas que manifestam pelo entrosamento entre as quatro economias partícipes.</w:t>
      </w:r>
    </w:p>
    <w:p>
      <w:pPr>
        <w:pStyle w:val="TextBodyIndent"/>
        <w:rPr/>
      </w:pPr>
      <w:r>
        <w:rPr>
          <w:bCs/>
        </w:rPr>
        <w:t xml:space="preserve">O trabalho tem como objetivo geral analisar a Integração Regional no Cone Sul da América sob a perspectiva da abordagem cultural em geografia.  Procurando especificamente: a) </w:t>
      </w:r>
      <w:r>
        <w:rPr>
          <w:bCs/>
          <w:szCs w:val="44"/>
        </w:rPr>
        <w:t>Identificar as transformações culturais e as relações de comércio regional e b) Destacar a aproximação identitária entre as populações dos países membros.</w:t>
      </w:r>
    </w:p>
    <w:p>
      <w:pPr>
        <w:pStyle w:val="TextBodyIndent"/>
        <w:rPr/>
      </w:pPr>
      <w:r>
        <w:rPr>
          <w:bCs/>
        </w:rPr>
        <w:t>A relevância desta pesquisa procede da necessidade de conhecermos aspectos importantes da formação da região cultural do MERCOSUL, que se evidencia pela assinatura do Tratado de Assunção, em 26 de março de 1991. pela qual temos a</w:t>
      </w:r>
      <w:r>
        <w:rPr>
          <w:bCs/>
          <w:szCs w:val="44"/>
        </w:rPr>
        <w:t xml:space="preserve"> oportunidade de analisar as expressões culturais construídas historicamente e que se firma no presente estágio da comunidade do Cone Sul da América Latina.</w:t>
      </w:r>
    </w:p>
    <w:p>
      <w:pPr>
        <w:pStyle w:val="TextBodyIndent"/>
        <w:rPr>
          <w:bCs/>
          <w:szCs w:val="44"/>
        </w:rPr>
      </w:pPr>
      <w:r>
        <w:rPr>
          <w:bCs/>
          <w:szCs w:val="44"/>
        </w:rPr>
        <w:t>A metodologia utilizada nessa pesquisa consiste em revisão da literatura pertinente e correlata, saída e observação de campo para conhecimentos das comunidades dos países membros do MERCOSUL e análise dos aspectos culturais disponibilizados pelos governos dos países mercosulenhos na internet. A saída a campo procurou focalizar os elementos formadores e as marcas culturais dominantes nessa região cultural do MERCOSUL, de modo que as matrizes genéticas formadoras dos povos mercosulenhos receberam especial atenção, notadamente os grupos ameríndios e suas marcas culturais.</w:t>
      </w:r>
    </w:p>
    <w:p>
      <w:pPr>
        <w:pStyle w:val="Normal"/>
        <w:jc w:val="both"/>
        <w:rPr/>
      </w:pPr>
      <w:r>
        <w:rPr>
          <w:bCs/>
        </w:rPr>
        <w:t xml:space="preserve">O projeto de Integração Cultural no Mercosul, </w:t>
      </w:r>
      <w:r>
        <w:rPr>
          <w:bCs/>
          <w:iCs/>
        </w:rPr>
        <w:t>par i passo</w:t>
      </w:r>
      <w:r>
        <w:rPr>
          <w:bCs/>
        </w:rPr>
        <w:t xml:space="preserve"> à Integração Econômica, está expresso no Preâmbulo do Tratado de Assunção – (TA), em que se afirma que sua criação é feita neste sentido: “Reafirmando sua vontade política de deixar estabelecidas as bases para uma união cada vez mais estreita entre seus povos, [...]”. Semeada enquanto idéia, como fruto da vontade política dos governantes, e pela superior qualidade da vontade soberana das comunidades, a integração cultural faz-se realidade em toda a região espacial integrada pelo Bloco.</w:t>
      </w:r>
    </w:p>
    <w:p>
      <w:pPr>
        <w:pStyle w:val="Normal"/>
        <w:jc w:val="both"/>
        <w:rPr/>
      </w:pPr>
      <w:r>
        <w:rPr>
          <w:bCs/>
        </w:rPr>
        <w:t xml:space="preserve">Reconhecemos que as bases legítimas da integração cultural dos povos do </w:t>
      </w:r>
      <w:r>
        <w:rPr>
          <w:bCs/>
          <w:caps/>
        </w:rPr>
        <w:t xml:space="preserve">Mercosul </w:t>
      </w:r>
      <w:r>
        <w:rPr>
          <w:bCs/>
        </w:rPr>
        <w:t xml:space="preserve">se assentam na matriz ameríndia, poliétnica, milenar e pré-colombiana, amalgamada a todas raças e etnias que vieram habitar a América Latina, especificamente na área em estudo. Foram as civilizações de ameríndios e brasilíndios que contribuíram eficazmente para a formação da região cultural do </w:t>
      </w:r>
      <w:r>
        <w:rPr>
          <w:bCs/>
          <w:caps/>
        </w:rPr>
        <w:t>Mercosul</w:t>
      </w:r>
      <w:r>
        <w:rPr>
          <w:bCs/>
        </w:rPr>
        <w:t xml:space="preserve">, como a entendemos hoje. </w:t>
      </w:r>
    </w:p>
    <w:p>
      <w:pPr>
        <w:pStyle w:val="Normal"/>
        <w:jc w:val="both"/>
        <w:rPr/>
      </w:pPr>
      <w:r>
        <w:rPr>
          <w:bCs/>
        </w:rPr>
        <w:t xml:space="preserve">Os povos pré-colombianos e pré-cabralianos, e seus descendentes, puros ou mestiços, que habitam os espaços nacionais dos países que se uniram no </w:t>
      </w:r>
      <w:r>
        <w:rPr>
          <w:bCs/>
          <w:caps/>
        </w:rPr>
        <w:t>Mercosul</w:t>
      </w:r>
      <w:r>
        <w:rPr>
          <w:bCs/>
        </w:rPr>
        <w:t>, deram a os primeiros passos para a conquista territorial – habitação, agricultura, limites tribais e étnicos – desta sub-região do continente americano. E como já estivessem aqui quando do advento dos ibéricos, se fizeram “</w:t>
      </w:r>
      <w:r>
        <w:rPr>
          <w:bCs/>
          <w:iCs/>
        </w:rPr>
        <w:t>um</w:t>
      </w:r>
      <w:r>
        <w:rPr>
          <w:bCs/>
        </w:rPr>
        <w:t>“ com os europeus. Na verdade foram as mulheres índias que foram tomadas para serem mulheres dos novos habitantes, primeiro como ato de cordialidade, por fim como resultado da violência e guerra de conquista dos europeus que iam chegando.</w:t>
      </w:r>
    </w:p>
    <w:p>
      <w:pPr>
        <w:pStyle w:val="TextBodyIndent"/>
        <w:rPr>
          <w:bCs/>
        </w:rPr>
      </w:pPr>
      <w:r>
        <w:rPr>
          <w:bCs/>
        </w:rPr>
        <w:t>A formação desse povo mestiço, com linhagens de ameríndios, africanos, asiáticos e europeus, irá originar um povo novo nos trópicos, uma verdadeira civilização tropical. Nesse sentido, procurar reconhecer a distribuição espacial do apogeu guaranítico, sua influência cultural e lingüística no povoamento e domínio territorial até os tempos da dominação jesuítica e compará-la à realidade atual leva-nos a reconhecer o genocídio praticado contra esse povo.</w:t>
      </w:r>
    </w:p>
    <w:p>
      <w:pPr>
        <w:pStyle w:val="TextBodyIndent"/>
        <w:rPr>
          <w:bCs/>
        </w:rPr>
      </w:pPr>
      <w:r>
        <w:rPr>
          <w:bCs/>
        </w:rPr>
        <w:t>Os guaranis empreenderam uma longa marcha para leste (ao nascente) em busca de “uma terra sem males”. Perseguindo essa terra mítica, espalharam-se pelo interior do subcontinente americano, ocupando partes dos territórios atuais destes países: Bolívia, Paraguai, Brasil, Uruguai e Argentina. É notória a presença do uso do chimarrão até no Chile, por exemplo, fato que mostra a presença de guaranis naquela área ou, pelo menos, uma influência cultural avançada.</w:t>
      </w:r>
    </w:p>
    <w:p>
      <w:pPr>
        <w:pStyle w:val="Normal"/>
        <w:jc w:val="both"/>
        <w:rPr/>
      </w:pPr>
      <w:r>
        <w:rPr>
          <w:bCs/>
        </w:rPr>
        <w:t xml:space="preserve">Evidencia-se, então, que os territórios nacionais dos Estados Membros do Mercosul ocupam a totalidade do espaço que foi ocupado pela nação Guarani durante o período pré-colombiano. Seguramente ocupam um espaço maior que aquele ocupado pela nação guaranítica. Numa primeira aproximação, podemos dizer que o “território” do </w:t>
      </w:r>
      <w:r>
        <w:rPr>
          <w:bCs/>
          <w:caps/>
        </w:rPr>
        <w:t xml:space="preserve">Mercosul </w:t>
      </w:r>
      <w:r>
        <w:rPr>
          <w:bCs/>
        </w:rPr>
        <w:t>está alicerçado sobre o complexo territorial Guarani (</w:t>
      </w:r>
      <w:r>
        <w:rPr>
          <w:bCs/>
          <w:caps/>
        </w:rPr>
        <w:t>Heredia</w:t>
      </w:r>
      <w:r>
        <w:rPr>
          <w:bCs/>
        </w:rPr>
        <w:t>, 1998, p. 130).</w:t>
      </w:r>
    </w:p>
    <w:p>
      <w:pPr>
        <w:pStyle w:val="Normal"/>
        <w:jc w:val="both"/>
        <w:rPr/>
      </w:pPr>
      <w:r>
        <w:rPr>
          <w:bCs/>
        </w:rPr>
        <w:t xml:space="preserve">Refletir sobre os aspectos do território e áreas culturais, até chegar às questões complexas das identidades territoriais, significa avançar através das </w:t>
      </w:r>
      <w:r>
        <w:rPr>
          <w:bCs/>
          <w:iCs/>
        </w:rPr>
        <w:t>novas ferramentas</w:t>
      </w:r>
      <w:r>
        <w:rPr>
          <w:bCs/>
        </w:rPr>
        <w:t xml:space="preserve"> disponibilizadas pela abordagem da geografia cultural, e permite fazer, segundo Claval (1999, p. 88) uma “[...] análise da maneira pela qual cada um recebe uma bagagem de conhecimentos e de atitudes, enriquece-a com a sua experiência, e a interioriza tentando assegurar sua coerência”. Este autor acredita ser esta “a natureza das identidades e a maneira como elas se constroem”, reconhecendo serem indissociáveis a experiência vivenciada pelos indivíduos e a vida comunitária.</w:t>
      </w:r>
    </w:p>
    <w:p>
      <w:pPr>
        <w:pStyle w:val="TextBodyIndent"/>
        <w:rPr>
          <w:bCs/>
        </w:rPr>
      </w:pPr>
      <w:r>
        <w:rPr>
          <w:bCs/>
        </w:rPr>
        <w:t>Esta região cultural dos guaranis (área lingüístico-territorial), cuja expressão cultural mais incisiva e profunda é a própria língua guarani, além das heranças dos costumes, instrumentos, artesanato e alimentação, é simbólica para a integração cultural que se vai realizando no Mercosul. Nos deparamos com a influência guaranítica bem arraigada nos costumes dos povos que habitam o Cone Sul da América, cujo maior expoente desta cultura é o chimarrão. O mesmo foi adotado pela cultura gaúcha e está presente na Argentina, no Uruguai e no Brasil como bebida quente e na variação fria, chamada de “tererê”, na Bolívia, Paraguai, e, no Brasil, em Mato Grosso e Mato Grosso do Sul. Descobrir e espacializar influências culturais e históricas permite compreender os processos de transmissão cultural e entender as influências entre culturas distintas (ibérica e guaranítica, no caso).</w:t>
      </w:r>
    </w:p>
    <w:p>
      <w:pPr>
        <w:pStyle w:val="TextBodyIndent"/>
        <w:rPr/>
      </w:pPr>
      <w:r>
        <w:rPr>
          <w:bCs/>
        </w:rPr>
        <w:t xml:space="preserve">O guarani é uma das línguas oficiais do Paraguai, sendo preponderante entre a população, onde é falada por mais de cinco milhões de pessoas. Aliás, a cultura guarani, apesar de núcleos difusos remanescentes nos quatros países do </w:t>
      </w:r>
      <w:r>
        <w:rPr>
          <w:bCs/>
          <w:caps/>
        </w:rPr>
        <w:t>Mercosul</w:t>
      </w:r>
      <w:r>
        <w:rPr>
          <w:bCs/>
        </w:rPr>
        <w:t xml:space="preserve"> (além da Bolívia, onde habitam na região do Chaco), tem seu principal expoente no Paraguai. A moeda nacional paraguaia denomina-se guarani. Existe um movimento no sentido de elevar a língua guarani com a das línguas oficiais do Mercosul. Sua ausência revela a dominação da cultura e das línguas européias sobre os povos pré-colombianos.</w:t>
      </w:r>
    </w:p>
    <w:p>
      <w:pPr>
        <w:pStyle w:val="TextBodyIndent"/>
        <w:rPr/>
      </w:pPr>
      <w:r>
        <w:rPr>
          <w:bCs/>
        </w:rPr>
        <w:t>No Brasil, a língua guarani é falada por remanescentes dessa nação, atualmente em número de trinta mil indivíduos. Esses se distribuem nos seguintes estados brasileiros: Espírito Santo, Mato Grosso do Sul, Paraná, Rio de Janeiro, Rio Grande do Sul, Santa Catarina e São Paulo. A presença da língua guarani (e/ou tupi-guarani) é característica em denominações de lugares (toponímia)</w:t>
      </w:r>
      <w:r>
        <w:rPr>
          <w:rStyle w:val="FootnoteCharacters"/>
          <w:rStyle w:val="FootnoteAnchor"/>
          <w:bCs/>
        </w:rPr>
        <w:footnoteReference w:id="2"/>
      </w:r>
      <w:r>
        <w:rPr>
          <w:bCs/>
        </w:rPr>
        <w:t>, de alimentos, nomes de empresas, etc.</w:t>
      </w:r>
    </w:p>
    <w:p>
      <w:pPr>
        <w:pStyle w:val="TextBodyIndent"/>
        <w:rPr>
          <w:bCs/>
        </w:rPr>
      </w:pPr>
      <w:r>
        <w:rPr>
          <w:bCs/>
        </w:rPr>
        <w:t>Assim como os colonizadores europeus, que impuseram suas próprias línguas na América, também os indígenas o fizeram aos distribuírem-se territorialmente, delimitando o espaço pela abrangência das línguas. Os guaranis sobressaíram-se nessa sub-região da América do Sul, mas também outros povos deixaram suas marcas culturais. O resultado desta distribuição espacial da cultura guaranítica na América do Sul, considerando os atuais remanescentes, pode ser assinalado conforme mapa abaixo:</w:t>
      </w:r>
    </w:p>
    <w:p>
      <w:pPr>
        <w:pStyle w:val="TextBodyIndent"/>
        <w:rPr>
          <w:bCs/>
        </w:rPr>
      </w:pPr>
      <w:r>
        <w:rPr>
          <w:bCs/>
        </w:rPr>
        <w:drawing>
          <wp:inline distT="0" distB="0" distL="0" distR="0">
            <wp:extent cx="231203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2035" cy="2506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124710</wp:posOffset>
                </wp:positionV>
                <wp:extent cx="1771650" cy="311150"/>
                <wp:effectExtent l="0" t="0" r="0" b="0"/>
                <wp:wrapNone/>
                <wp:docPr id="2" name="Frame1"/>
                <a:graphic xmlns:a="http://schemas.openxmlformats.org/drawingml/2006/main">
                  <a:graphicData uri="http://schemas.microsoft.com/office/word/2010/wordprocessingShape">
                    <wps:wsp>
                      <wps:cNvSpPr txBox="1"/>
                      <wps:spPr>
                        <a:xfrm>
                          <a:off x="0" y="0"/>
                          <a:ext cx="1771650" cy="311150"/>
                        </a:xfrm>
                        <a:prstGeom prst="rect"/>
                        <a:solidFill>
                          <a:srgbClr val="FFFFFF">
                            <a:alpha val="0"/>
                          </a:srgbClr>
                        </a:solidFill>
                      </wps:spPr>
                      <wps:txbx>
                        <w:txbxContent>
                          <w:p>
                            <w:pPr>
                              <w:pStyle w:val="Normal"/>
                              <w:rPr/>
                            </w:pPr>
                            <w:r>
                              <w:rPr/>
                              <w:t>Escala – 1: 105.000.000</w:t>
                            </w:r>
                          </w:p>
                        </w:txbxContent>
                      </wps:txbx>
                      <wps:bodyPr anchor="t" lIns="92075" tIns="46355" rIns="92075" bIns="46355">
                        <a:noAutofit/>
                      </wps:bodyPr>
                    </wps:wsp>
                  </a:graphicData>
                </a:graphic>
              </wp:anchor>
            </w:drawing>
          </mc:Choice>
          <mc:Fallback>
            <w:pict>
              <v:rect fillcolor="#FFFFFF" style="position:absolute;rotation:-0;width:139.5pt;height:24.5pt;mso-wrap-distance-left:9.05pt;mso-wrap-distance-right:9.05pt;mso-wrap-distance-top:0pt;mso-wrap-distance-bottom:0pt;margin-top:167.3pt;mso-position-vertical-relative:text;margin-left:229.5pt;mso-position-horizontal-relative:text">
                <v:fill opacity="0f"/>
                <v:textbox inset="0.100694444444444in,0.0506944444444444in,0.100694444444444in,0.0506944444444444in">
                  <w:txbxContent>
                    <w:p>
                      <w:pPr>
                        <w:pStyle w:val="Normal"/>
                        <w:rPr/>
                      </w:pPr>
                      <w:r>
                        <w:rPr/>
                        <w:t>Escala – 1: 105.000.000</w:t>
                      </w:r>
                    </w:p>
                  </w:txbxContent>
                </v:textbox>
                <w10:wrap type="none"/>
              </v:rect>
            </w:pict>
          </mc:Fallback>
        </mc:AlternateContent>
      </w:r>
    </w:p>
    <w:p>
      <w:pPr>
        <w:pStyle w:val="TextBodyIndent"/>
        <w:rPr>
          <w:bCs/>
        </w:rPr>
      </w:pPr>
      <w:r>
        <w:rPr>
          <w:bCs/>
        </w:rPr>
        <w:t>Mapa da Região Cultural Guaranítica no Cone Sul.</w:t>
      </w:r>
    </w:p>
    <w:p>
      <w:pPr>
        <w:pStyle w:val="TextBodyIndent"/>
        <w:rPr>
          <w:bCs/>
        </w:rPr>
      </w:pPr>
      <w:r>
        <w:rPr>
          <w:bCs/>
        </w:rPr>
      </w:r>
    </w:p>
    <w:p>
      <w:pPr>
        <w:pStyle w:val="TextBodyIndent"/>
        <w:rPr/>
      </w:pPr>
      <w:r>
        <w:rPr>
          <w:bCs/>
        </w:rPr>
        <w:t xml:space="preserve">Isto posto, ressaltamos que o </w:t>
      </w:r>
      <w:r>
        <w:rPr>
          <w:bCs/>
          <w:caps/>
        </w:rPr>
        <w:t>Mercosul</w:t>
      </w:r>
      <w:r>
        <w:rPr>
          <w:bCs/>
        </w:rPr>
        <w:t>, enquanto proposta de integração, deve buscar uma integração social e cultural, para além dos fenômenos econômicos. Nesse sentido, destacamos as contribuições seculares que os povos indígenas têm dado. A Região Cultural Guaranítica é um exemplo, e um forte fundamento para a Integração Cultural no Mercosul. Os sinais da influência cultural guaranítica são evidentes, como já mencionamos anteriormente. Eles são comuns entre as populações do Mercosul. Todavia, não são suficientes para uma integração cultural e política, nem mesmo para a formação da identidade territorial. Cabe aos Estados Membros do Mercosul o estabelecimento de políticas culturais que façam convergir, as atenções populares e permitam aproximações identitárias considerando a matriz cultural guaranítica, muito presente com suas marcas e significados entre os povos do Mercosul. Quer dizer, os poderes constroem as culturas, no caso do MERCOSUL basta reconhecê-la, valorizá-la, pois a cultura também consolida o poder. Restaurar a importância da cultura guaranítica no Cone Sul também pode significar a abertura de horizontes para o povo mercosulenho.</w:t>
      </w:r>
    </w:p>
    <w:p>
      <w:pPr>
        <w:pStyle w:val="Normal"/>
        <w:jc w:val="both"/>
        <w:rPr>
          <w:rFonts w:eastAsia="Arial Unicode MS"/>
          <w:bCs/>
          <w:color w:val="000000"/>
          <w:szCs w:val="40"/>
        </w:rPr>
      </w:pPr>
      <w:r>
        <w:rPr>
          <w:bCs/>
        </w:rPr>
        <w:t>Finalmente</w:t>
      </w:r>
      <w:r>
        <w:rPr>
          <w:bCs/>
        </w:rPr>
        <w:t>,</w:t>
      </w:r>
      <w:r>
        <w:rPr>
          <w:bCs/>
          <w:color w:val="000000"/>
          <w:szCs w:val="40"/>
        </w:rPr>
        <w:t xml:space="preserve"> MERCOSUL subsiste enquanto fruto da cultura mestiço ibero-americano-africana, construído ao longo dos últimos quinhentos anos,  a cultura guaranítica tem um lugar fundamental.</w:t>
      </w:r>
    </w:p>
    <w:p>
      <w:pPr>
        <w:pStyle w:val="Normal"/>
        <w:rPr>
          <w:rFonts w:eastAsia="Arial Unicode MS"/>
          <w:bCs/>
          <w:color w:val="000000"/>
          <w:szCs w:val="40"/>
        </w:rPr>
      </w:pPr>
      <w:r>
        <w:rPr>
          <w:rFonts w:eastAsia="Arial Unicode MS"/>
          <w:bCs/>
          <w:color w:val="000000"/>
          <w:szCs w:val="4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exemplos: </w:t>
      </w:r>
      <w:r>
        <w:rPr>
          <w:b/>
          <w:bCs/>
        </w:rPr>
        <w:t>Paranaguá</w:t>
      </w:r>
      <w:r>
        <w:rPr/>
        <w:t xml:space="preserve"> (baía de) significa mar redondo; </w:t>
      </w:r>
      <w:r>
        <w:rPr>
          <w:b/>
          <w:bCs/>
        </w:rPr>
        <w:t>Paraná</w:t>
      </w:r>
      <w:r>
        <w:rPr/>
        <w:t xml:space="preserve"> (rio), semelhante ao mar e </w:t>
      </w:r>
      <w:r>
        <w:rPr>
          <w:b/>
          <w:bCs/>
        </w:rPr>
        <w:t>Itaipu</w:t>
      </w:r>
      <w:r>
        <w:rPr/>
        <w:t>, pedra que cant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3:00Z</dcterms:created>
  <dc:creator>CLÁUDIO JOSÉ BERTAZZO</dc:creator>
  <dc:description/>
  <dc:language>en-US</dc:language>
  <cp:lastModifiedBy>DatumSys Soluções em TI</cp:lastModifiedBy>
  <dcterms:modified xsi:type="dcterms:W3CDTF">2003-11-04T21:46:00Z</dcterms:modified>
  <cp:revision>4</cp:revision>
  <dc:subject/>
  <dc:title>A REGIÃO CULTURAL DO MERCOSUL E A CULTURA LATINO-AMERICANA</dc:title>
</cp:coreProperties>
</file>