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jc w:val="both"/>
        <w:rPr>
          <w:b/>
          <w:b/>
          <w:bCs/>
          <w:szCs w:val="24"/>
        </w:rPr>
      </w:pPr>
      <w:r>
        <w:rPr>
          <w:b/>
          <w:bCs/>
          <w:szCs w:val="24"/>
        </w:rPr>
        <w:t>LICENCIATURAS: ANÁLISE COMPARATIVA DE REFORMAS CURRICULARES EM UNIVERSIDADES PÚBLICAS SULAMERICANAS</w:t>
      </w:r>
    </w:p>
    <w:p>
      <w:pPr>
        <w:pStyle w:val="Normal"/>
        <w:jc w:val="both"/>
        <w:rPr>
          <w:b/>
          <w:b/>
          <w:bCs/>
        </w:rPr>
      </w:pPr>
      <w:r>
        <w:rPr>
          <w:b/>
          <w:bCs/>
        </w:rPr>
        <w:t>Elizabeth Diefenthaeler Krahe</w:t>
      </w:r>
    </w:p>
    <w:p>
      <w:pPr>
        <w:pStyle w:val="Heading6"/>
        <w:jc w:val="both"/>
        <w:rPr/>
      </w:pPr>
      <w:r>
        <w:rPr/>
        <w:t>Lívia Preuss Vargas</w:t>
      </w:r>
    </w:p>
    <w:p>
      <w:pPr>
        <w:pStyle w:val="Normal"/>
        <w:jc w:val="both"/>
        <w:rPr>
          <w:b/>
          <w:b/>
          <w:bCs/>
        </w:rPr>
      </w:pPr>
      <w:r>
        <w:rPr>
          <w:b/>
          <w:bCs/>
        </w:rPr>
      </w:r>
    </w:p>
    <w:p>
      <w:pPr>
        <w:pStyle w:val="Normal"/>
        <w:jc w:val="both"/>
        <w:rPr>
          <w:b/>
          <w:b/>
          <w:bCs/>
        </w:rPr>
      </w:pPr>
      <w:r>
        <w:rPr>
          <w:b/>
          <w:bCs/>
        </w:rPr>
        <w:t>Palavras-chave: Licenciatura, Currículos de formação de professores, Educação comparada.</w:t>
      </w:r>
    </w:p>
    <w:p>
      <w:pPr>
        <w:pStyle w:val="Normal"/>
        <w:jc w:val="both"/>
        <w:rPr/>
      </w:pPr>
      <w:r>
        <w:rPr/>
        <w:t>A educação, não só no Brasil, mas mundial, passa por grandes interrogações em decorrência das mudanças sócio-político-econômicas das últimas décadas do séc. XX e na entrada no XXI. Estas inquietações, discutidas por teóricos da área, têm se concretizado em várias alterações legais e muitas propostas; algumas delas, consideradas inovadoras nas décadas passadas, são hoje repensadas e criticadas. E, em alguns casos, as realmente inovadoras são colocadas de lado dando lugar à reinstalação de modelos de cunho conservador nos sistemas educacionais, utilizando-se de desenhos curriculares de estrutura clássica, com disciplinas hierarquizadas, ainda que sob roupagem atualizada através do auxílio das modernas tecnologias da multimídia.</w:t>
      </w:r>
    </w:p>
    <w:p>
      <w:pPr>
        <w:pStyle w:val="Normal"/>
        <w:jc w:val="both"/>
        <w:rPr/>
      </w:pPr>
      <w:r>
        <w:rPr/>
        <w:t xml:space="preserve">O trabalho descreve um estudo desenvolvido no Brasil e no Chile que visou a analisar a origem das propostas de reformas curriculares na formação de professores em Universidades: quer as advindas de políticas estatais, expressas em normas ou parâmetros da legislação de Ministérios da Educação, quer as gestadas e desenvolvidas a partir de movimentos internos das instituições de formação de professores, a partir de necessidades intrínsecas detectadas pelo próprio grupo de formadores. </w:t>
      </w:r>
    </w:p>
    <w:p>
      <w:pPr>
        <w:pStyle w:val="Corpodetexto3"/>
        <w:spacing w:lineRule="auto" w:line="240"/>
        <w:ind w:hanging="0"/>
        <w:rPr>
          <w:sz w:val="24"/>
          <w:szCs w:val="24"/>
        </w:rPr>
      </w:pPr>
      <w:r>
        <w:rPr>
          <w:sz w:val="24"/>
          <w:szCs w:val="24"/>
        </w:rPr>
        <w:t>Como casos, esta investigação voltou-se às modificações da estrutura curricular de cursos de graduação plena de formação de professores para as séries finais do ensino fundamental e o ensino médio, ocorridos no Brasil nos currículos dos cursos de licenciaturas desenvolvidos na Universidade Federal do Rio Grande do Sul (UFRS); e no Chile, os currículos de formação de professores para o segundo grau, desenvolvidos na Universidade Metropolitana de Ciências da Educação de Santiago (UMCE).</w:t>
      </w:r>
    </w:p>
    <w:p>
      <w:pPr>
        <w:pStyle w:val="Normal"/>
        <w:jc w:val="both"/>
        <w:rPr/>
      </w:pPr>
      <w:r>
        <w:rPr/>
        <w:t xml:space="preserve">Pesquisamos indícios de mudanças paradigmáticas em relação ao papel do educador nas reformas curriculares, expressas nos referenciais dos projetos de mudança, tanto através dos desenhos das grades curriculares quanto através das expressões dos professores entrevistados. Foram estudadas as configurações de projeto curricular das licenciaturas, no início da década de 1990 e após as reformas em questão, analisando-as no conjunto e aos pares. </w:t>
      </w:r>
    </w:p>
    <w:p>
      <w:pPr>
        <w:pStyle w:val="Normal"/>
        <w:jc w:val="both"/>
        <w:rPr/>
      </w:pPr>
      <w:r>
        <w:rPr/>
        <w:t>Levamos em consideração os contextos sócio-político-culturais de cada país e seus efeitos na determinação de políticas públicas educacionais específicas. O objetivo principal do estudo determinou a opção por uma perspectiva histórico-crítica.</w:t>
      </w:r>
    </w:p>
    <w:p>
      <w:pPr>
        <w:pStyle w:val="Normal"/>
        <w:jc w:val="both"/>
        <w:rPr/>
      </w:pPr>
      <w:r>
        <w:rPr/>
        <w:t>A construção desta investigação foi iluminada pela compreensão de que, como afirma POPKEWITZ, cabe “... entender a reforma como um objeto das relações sociais mais do que aceitar a reforma como produtora de verdade e como progressista.” (1997,p.259)</w:t>
      </w:r>
    </w:p>
    <w:p>
      <w:pPr>
        <w:pStyle w:val="Normal"/>
        <w:jc w:val="both"/>
        <w:rPr/>
      </w:pPr>
      <w:r>
        <w:rPr/>
        <w:t xml:space="preserve">Frente à proposta de analisar duas realidades distintas de formação de professores para o ensino médio , tivemos o apoio teórico na literatura de educação comparada. Esta metodologia está hoje sendo utilizada, fundamentalmente frente aos desafios que são impostos pela mundialização das instituições. </w:t>
      </w:r>
    </w:p>
    <w:p>
      <w:pPr>
        <w:pStyle w:val="Normal"/>
        <w:jc w:val="both"/>
        <w:rPr/>
      </w:pPr>
      <w:r>
        <w:rPr/>
        <w:t>Construíram-se quadros comparativos e suas explicações em função das características do próprio método e das questões orientadoras da pesquisa. Essa construção foi estabelecida em torno de duas categorias de análise, buscando clarificar as relações ou oposições entre as duas posições epistemológicas expressas nas dualidades.</w:t>
      </w:r>
    </w:p>
    <w:p>
      <w:pPr>
        <w:pStyle w:val="Normal"/>
        <w:jc w:val="both"/>
        <w:rPr/>
      </w:pPr>
      <w:r>
        <w:rPr/>
        <w:tab/>
        <w:tab/>
        <w:t>Racionalidade técnica / racionalidade prática</w:t>
      </w:r>
    </w:p>
    <w:p>
      <w:pPr>
        <w:pStyle w:val="Normal"/>
        <w:jc w:val="both"/>
        <w:rPr/>
      </w:pPr>
      <w:r>
        <w:rPr/>
        <w:tab/>
        <w:tab/>
        <w:t>Reflexão teórica / praxe estabelecida</w:t>
      </w:r>
    </w:p>
    <w:p>
      <w:pPr>
        <w:pStyle w:val="Normal"/>
        <w:jc w:val="both"/>
        <w:rPr/>
      </w:pPr>
      <w:r>
        <w:rPr/>
        <w:t>Um aspecto destacado na análise dessas propostas reformistas é o da “mescla” de teorias que caracteriza muitas delas. Observou-se, de fato, uma verdadeira apropriação oficial de discursos acadêmicos relativos à educação, currículo e formação de professores, produzindo a heterogeneidade. Ou ainda, o que parece mais grave, verificou-se a ausência de um referencial teórico explícito, próprio ao trabalho de cada professor. Estes aspectos evidenciaram-se neste estudo.</w:t>
      </w:r>
    </w:p>
    <w:p>
      <w:pPr>
        <w:pStyle w:val="Normal"/>
        <w:jc w:val="both"/>
        <w:rPr/>
      </w:pPr>
      <w:r>
        <w:rPr/>
        <w:t>As discrepâncias entre a racionalidade prática e os princípios da racionalidade técnica apresentados através dos depoimentos de colegas exemplificam o debate acadêmico atual que tem causado tantas inquietações, e que, aliadas aos aspectos teóricos discutidos nos cursos, acabam por gerar insegurança nos professores formadores. Resultaram também de algumas atitudes freqüentemente registradas na década de noventa. Ao lado da busca de novos formatos que possibilitassem a participação dos estudantes em seu próprio processo formador, surgiram propostas políticas que desrespeitavam ou impediam tal possibilidade.</w:t>
      </w:r>
    </w:p>
    <w:p>
      <w:pPr>
        <w:pStyle w:val="Normal"/>
        <w:jc w:val="both"/>
        <w:rPr/>
      </w:pPr>
      <w:r>
        <w:rPr/>
        <w:t>Exemplifico com a fala de um entrevistado:</w:t>
      </w:r>
    </w:p>
    <w:p>
      <w:pPr>
        <w:pStyle w:val="Normal"/>
        <w:jc w:val="both"/>
        <w:rPr/>
      </w:pPr>
      <w:r>
        <w:rPr/>
        <w:t>“</w:t>
      </w:r>
      <w:r>
        <w:rPr/>
        <w:t xml:space="preserve">Há de mudar as cabeças. Aqui é que a mudança verdadeiramente se assume. É uma mudança radical, porque agora há uma </w:t>
      </w:r>
      <w:r>
        <w:rPr>
          <w:u w:val="single"/>
        </w:rPr>
        <w:t>integração</w:t>
      </w:r>
      <w:r>
        <w:rPr/>
        <w:t xml:space="preserve">. Mas, através do plano significa uma verdadeira integração, de todos os professores. Têm que aprender a trabalhar assim e, por outro lado, se produz esta </w:t>
      </w:r>
      <w:r>
        <w:rPr>
          <w:u w:val="single"/>
        </w:rPr>
        <w:t>interdisciplinaridade</w:t>
      </w:r>
      <w:r>
        <w:rPr/>
        <w:t>, que antes não havia se dado. Até se podia falar, através de nosso plano. Estes dois conceitos, que nós temos que começar a manejar, estão muito marcados. Agora, como os assumiremos, nos custa.” (grifo nosso)</w:t>
      </w:r>
    </w:p>
    <w:p>
      <w:pPr>
        <w:pStyle w:val="Normal"/>
        <w:jc w:val="both"/>
        <w:rPr/>
      </w:pPr>
      <w:r>
        <w:rPr/>
        <w:t xml:space="preserve">Os aspectos revelados permitiram afirmar, que a reforma curricular em desenvolvimento a partir do FID (Formação Inicial Docente) chileno, com sua mudança de racionalidade, encontrou apoio por parte de participantes, mas também resistências e críticas em sua implementação. </w:t>
      </w:r>
    </w:p>
    <w:p>
      <w:pPr>
        <w:pStyle w:val="Normal"/>
        <w:jc w:val="both"/>
        <w:rPr/>
      </w:pPr>
      <w:r>
        <w:rPr/>
        <w:t>Dificuldades e resistências são previsíveis em qualquer processo de mudança na educação de professores, em sua profissionalização. E seguramente só tendem a aumentar quando as mudanças decorrem de uma imposição superior, sem que do processo de pensá-las participem os professores</w:t>
      </w:r>
    </w:p>
    <w:p>
      <w:pPr>
        <w:pStyle w:val="Normal"/>
        <w:jc w:val="both"/>
        <w:rPr/>
      </w:pPr>
      <w:r>
        <w:rPr/>
        <w:t xml:space="preserve">O outro pólo da comparação, a Universidade Federal do Rio Grande do Sul, respondendo a um chamamento do Ministério da Educação, apresentou em 1994 um projeto conhecido como Fórum das Licenciaturas. Este recebeu o aval oficial e desenvolveu suas atividades na década de 1990. Os principais tópicos desenvolvidos nesta Universidade pelo Fórum afirmavam que esta atividade “vem materializando um desafio básico: o de produzir as mudanças paradigmáticas e estruturais” na formação dos licenciandos </w:t>
      </w:r>
    </w:p>
    <w:p>
      <w:pPr>
        <w:pStyle w:val="Normal"/>
        <w:jc w:val="both"/>
        <w:rPr/>
      </w:pPr>
      <w:r>
        <w:rPr/>
        <w:t xml:space="preserve">A questão que apresentamos referia-se à dúvida em relação à capacidade transformadora das ações de movimentos como o Fórum das Licenciaturas. Atestou a tese de CARNEIRO (1999) que as alterações foram mais movimentos internos, autônomos, ligados a grupos determinados de docentes, do que frutos de um debate maior, integrador de todos os Departamentos envolvidos na formação de professores para a Educação Básica. </w:t>
      </w:r>
    </w:p>
    <w:p>
      <w:pPr>
        <w:pStyle w:val="Normal"/>
        <w:jc w:val="both"/>
        <w:rPr/>
      </w:pPr>
      <w:r>
        <w:rPr/>
        <w:t xml:space="preserve">O trabalho evidenciou, em análise fundada na teoria de BERNSTEIN (1974, 1996), que os currículos estudados apresentaram, em seu desenho, duas visões distintas de classificação, seguindo códigos do conhecimento educacional claramente diferenciados: coleção e integração. Concomitantemente, os dados mostram que os mesmos currículos respondiam a duas racionalidades de formação docente opostas: a técnica/instrumental e a prática. E, finalmente, foi possível apontar que as propostas de reformulação curricular tinham origem em duas vertentes, a primeira ligada à teoria crítica da educação, enquanto a outra definida como ligada à praxe do trabalho docente tradicional, acrítica. Porém, é importante enfatizar que os currículos analisados não se apresentaram como exemplos “puros” em nenhuma das classificações acima. </w:t>
      </w:r>
    </w:p>
    <w:p>
      <w:pPr>
        <w:pStyle w:val="Normal"/>
        <w:jc w:val="both"/>
        <w:rPr/>
      </w:pPr>
      <w:r>
        <w:rPr/>
        <w:t>Os traços de uma categoria muitas vezes vinham mesclados, permeados, por manifestações que de uma ou outra forma os ligava à categoria oposta. Lembramos a análise de POPKEWITZ, na qual o autor aponta que o século XX apresenta na dinâmica da sociedade, logo nos programas de formação de professores, a coexistência de duas racionalidades nas quais os currículos científicos, instrumentais/técnicos e as idéias pedagógicas progressistas se encontram em contínua interação.</w:t>
      </w:r>
    </w:p>
    <w:p>
      <w:pPr>
        <w:pStyle w:val="Normal"/>
        <w:jc w:val="both"/>
        <w:rPr/>
      </w:pPr>
      <w:r>
        <w:rPr/>
        <w:t>A permanência de uma visão tradicional entre os professores formadores não nos deve surpreender. O avanço da perspectiva de uma pedagogia progressista, voltada para o desenvolvimento social, baseada na compreensão da provisoriedade dos conhecimentos, relações intra e interpessoais, nas relações pessoais e na autoridade individual, na autonomia consciente, é certamente visível no campo da formação dos profissionais da educação.</w:t>
      </w:r>
    </w:p>
    <w:p>
      <w:pPr>
        <w:pStyle w:val="Normal"/>
        <w:jc w:val="both"/>
        <w:rPr/>
      </w:pPr>
      <w:r>
        <w:rPr/>
        <w:t xml:space="preserve">A simultaneidade de propostas díspares reflete uma das características de nosso tempo: um tempo de mudanças, um tempo de incertezas, um tempo de transformações, um tempo de passagens. </w:t>
      </w:r>
    </w:p>
    <w:p>
      <w:pPr>
        <w:pStyle w:val="Normal"/>
        <w:jc w:val="both"/>
        <w:rPr/>
      </w:pPr>
      <w:r>
        <w:rPr/>
        <w:t>“</w:t>
      </w:r>
      <w:r>
        <w:rPr/>
        <w:t>Há um desassossego no ar.”</w:t>
      </w:r>
    </w:p>
    <w:p>
      <w:pPr>
        <w:pStyle w:val="Normal"/>
        <w:jc w:val="both"/>
        <w:rPr/>
      </w:pPr>
      <w:r>
        <w:rPr/>
        <w:t>SANTOS (2000, p. 41)</w:t>
      </w:r>
    </w:p>
    <w:p>
      <w:pPr>
        <w:pStyle w:val="TextBody"/>
        <w:spacing w:lineRule="auto" w:line="240"/>
        <w:jc w:val="both"/>
        <w:rPr>
          <w:b w:val="false"/>
          <w:b w:val="false"/>
        </w:rPr>
      </w:pPr>
      <w:r>
        <w:rPr>
          <w:b w:val="false"/>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Cs w:val="20"/>
    </w:rPr>
  </w:style>
  <w:style w:type="paragraph" w:styleId="Corpodetexto3">
    <w:name w:val="Corpo de texto 3"/>
    <w:basedOn w:val="Normal"/>
    <w:qFormat/>
    <w:pPr>
      <w:spacing w:lineRule="auto" w:line="360"/>
      <w:ind w:firstLine="706"/>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42:00Z</dcterms:created>
  <dc:creator>ELIZABETH DIEFENTHAELER KRAHE E LÍVIA PREUSS VARGAS</dc:creator>
  <dc:description/>
  <dc:language>en-US</dc:language>
  <cp:lastModifiedBy>DatumSys Soluções em TI</cp:lastModifiedBy>
  <dcterms:modified xsi:type="dcterms:W3CDTF">2003-11-04T18:20:00Z</dcterms:modified>
  <cp:revision>3</cp:revision>
  <dc:subject/>
  <dc:title>LICENCIATURAS: ANÁLISE COMPARATIVA DE REFORMAS CURRICULARES EM UNIVERSIDADES PÚBLICAS SULAMERICANAS</dc:title>
</cp:coreProperties>
</file>