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 w:val="false"/>
        </w:rPr>
      </w:pPr>
      <w:r>
        <w:rPr>
          <w:bCs w:val="false"/>
        </w:rPr>
        <w:t>FORMAÇÃO DO EDUCADOR PARA A EDUCAÇÃO INFANT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ídio Francisco Schmitz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rina Macie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isangela Regina Melo Ro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abriela Kunz Silvei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tiana Araujo de Li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lavras-Chave: formação, educador, educação infantil, objetivos.</w:t>
      </w:r>
    </w:p>
    <w:p>
      <w:pPr>
        <w:pStyle w:val="Normal"/>
        <w:jc w:val="both"/>
        <w:rPr/>
      </w:pPr>
      <w:r>
        <w:rPr/>
        <w:t>Esta  pesquisa está sendo realizada com coordenadores e estudantes de educação infantil em universidades formadoras de professores, e também com dirigentes e professores em exercício em escolas municipais, estaduais e particulares de educação infantil, estando sua conclusão prevista para início de janeiro de 2004. O objetivo principal da pesquisa é verificar como se faz essa educação. Como objetivos específicos pretendemos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verificar que oportunidades de educação a sociedade, através dos municípios, estado, iniciativas particulares, oferece às crianças menores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verificar quais as experiências educativas que se oferecem às crianças pequenas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verificar quais as principais qualidades exigidas do educador de crianças pequenas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constatar se os professores que lidam com crianças pequenas são preparados especificamente para essa função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verificar quais as experiências educativas e experiências oferecidas aos professores de crianças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verificar quais as experiências de preparação dos educadores de crianças são oferecidas pelas IES.</w:t>
      </w:r>
    </w:p>
    <w:p>
      <w:pPr>
        <w:pStyle w:val="TextBodyIndent"/>
        <w:rPr/>
      </w:pPr>
      <w:r>
        <w:rPr/>
        <w:t>O levantamento dos dados foi feito por meio de entrevistas com diretores(as) de escola de Educação infantil, questionários diversificados aplicados a alunos de curso de Pedagogia, ênfase Educação infantil em 4 universidades da Grande Porto Alegre. Além disso, foram consultados professores em exercício em escolas municipais, estaduais e particulares da mesma região em 31 escolas proporcionalmente. Ademais, também foram aplicados questionários a psicólogos, supervisores e orientadores educacionais dessas escolas. A análise e interpretação dos dados está sendo feita baseados em categorizações com enfoque quantitativo/qualitativo. Já podemos apresentar alguns dados analisados, porém, a análise final está ainda em andamento.</w:t>
      </w:r>
    </w:p>
    <w:p>
      <w:pPr>
        <w:pStyle w:val="TextBodyIndent"/>
        <w:rPr/>
      </w:pPr>
      <w:r>
        <w:rPr/>
        <w:t xml:space="preserve">Segundo a Constituição Federal e a Lei de Diretrizes e Bases da Educação Nacional (LDBEN), a educação é direito de todos e dever da família e do Estado. Segundo o Referencial Curricular Nacional  (RCN), a educação infantil deve propiciar situações de cuidados, jogos e aprendizagens orientadas de forma integrada. Segundo MONTAGNER e outros (2001 p.11)  “A educação infantil é um espaço de relações sociais entre os sujeitos, sujeitos históricos e interativos que se constróem, em um currículo vivo, permeado de ações, atitudes, conceitos, linguagens e interesses”. </w:t>
      </w:r>
    </w:p>
    <w:p>
      <w:pPr>
        <w:pStyle w:val="TextBodyIndent"/>
        <w:rPr/>
      </w:pPr>
      <w:r>
        <w:rPr/>
        <w:t xml:space="preserve">Conforme a Declaração de Jomtien (WCEFA 2001), a educação não se realiza em isolamento. Dewey estabelece como princípio básico da educação a experiência, fazendo o professor parte indissociável da aprendizagem (1945). “Talvez pela primeira vez em nosso país, começamos a pensar um perfil de educador adequado às características e necessidades de alunos em diferentes fases de seu desenvolvimento. Ou seja, começamos a pensar na criança, no adolescente, jovem, no adulto que se encontra escondido atrás da palavra ‘aluno’ ”(CAMPOS, 1999 p. 127). </w:t>
      </w:r>
    </w:p>
    <w:p>
      <w:pPr>
        <w:pStyle w:val="TextBodyIndent"/>
        <w:rPr/>
      </w:pPr>
      <w:r>
        <w:rPr/>
        <w:t xml:space="preserve">A formação do professor de educação infantil se pode fazer em Escolas Normais Superiores, Institutos Superiores de Educação ou Universidades. “Os dados indicam que a grande maioria dos profissionais de pré-escola e classes de alfabetização já possuem nível médio (66,57% e 62,31% respectivamente). Dos professores que atuam na pré-escola 20% já adquiriram formação superior, enquanto nas classes de alfabetização apenas 9,14% têm nível superior” (KISHIMOTO, 1999 p. 62). Isso coincide com as dados da nossa pesquisa. “Em síntese, dizemos que o professor é um profissional do humano que: ajuda o desenvolvimento pessoal/intersubjetivo do aluno; um facilitador do acesso do aluno ao conhecimento (informador informado); um ser de cultura que domina de forma profunda sua área de especialidade (científica e pedagógica/educacional) e seus aportes para compreender o mundo; um analista crítico da sociedade, portanto, que nela intervém com sua atividade profissional; um membro de uma comunidade de profissionais, portanto científica (que produz conhecimento sobre sua área) e social” (LIBÂNEO E PIMENTA, 1999 p. 262). </w:t>
      </w:r>
    </w:p>
    <w:p>
      <w:pPr>
        <w:pStyle w:val="TextBodyIndent"/>
        <w:rPr/>
      </w:pPr>
      <w:r>
        <w:rPr/>
        <w:t>Isto coincide com a legislação em voga e corresponde bastante às respostas dos professoras e dirigentes das escolas consultados, e parece ser cada vez mais o objetivo  das escolas.</w:t>
      </w:r>
    </w:p>
    <w:p>
      <w:pPr>
        <w:pStyle w:val="TextBodyIndent"/>
        <w:rPr>
          <w:b/>
          <w:b/>
          <w:bCs/>
        </w:rPr>
      </w:pPr>
      <w:r>
        <w:rPr/>
        <w:t>Alguns dado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 levantamento dos dados está concluído. Ainda estamos ultimando a análise e interpretação dos dado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Foram consultados 61 professores das escolas escolhida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amostra foi de 96,72% feminina, o que corresponde mais ou menos à tendência nacional nas escolas de educação infanti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formação dos professores nas escolas foi a seguinte: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Nas escolas municipais: 38,71 % - magistério de 2º grau; 54, graduação em andamento ou completa; 3,2% pedagogia com ênfase em educação infantil; 19,35% especialização. 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Nas escolas estaduais: 34,35% têm 2º grau/magistério; 61,54% graduação em andamento ou completa; 11,54% pedagogia com ênfase em educação infantil; 11,54% especialização.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Nas escolas particulares: 28% têm 2º grau/magistério; 66% graduação em andamento ou completa; 10% pedagogia com ênfase em educação infantil; 14% especialização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inda há poucos professores com curso de Pedagogia, com ênfase em educação infantil. Mas a maioria tem algum preparo específico para trabalhar com crianças. Mas há grande preocupação com a competência, pois 91,8% dos professores pretendem dar continuidade à sua formaçã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Conhecimento sobre educação infantil: </w:t>
      </w:r>
    </w:p>
    <w:p>
      <w:pPr>
        <w:pStyle w:val="Normal"/>
        <w:jc w:val="both"/>
        <w:rPr/>
      </w:pPr>
      <w:r>
        <w:rPr/>
        <w:t>Sobre os objetivos mais importantes das leis da educação infantil, os professores responderam que são: Estatuto (determina que as creches e pré-escolas fazem parte dos direitos da criança e do adolescente), A Lei Federal 08969/90 e o Conselho Estadual de Educação determinam: atender as necessidades básicas de desenvolvimento da criança nessa etapa evolutiva, de acordo com a realidade social e cultural, respeitando sua individualidade.</w:t>
      </w:r>
    </w:p>
    <w:p>
      <w:pPr>
        <w:pStyle w:val="Normal"/>
        <w:jc w:val="both"/>
        <w:rPr/>
      </w:pPr>
      <w:r>
        <w:rPr/>
        <w:t xml:space="preserve">Na prática, os principais objetivos são: a socialização, a ética, o desenvolvimento do raciocínio próprio, a formação de hábitos e habilidades,  o gosto pela descoberta, expressão pessoal e grupal, vínculo afetivo e de troca com os adultos e as crianças, e também propiciar o desenvolvimento infantil, garantindo a aquisição de novos conhecimentos sociais, morais, físicos, mentais e autonomia. </w:t>
      </w:r>
    </w:p>
    <w:p>
      <w:pPr>
        <w:pStyle w:val="Normal"/>
        <w:jc w:val="both"/>
        <w:rPr/>
      </w:pPr>
      <w:r>
        <w:rPr/>
        <w:t xml:space="preserve">Supervisores, orientadores e psicólogos: foram consultados 44. </w:t>
      </w:r>
    </w:p>
    <w:p>
      <w:pPr>
        <w:pStyle w:val="Normal"/>
        <w:jc w:val="both"/>
        <w:rPr/>
      </w:pPr>
      <w:r>
        <w:rPr/>
        <w:t xml:space="preserve">Formação: 35,85% concluíram graduação específica na área; 54,72% - têm especialização; 86,36% pretendem dar continuidade à sua formação. Portanto, ou estão formados especificamente, ou vão procurar novos cursos. </w:t>
      </w:r>
    </w:p>
    <w:p>
      <w:pPr>
        <w:pStyle w:val="Normal"/>
        <w:jc w:val="both"/>
        <w:rPr/>
      </w:pPr>
      <w:r>
        <w:rPr/>
        <w:t xml:space="preserve">Problemas mais atendidos: 16,86% - problemas comportamentais; 16,86% problemas disciplinares; 16,28% problemas familiares e 10,93% dificuldades de aprendizagem. </w:t>
      </w:r>
    </w:p>
    <w:p>
      <w:pPr>
        <w:pStyle w:val="Normal"/>
        <w:jc w:val="both"/>
        <w:rPr/>
      </w:pPr>
      <w:r>
        <w:rPr/>
        <w:t xml:space="preserve">Quanto ao seu preparo, a maioria citou como objetivos mais importantes da legislação sobre Educação Infantil: maior valorização do educador e exigência de formação de formação contínua e superior. </w:t>
      </w:r>
    </w:p>
    <w:p>
      <w:pPr>
        <w:pStyle w:val="Normal"/>
        <w:jc w:val="both"/>
        <w:rPr/>
      </w:pPr>
      <w:r>
        <w:rPr/>
        <w:t xml:space="preserve">Com respeito às práticas com as crianças, falam sobre o desenvolvimento integral, que atenda a faixa etária, a introdução dos temas universais, vivências sensoriais, socialização, cuidado, ampliar capacidades de comunicação, pensamento (áreas de linguagem, motora, perceptiva e sócio-afetiva). Devem-se valorizar as historias individuais, construir limites, hábitos, atitudes e cuidar da formação da autonomia. Atender ao caráter lúdico, promover a liberdade de aprender e ensinar diferentes culturas.  </w:t>
      </w:r>
    </w:p>
    <w:p>
      <w:pPr>
        <w:pStyle w:val="Normal"/>
        <w:jc w:val="both"/>
        <w:rPr/>
      </w:pPr>
      <w:r>
        <w:rPr/>
        <w:t xml:space="preserve">Vários consultados citaram a Educação Infantil incorporada à educação básica e o enfoque educacional em oposição a um sistema assistencialista. A forma de avaliação deve ser feita de acompanhamento e registro do desenvolvimento do aluno. Deve-se proporcionar a inter-relação entre a criança e a escola, complementada com o apoio da família e da comunidade. Necessita-se estabelecer a vinculação entre a educação escolar, o trabalho e a prática social. </w:t>
      </w:r>
    </w:p>
    <w:p>
      <w:pPr>
        <w:pStyle w:val="Normal"/>
        <w:jc w:val="both"/>
        <w:rPr/>
      </w:pPr>
      <w:r>
        <w:rPr/>
        <w:t>Entrevistas com os diretores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odos são graduados e a maioria tem algum tipo de especialização, com vontade de continuar sua formação.</w:t>
      </w:r>
    </w:p>
    <w:p>
      <w:pPr>
        <w:pStyle w:val="Normal"/>
        <w:jc w:val="both"/>
        <w:rPr/>
      </w:pPr>
      <w:r>
        <w:rPr/>
        <w:t>O planejamento das atividades é feito por todos os integrantes da equipe pedagógica, os professores e os pais.</w:t>
      </w:r>
    </w:p>
    <w:p>
      <w:pPr>
        <w:pStyle w:val="Normal"/>
        <w:jc w:val="both"/>
        <w:rPr/>
      </w:pPr>
      <w:r>
        <w:rPr/>
        <w:t>Afirmam a importância da nova LDB: são atentos à idade mínima das crianças e ao espaço proporcionado, que tem uma especificidade, segundo a Lei.</w:t>
      </w:r>
    </w:p>
    <w:p>
      <w:pPr>
        <w:pStyle w:val="Normal"/>
        <w:jc w:val="both"/>
        <w:rPr/>
      </w:pPr>
      <w:r>
        <w:rPr/>
        <w:t>A maioria das escolas exige formação superior dos educadores, ou que esteja ao menos realizando um curso superior, aliás atendendo as prescrições da Lei da Educação.</w:t>
      </w:r>
    </w:p>
    <w:p>
      <w:pPr>
        <w:pStyle w:val="Normal"/>
        <w:jc w:val="both"/>
        <w:rPr/>
      </w:pPr>
      <w:r>
        <w:rPr/>
        <w:t>Como incentivo aos professores, as escolas estaduais e municipais disponibilizam horários para poderem participar em eventos, e as escolas particulares ajudam financeiramente. Além disso, todas as escolas promovem reuniões e palestras que oferecem aos educadores.</w:t>
      </w:r>
    </w:p>
    <w:p>
      <w:pPr>
        <w:pStyle w:val="Normal"/>
        <w:jc w:val="both"/>
        <w:rPr/>
      </w:pPr>
      <w:r>
        <w:rPr/>
        <w:t xml:space="preserve">As escolas demonstram grande interesse em adaptar-se aos novos preceitos da legislação proposta e às práticas que se estão fazendo presentes. </w:t>
      </w:r>
    </w:p>
    <w:p>
      <w:pPr>
        <w:pStyle w:val="Normal"/>
        <w:jc w:val="both"/>
        <w:rPr/>
      </w:pPr>
      <w:r>
        <w:rPr/>
        <w:t>De acordo com os dados obtidos, pode-se crer que a educação infantil se está adaptando às normais legais e que existe grande interesse dos responsáveis, tanto diretores e professores com profissionais da equipe pedagógica em formar melhor os seus profissionais e oferecer serviços mais qualificados às crianças que procuram a escola infantil. Por outro lado, faz-se mister que a educação infantil se integre cada vez mais na educação básica, formando continuidade com a educação seguinte. Para tal, necessita de educadores bem formados, conhecedores aprofundados dos objetivos da educação infantil e conscientes da importância de sua atuação junto às crianças.</w:t>
      </w:r>
    </w:p>
    <w:p>
      <w:pPr>
        <w:pStyle w:val="Normal"/>
        <w:jc w:val="both"/>
        <w:rPr/>
      </w:pPr>
      <w:r>
        <w:rPr/>
        <w:t xml:space="preserve">Esperamos que a nossa pesquisa possa alertar os responsáveis pela educação em todas as redes de educação da necessidade de ótima e adequada formação para oferecerem educação de alto nível às crianças, pois, em grande parte, a continuidade da educação dessas crianças vai depender dos hábitos costumes e conhecimentos que adquirirem neste nível da educação. Para darmos a nossa contribuição efetiva na melhoria da educação infantil divulgaremos os nossos resultados de diversas maneiras: por palestras em escolas, seminários, congressos e de outras formas coletivas, além, de publicações em revistas especializadas, bem como em veículos de divulgação variados, dedicados à promoção de conhecimentos na área da edu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41:00Z</dcterms:created>
  <dc:creator>EGÍDIO FRANCISCO SCHMITZ, CARINA MACIEL, ELISANGELA REGINA MELO ROSA, GABRIELA KUNZ SILVEIRA E TATIANA ARAUJO DE LIMA</dc:creator>
  <dc:description/>
  <dc:language>en-US</dc:language>
  <cp:lastModifiedBy>DatumSys Soluções em TI</cp:lastModifiedBy>
  <dcterms:modified xsi:type="dcterms:W3CDTF">2003-11-04T18:21:00Z</dcterms:modified>
  <cp:revision>4</cp:revision>
  <dc:subject/>
  <dc:title>FORMAÇÃO DO EDUCADOR PARA A EDUCAÇÃO INFANTIL</dc:title>
</cp:coreProperties>
</file>