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lang w:val="pt-PT"/>
        </w:rPr>
      </w:pPr>
      <w:r>
        <w:rPr>
          <w:bCs w:val="false"/>
          <w:lang w:val="pt-PT"/>
        </w:rPr>
        <w:t>ENCONTROS TRANSCULTURAIS: UMA LEITURA DA CONSTRUÇÃO DA IDENTIDADE DE JOVENS NA AMAZÔNIA ORIENTAL BRASILEIRA</w:t>
      </w:r>
    </w:p>
    <w:p>
      <w:pPr>
        <w:pStyle w:val="TextBody"/>
        <w:jc w:val="both"/>
        <w:rPr>
          <w:bCs w:val="false"/>
          <w:lang w:val="pt-PT"/>
        </w:rPr>
      </w:pPr>
      <w:r>
        <w:rPr>
          <w:bCs w:val="false"/>
          <w:lang w:val="pt-PT"/>
        </w:rPr>
        <w:t xml:space="preserve">Dirk Jurgen Oesselmann </w:t>
      </w:r>
    </w:p>
    <w:p>
      <w:pPr>
        <w:pStyle w:val="TextBody"/>
        <w:jc w:val="both"/>
        <w:rPr>
          <w:bCs w:val="false"/>
          <w:lang w:val="pt-PT"/>
        </w:rPr>
      </w:pPr>
      <w:r>
        <w:rPr>
          <w:bCs w:val="false"/>
          <w:lang w:val="pt-PT"/>
        </w:rPr>
        <w:t xml:space="preserve">Fernanda do Socorro Santos Ferreira </w:t>
      </w:r>
    </w:p>
    <w:p>
      <w:pPr>
        <w:pStyle w:val="TextBody"/>
        <w:jc w:val="both"/>
        <w:rPr>
          <w:bCs w:val="false"/>
          <w:lang w:val="pt-PT"/>
        </w:rPr>
      </w:pPr>
      <w:r>
        <w:rPr>
          <w:bCs w:val="false"/>
          <w:lang w:val="pt-PT"/>
        </w:rPr>
        <w:t>Maria Lúcia Gaspar Garcia</w:t>
      </w:r>
    </w:p>
    <w:p>
      <w:pPr>
        <w:pStyle w:val="TextBody"/>
        <w:jc w:val="both"/>
        <w:rPr>
          <w:b w:val="false"/>
          <w:b w:val="false"/>
          <w:lang w:val="pt-PT"/>
        </w:rPr>
      </w:pPr>
      <w:r>
        <w:rPr>
          <w:b w:val="false"/>
          <w:lang w:val="pt-PT"/>
        </w:rPr>
        <w:t>O encontro de diversas culturas e realidades sócio-econômicas constitui-se como um desafio central num contexto de um crescente movimento de migração, marcado de um lado pela busca incessante de novas possibilidades de subsistência, e pelo outro, por um aumento de mobilidade e comunicação de pessoas na era da globalização. Esta dinâmica fez surgir, em nível mundial, inúmeros conflitos étnicos, religiosos, culturais e sociais em que as populações se opõem a influências culturais uniformizantes. Nesse sentido TOURAINE (1999) afirma que estamos vivendo uma “oposição insuportável” entre a unidade e a diversidade fragmentada.</w:t>
      </w:r>
    </w:p>
    <w:p>
      <w:pPr>
        <w:pStyle w:val="TextBody"/>
        <w:jc w:val="both"/>
        <w:rPr/>
      </w:pPr>
      <w:r>
        <w:rPr>
          <w:b w:val="false"/>
          <w:lang w:val="pt-PT"/>
        </w:rPr>
        <w:t xml:space="preserve">Uma sociedade democrática não pode ser pensada fora do processo de interação social e cultural entre diferentes valores, opiniões, posições sociais e habilidades. A qualidade das relações democráticas se formula em encontros transculturais a partir da capacidade dos atores em estabelecer diálogos e aprendizagens com outras formas culturais. Nesta visão, democracia é fundamentalmente concebida como um processo educativo onde as dimensões éticas e culturais se interagem de modo </w:t>
      </w:r>
      <w:r>
        <w:rPr>
          <w:b w:val="false"/>
          <w:iCs/>
          <w:lang w:val="pt-PT"/>
        </w:rPr>
        <w:t>“a dar efetivamente a cada um, os meios de compreender o outro, na sua especificidade, e de compreender o mundo na sua marcha caótica para uma certa unidade”</w:t>
      </w:r>
      <w:r>
        <w:rPr>
          <w:b w:val="false"/>
          <w:lang w:val="pt-PT"/>
        </w:rPr>
        <w:t>. (DELORS; 2000)</w:t>
      </w:r>
    </w:p>
    <w:p>
      <w:pPr>
        <w:pStyle w:val="Normal"/>
        <w:jc w:val="both"/>
        <w:rPr/>
      </w:pPr>
      <w:r>
        <w:rPr>
          <w:rFonts w:cs="Tahoma"/>
          <w:lang w:val="pt-PT"/>
        </w:rPr>
        <w:t>O</w:t>
      </w:r>
      <w:r>
        <w:rPr>
          <w:rFonts w:cs="Tahoma"/>
        </w:rPr>
        <w:t xml:space="preserve"> projeto visa trabalha em quatro universos referenciais, de uma realidade social complexa e diversificada: I) populações indígenas em contato com instituições e serviços urbanos; II) populações ribeirinhas em contato com instituições e serviços urbanos; III) população de periferia urbana entre identidades sociais rurais e influências urbanas; e IV) população residente em centros urbanos em meio a influências culturais externas a própria região que revelam formações transculturais e expressões sincréticas e sintéticas de dentro de um quadro de social de globalização e desigualdade.</w:t>
      </w:r>
    </w:p>
    <w:p>
      <w:pPr>
        <w:pStyle w:val="Normal"/>
        <w:jc w:val="both"/>
        <w:rPr>
          <w:lang w:val="pt-PT"/>
        </w:rPr>
      </w:pPr>
      <w:r>
        <w:rPr>
          <w:rFonts w:cs="Tahoma"/>
        </w:rPr>
        <w:t xml:space="preserve">A discussão sobre encontros transculturais surge a partir do pressuposto que </w:t>
      </w:r>
      <w:r>
        <w:rPr>
          <w:rFonts w:cs="Tahoma"/>
          <w:iCs/>
        </w:rPr>
        <w:t xml:space="preserve">“os encontros transculturais devam possuir princípios geradores comuns a todas as experiências, por um lado, oriundos da constituição humana, pelo outro, relacionados a tendências sociais, culturais e econômicas globais” </w:t>
      </w:r>
      <w:r>
        <w:rPr>
          <w:rFonts w:cs="Tahoma"/>
        </w:rPr>
        <w:t xml:space="preserve">(BOURDIEU, 1996). A partir dessa premissa, em toda a diversidade contextual existem elementos constitutivos que indicam lógicas e dinâmicas por onde se expressam as múltiplas forças que compõe os campos sociais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pt-PT"/>
        </w:rPr>
        <w:t xml:space="preserve">A pesquisa em sua estrutura metodológica se divide em seis fases, que são: I) simpósio internacional na Alemanha visando identificar conceitos básicos e instrumentais a serem utilizados na pesquisas; II) elaboração de perfil sócio-cultural dos universos selecionados a partir de informações produzidas e disponibilizadas por instituições e organizações públicas e privadas; III) identificação das influências culturais existentes em cada universo realizada, através de levantamentos bibliográficos de produções já existentes e, ao mesmo tempo, de narrativas de líderes existentes nos espaços pesquisados; IV) estudo de caso de duas experiências significativas em cada universo selecionado através da caracterização de público alvo (jovens) e lideranças no processo pedagógico democrático através de instrumentais de pesquisa como observação direta, aplicação de questionários, entrevistas e grupos focais; V) realização de grupos focais e seminários com a participação de representantes de cada experiência pesquisada; finalmente VI) avaliação em simpósios regionais e internacionais dos resultados levantados, como forma de subsidiar e </w:t>
      </w:r>
      <w:r>
        <w:rPr>
          <w:rFonts w:cs="Tahoma"/>
        </w:rPr>
        <w:t>qualificar o debate pedagógico e a formação de relações democráticas em espaços com expressões sócio-culturais diversas.</w:t>
      </w:r>
    </w:p>
    <w:p>
      <w:pPr>
        <w:pStyle w:val="Normal"/>
        <w:jc w:val="both"/>
        <w:rPr/>
      </w:pPr>
      <w:r>
        <w:rPr>
          <w:lang w:val="pt-PT"/>
        </w:rPr>
        <w:t>No âmbito da pesquisa de campo, foram selecionados pela equipe de pesquisa</w:t>
      </w:r>
      <w:r>
        <w:rPr>
          <w:rStyle w:val="FootnoteCharacters"/>
          <w:rStyle w:val="FootnoteAnchor"/>
          <w:lang w:val="pt-PT"/>
        </w:rPr>
        <w:footnoteReference w:id="2"/>
      </w:r>
      <w:r>
        <w:rPr>
          <w:lang w:val="pt-PT"/>
        </w:rPr>
        <w:t xml:space="preserve"> e contatados o universo ribeirinho, mas especificamente a comunidade de Ilha Grande pertencente à Ilha do Combu, porção insular de Belém</w:t>
      </w:r>
      <w:r>
        <w:rPr>
          <w:rStyle w:val="FootnoteCharacters"/>
          <w:rStyle w:val="FootnoteAnchor"/>
          <w:lang w:val="pt-PT"/>
        </w:rPr>
        <w:footnoteReference w:id="3"/>
      </w:r>
      <w:r>
        <w:rPr>
          <w:lang w:val="pt-PT"/>
        </w:rPr>
        <w:t>; o universo quadrilha junina “Flor do Paraíso” no bairro do Satélite, periferia de expansão da cidade; o movimento hip hop representando pelos grupos Nação de Resistência Periférica (NRP) e Bancada Revolucionária Gospel (BRG) oriundos de bairros caracterizados pela ocupação espontânea e baixa renda, que são a Terra Firme e Guamá; e por fim, o universo correspondente à Casa da Juventude (CAJU) localizada no bairro do Marco. Todos pertencentes à Região Metropolitana de Belém (RMB). Além disso estão sendo mantidos contatos com as comunidades judaica e japonesa, a Primeira Igreja Batista do Pará (PIB), além da população indígena Anambé, no município de Moju.</w:t>
      </w:r>
    </w:p>
    <w:p>
      <w:pPr>
        <w:pStyle w:val="TextBody"/>
        <w:jc w:val="both"/>
        <w:rPr/>
      </w:pPr>
      <w:r>
        <w:rPr>
          <w:b w:val="false"/>
          <w:lang w:val="pt-PT"/>
        </w:rPr>
        <w:t xml:space="preserve">Durante a pesquisa, já foram realizadas diversas visitas de campo que tiveram como objetivo apresentar o </w:t>
      </w:r>
      <w:r>
        <w:rPr>
          <w:b w:val="false"/>
        </w:rPr>
        <w:t xml:space="preserve">Projeto Encontros Transculturais, </w:t>
      </w:r>
      <w:r>
        <w:rPr>
          <w:b w:val="false"/>
          <w:lang w:val="pt-PT"/>
        </w:rPr>
        <w:t xml:space="preserve">realizar observações tentando identificar se os grupos supramencionados possuem características relevantes para serem enquadrados nos universos de pesquisa, além de </w:t>
      </w:r>
      <w:r>
        <w:rPr>
          <w:b w:val="false"/>
        </w:rPr>
        <w:t>obter consentimento para a realização da mesma.</w:t>
      </w:r>
    </w:p>
    <w:p>
      <w:pPr>
        <w:pStyle w:val="Corpodetexto3"/>
        <w:spacing w:lineRule="auto" w:line="240"/>
        <w:ind w:hanging="0"/>
        <w:rPr>
          <w:sz w:val="24"/>
        </w:rPr>
      </w:pPr>
      <w:r>
        <w:rPr>
          <w:sz w:val="24"/>
        </w:rPr>
        <w:t>No momento estão sendo construídos perfis sócio-culturais dos universos selecionados a fim de possibilitar uma melhor compreensão dos grupos em estudo e a criação de quadros comparativos a nível regional e internacional. A construção desses perfis está sendo realizada através de levantamento bibliográfico, bem como de levantamentos de campo onde são aplicados instrumentais como a observação participante, entrevistas, aplicação de questionários e história de vida. A aplicação dos instrumentais se dá em diversos ambientes, durante os ensaios e apresentações do universo quadrilha junina no período que antecede e mesmo durante a quadra de junina, reuniões e entrevistas com informantes-chaves e, bem como, a participação em eventos promovidos tanto pela coordenação do Projeto, tanto quanto pelos universos estudados e agências sociais.</w:t>
      </w:r>
    </w:p>
    <w:p>
      <w:pPr>
        <w:pStyle w:val="Normal"/>
        <w:jc w:val="both"/>
        <w:rPr/>
      </w:pPr>
      <w:r>
        <w:rPr>
          <w:lang w:val="pt-PT"/>
        </w:rPr>
        <w:t xml:space="preserve">Dentro do mosaico de experiências até o momento estudadas pode-se perceber a existência de diferentes motivadores de encontro e sociabilidade entre os jovens, onde a quadrilha caracteriza-se como um grupo com uma dinâmica espontânea, ainda que momentânea, demarcada nos encontros, no empenho e na vibração vivenciados durante os ensaios e apresentações da quadra junina e que se desfaz logo após o encerramento dos concursos oficiais, permanecendo apenas os contatos surgidos através das afinidades e, em alguns casos, das relações de vizinhança e parentesco. No caso do movimento hip hop essas vinculações surgem a partir de um discurso político de </w:t>
      </w:r>
      <w:r>
        <w:rPr/>
        <w:t>despertar da consciência e reformulação de identidade cultural do segmento jovem da periferia e, em especial, negro e da construção de uma expressão artística constituída por três elementos: a música rap, a dança break e a pintura em grafite. Em relação à Casa da Juventude esse encontro e vivência realizam-se dentro de uma estrutura hierárquica e  a partir da construção de um compromisso anual de serviço e formação com a Casa, e também, com a comunidade, embora isso não represente uma mudança de hábito ou comportamento. No caso da comunidade ribeirinha nota-se que a dinâmica da falta de espaços próprios de ação e integração pedagógica e perspectivas de vida, aliados aos sentimentos de inovação e a rebeldia, próprios dessa fase de vida, tem provocado uma dispersão social.</w:t>
      </w:r>
    </w:p>
    <w:p>
      <w:pPr>
        <w:pStyle w:val="Normal"/>
        <w:jc w:val="both"/>
        <w:rPr/>
      </w:pPr>
      <w:r>
        <w:rPr/>
        <w:t>A partir dessas primeiras inserções em campo observa-se a potencialidade criativa de jovens em buscar caminhos e perspectivas, nem sempre conseguindo romper o ciclo de conflito e violência, mas insistindo em um modelo próprio de vida. Os caminhos dos jovens com certeza estão inovando relações culturais e sociais, portanto fontes significativas, para a pesquisa em detalhar mais essas buscas de modo a compor uma aprendizagem para o respeito comum numa coletividade diversa.</w:t>
      </w:r>
    </w:p>
    <w:p>
      <w:pPr>
        <w:pStyle w:val="Heading1"/>
        <w:spacing w:lineRule="auto" w:line="240"/>
        <w:ind w:left="0" w:hanging="0"/>
        <w:rPr/>
      </w:pPr>
      <w:r>
        <w:rPr/>
      </w:r>
    </w:p>
    <w:p>
      <w:pPr>
        <w:pStyle w:val="Heading1"/>
        <w:spacing w:lineRule="auto" w:line="240"/>
        <w:ind w:left="0" w:hanging="0"/>
        <w:rPr/>
      </w:pPr>
      <w:r>
        <w:rPr/>
      </w:r>
    </w:p>
    <w:p>
      <w:pPr>
        <w:pStyle w:val="Heading1"/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lém dos autores do artigo integram à equipe de pesquisa as bolsistas de Aperfeiçoamento da FIDESA (Lielza de Fátima do Nascimento Fontenelle e Marcyette Caldas Tojal), pelas bolsistas de iniciação científica da UNAMA (Ana Paula Cardoso Ribeiro, Edwana Nauar de Almeida, Elisângela Alves Gusmão e Maria José Ribamar Araújo Campos) e CNPq (Isabela Fonseca Cardoza), a bolsista de Iniciação Tecnológica Industrial (Rosa Otília Abdon Martins) e Apoio Técnico (Itaneide da Silva Fernandes) e tendo a Consultoria de Gercilene Teixeira Cos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O município de Belém possui uma área geográfica de 505,823 km2, sendo que destes 332,037 km² (65,64%) são territórios insulares, perfazendo ao total 43 ilh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9" w:hanging="0"/>
      <w:jc w:val="both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ind w:firstLine="706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40:00Z</dcterms:created>
  <dc:creator>DIRK JURGEN OESSELMANN, FERNANDA DO SOCORRO SANTOS FERREIRA E MARIA LÚCIA GASPAR GARCIA</dc:creator>
  <dc:description/>
  <dc:language>en-US</dc:language>
  <cp:lastModifiedBy>DatumSys Soluções em TI</cp:lastModifiedBy>
  <dcterms:modified xsi:type="dcterms:W3CDTF">2003-11-04T21:53:00Z</dcterms:modified>
  <cp:revision>4</cp:revision>
  <dc:subject/>
  <dc:title>ENCONTROS TRANSCULTURAIS: UMA LEITURA DA CONSTRUÇÃO DA IDENTIDADE DE JOVENS NA AMAZÔNIA ORIENTAL BRASILEIRA</dc:title>
</cp:coreProperties>
</file>