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Órgãos colegiados de escolas de educação básica: análise dos casos brasileiro e português</w:t>
      </w:r>
    </w:p>
    <w:p>
      <w:pPr>
        <w:pStyle w:val="TextBody"/>
        <w:jc w:val="both"/>
        <w:rPr/>
      </w:pPr>
      <w:r>
        <w:rPr/>
        <w:t>Flávia Obino Corrêa Werle</w:t>
      </w:r>
    </w:p>
    <w:p>
      <w:pPr>
        <w:pStyle w:val="TextBody"/>
        <w:jc w:val="both"/>
        <w:rPr/>
      </w:pPr>
      <w:r>
        <w:rPr/>
        <w:t>Palavras-chave: colegiados, participação, Brasil, Portugal</w:t>
      </w:r>
    </w:p>
    <w:p>
      <w:pPr>
        <w:pStyle w:val="TextBody"/>
        <w:jc w:val="both"/>
        <w:rPr>
          <w:b w:val="false"/>
          <w:b w:val="false"/>
        </w:rPr>
      </w:pPr>
      <w:r>
        <w:rPr>
          <w:b w:val="false"/>
        </w:rPr>
        <w:t>O trabalho refere os pais como sujeitos capazes de regulação no contexto das discussões atuais acerca do Estado; analisa a Assembléia de Escola das escolas públicas portuguesas e os Conselhos Escolares de escolas de educação básica brasileiras, identificando aproximações e elementos caracterizadores de cada uma das situações.</w:t>
      </w:r>
    </w:p>
    <w:p>
      <w:pPr>
        <w:pStyle w:val="TextBody"/>
        <w:jc w:val="both"/>
        <w:rPr/>
      </w:pPr>
      <w:r>
        <w:rPr>
          <w:b w:val="false"/>
        </w:rPr>
        <w:t>O material de análise constitui-se, para o caso português, na legislação em vigor pertinente ao tema, em dados obtidos em entrevista</w:t>
      </w:r>
      <w:r>
        <w:rPr>
          <w:rStyle w:val="FootnoteCharacters"/>
          <w:rStyle w:val="FootnoteAnchor"/>
          <w:b/>
        </w:rPr>
        <w:footnoteReference w:id="2"/>
      </w:r>
      <w:r>
        <w:rPr>
          <w:b w:val="false"/>
        </w:rPr>
        <w:t xml:space="preserve"> realizada em uma das escolas públicas de Braga, e a produção crítica portuguesa sobre o tema. Com referência aos dados de escolas públicas brasileiras, considerar-se-á, especificamente, a legislação referente a escolas públicas estaduais do Rio Grande do Sul; farei, outrossim, uma retomada de informações coletadas em projeto de pesquisa que tenho desenvolvido acerca dos Conselhos Escolares.</w:t>
      </w:r>
    </w:p>
    <w:p>
      <w:pPr>
        <w:pStyle w:val="Heading2"/>
        <w:rPr>
          <w:b w:val="false"/>
          <w:b w:val="false"/>
          <w:sz w:val="24"/>
        </w:rPr>
      </w:pPr>
      <w:r>
        <w:rPr>
          <w:sz w:val="24"/>
        </w:rPr>
        <w:t>Refletindo acerca do Estado como regulador da ação social</w:t>
      </w:r>
    </w:p>
    <w:p>
      <w:pPr>
        <w:pStyle w:val="TextBody"/>
        <w:jc w:val="both"/>
        <w:rPr>
          <w:b w:val="false"/>
          <w:b w:val="false"/>
        </w:rPr>
      </w:pPr>
      <w:r>
        <w:rPr>
          <w:b w:val="false"/>
        </w:rPr>
        <w:t>O Estado é construído historicamente; condicionado pelo contexto de cada época. Hoje as análises que focalizam o Estado evidenciam diversos processos de regulação/desregulamentação tais como contaminação, hibridismo e mestiçagem. Contaminação indica um movimento de internacionalização, empréstimo de políticas educativas impostas por agências internacionais; hibridismo denota o caráter compósito, de sobreposição entre tais políticas e, mestiçagem é a forma que as políticas adquirem, apresentando-se como um mosaico em que prevalecem iniciativas avulsas de mudança.</w:t>
      </w:r>
    </w:p>
    <w:p>
      <w:pPr>
        <w:pStyle w:val="TextBody"/>
        <w:jc w:val="both"/>
        <w:rPr>
          <w:b w:val="false"/>
          <w:b w:val="false"/>
        </w:rPr>
      </w:pPr>
      <w:r>
        <w:rPr>
          <w:b w:val="false"/>
        </w:rPr>
        <w:t>É a dimensão de contaminação que, desconhecendo ideologias e estruturas existentes em cada local, possibilita que soluções sejam transportáveis independe tanto dos sujeitos e espaços que as produziu como daqueles em que será aplicada. Lições, normas e prescrições vêm de fora anunciando a possibilidade de suprir necessidades internas se impondo como verdades. A noção de hibridismo auxilia na discussão do Estado ao destacar a ambigüidade das lógicas, práticas e discursos evidenciando que tendências (meritocracia e regulação de mercado) podem coexistir com outras opostas (universalização de mínimos e planejamento distributivo). É a partir da dimensão de mosaico – não projetos universais mas propostas individualizadas, fragmentadas - que são reiterados os discursos sobre a autonomia do projeto educativo das escolas, sobre a flexibilidade de normas, chegando até ao questionamento da validade das regulamentações.</w:t>
      </w:r>
    </w:p>
    <w:p>
      <w:pPr>
        <w:pStyle w:val="TextBody"/>
        <w:jc w:val="both"/>
        <w:rPr>
          <w:b w:val="false"/>
          <w:b w:val="false"/>
        </w:rPr>
      </w:pPr>
      <w:r>
        <w:rPr>
          <w:b w:val="false"/>
        </w:rPr>
        <w:t>O Estado nos dias de hoje portanto, se apresenta como fonte regulatória. Apesar de alguns afirmarem que há uma multi-regulação, seja pelo ajustamento aos interesses dos diferentes atores, seja por um processo consciente de afastamento e redução de normas de parte do poder público, no âmbito da educação e, em especial com referência à educação pública, muitas são as normas e regulamentações. O foco de discussão deste texto são normas que instituem uma múltipla regulação e um compartilhamento com vários atores escolares que passam a ser considerados como agentes de decisão, especialmente no atual momento histórico em que a autonomia é reforçada no nível escolar.</w:t>
      </w:r>
    </w:p>
    <w:p>
      <w:pPr>
        <w:pStyle w:val="TextBody"/>
        <w:tabs>
          <w:tab w:val="clear" w:pos="708"/>
          <w:tab w:val="left" w:pos="1000" w:leader="none"/>
        </w:tabs>
        <w:jc w:val="both"/>
        <w:rPr>
          <w:b w:val="false"/>
          <w:b w:val="false"/>
        </w:rPr>
      </w:pPr>
      <w:r>
        <w:rPr>
          <w:b w:val="false"/>
        </w:rPr>
        <w:t>Analisaremos em comparativo dois casos o português e o brasileiro, escolhendo como base de reflexão a legislação que institui colegiados escolares e abre espaços para a participação dos pais na gestão das escolas públicas. Como o texto está sendo preparado para leitores brasileiros, o enfoque será a descrição do caso português, frente ao qual serão elaboradas as comparações com o brasileiro.</w:t>
      </w:r>
    </w:p>
    <w:p>
      <w:pPr>
        <w:pStyle w:val="TextBody"/>
        <w:tabs>
          <w:tab w:val="clear" w:pos="708"/>
          <w:tab w:val="left" w:pos="1000" w:leader="none"/>
        </w:tabs>
        <w:jc w:val="both"/>
        <w:rPr>
          <w:b w:val="false"/>
          <w:b w:val="false"/>
        </w:rPr>
      </w:pPr>
      <w:r>
        <w:rPr>
          <w:b w:val="false"/>
        </w:rPr>
        <w:t xml:space="preserve">As comparações entre países tão diferentes devem ser empreendidas como exercício e cercadas de cuidados. A diferenciação quantitativa e territorial impõe estruturas bastante diferenciadas entre os sistemas de ensino desses dois países. Em população e dimensões Portugal e o Rio Grande do Sul podem ser considerados equivalentes. Entretanto, as três instâncias – federal, estadual, municipal – tão marcantes no sistema educacional brasileiro, inexistem em Portugal. Poderíamos comparar que em Portugal existe a instância federal e a municipal. </w:t>
      </w:r>
    </w:p>
    <w:p>
      <w:pPr>
        <w:pStyle w:val="TextBody"/>
        <w:jc w:val="both"/>
        <w:rPr>
          <w:b w:val="false"/>
          <w:b w:val="false"/>
        </w:rPr>
      </w:pPr>
      <w:r>
        <w:rPr>
          <w:b w:val="false"/>
        </w:rPr>
      </w:r>
    </w:p>
    <w:p>
      <w:pPr>
        <w:pStyle w:val="Heading2"/>
        <w:rPr>
          <w:bCs w:val="false"/>
          <w:sz w:val="24"/>
        </w:rPr>
      </w:pPr>
      <w:r>
        <w:rPr>
          <w:bCs w:val="false"/>
          <w:sz w:val="24"/>
        </w:rPr>
        <w:t>Caracterizando a legislação</w:t>
      </w:r>
    </w:p>
    <w:p>
      <w:pPr>
        <w:pStyle w:val="Normal"/>
        <w:jc w:val="both"/>
        <w:rPr/>
      </w:pPr>
      <w:r>
        <w:rPr/>
        <w:t>O Decreto 115</w:t>
      </w:r>
      <w:r>
        <w:rPr>
          <w:vertAlign w:val="superscript"/>
        </w:rPr>
        <w:t xml:space="preserve">A </w:t>
      </w:r>
      <w:r>
        <w:rPr/>
        <w:t>/98 é um documento inovador pois propõe, para o caso português, um novo modelo de gestão, estabelecendo “contratos de gestão” que seriam acordos que abririam um real espaço de autonomia para as escolas.</w:t>
      </w:r>
    </w:p>
    <w:p>
      <w:pPr>
        <w:pStyle w:val="Normal"/>
        <w:jc w:val="both"/>
        <w:rPr/>
      </w:pPr>
      <w:r>
        <w:rPr/>
        <w:t>A administração central, entretanto, não demonstrou coragem política para efetivar a autonomia. O Decreto 115</w:t>
      </w:r>
      <w:r>
        <w:rPr>
          <w:vertAlign w:val="superscript"/>
        </w:rPr>
        <w:t xml:space="preserve">A </w:t>
      </w:r>
      <w:r>
        <w:rPr/>
        <w:t>/98, entretanto, foi importante por acentuar a democraticidade da gestão como possibilidade aberta a partir de regras de participação alargadas para toda comunidade.</w:t>
      </w:r>
    </w:p>
    <w:p>
      <w:pPr>
        <w:pStyle w:val="Normal"/>
        <w:jc w:val="both"/>
        <w:rPr/>
      </w:pPr>
      <w:r>
        <w:rPr/>
        <w:t xml:space="preserve">Os </w:t>
      </w:r>
      <w:r>
        <w:rPr>
          <w:bCs/>
        </w:rPr>
        <w:t>Conselhos Locais</w:t>
      </w:r>
      <w:r>
        <w:rPr/>
        <w:t xml:space="preserve"> começam agora a funcionar, por iniciativa da autarquia que, após realizar um processo de auscultar a comunidade, começa a implantá-lo. A Escola Secundária de Alberto Sampaio está representada neste Conselho pela Presidente da Assembléia de Escola. O nome da professora representante - do quadro efetivo da escola e tem formação jurídica - passou por um processo de consulta interna aos diferentes setores da escola. Assim como a Escola Secundária de Alberto Sampaio, todas as escolas foram convidadas a se fazerem presentes em tais conselhos.</w:t>
      </w:r>
    </w:p>
    <w:p>
      <w:pPr>
        <w:pStyle w:val="Normal"/>
        <w:jc w:val="both"/>
        <w:rPr/>
      </w:pPr>
      <w:r>
        <w:rPr/>
        <w:t>No Brasil organismo equivalente aos Conselhos Locais portugueses seriam os Conselhos Municipais de Educação. Entretanto no Brasil, não há uma legislação que institua de maneira universal os Conselhos Municipais de Educação os quais decorrem da estrutura dos sistemas estaduais de educação e da ação política local para instituí-los.</w:t>
      </w:r>
    </w:p>
    <w:p>
      <w:pPr>
        <w:pStyle w:val="Heading2"/>
        <w:rPr>
          <w:b w:val="false"/>
          <w:b w:val="false"/>
          <w:sz w:val="24"/>
        </w:rPr>
      </w:pPr>
      <w:r>
        <w:rPr>
          <w:b w:val="false"/>
          <w:sz w:val="24"/>
        </w:rPr>
        <w:t>Gestão em nível escolar</w:t>
      </w:r>
    </w:p>
    <w:p>
      <w:pPr>
        <w:pStyle w:val="TextBody"/>
        <w:jc w:val="both"/>
        <w:rPr>
          <w:b w:val="false"/>
          <w:b w:val="false"/>
        </w:rPr>
      </w:pPr>
      <w:r>
        <w:rPr>
          <w:b w:val="false"/>
        </w:rPr>
        <w:t xml:space="preserve">Autonomia e descentralização inspiram as propostas legais formuladas no Decreto Lei no. 115-1/98 o qual estabelece a escola como centro das políticas educativas. </w:t>
      </w:r>
    </w:p>
    <w:p>
      <w:pPr>
        <w:pStyle w:val="TextBody"/>
        <w:jc w:val="both"/>
        <w:rPr>
          <w:b w:val="false"/>
          <w:b w:val="false"/>
        </w:rPr>
      </w:pPr>
      <w:r>
        <w:rPr>
          <w:b w:val="false"/>
        </w:rPr>
        <w:t>Órgãos de gestão no nível de escola são: Conselho Administrativo, Conselho Executivo, Conselho Pedagógico e Assembléia de Escola.</w:t>
      </w:r>
    </w:p>
    <w:p>
      <w:pPr>
        <w:pStyle w:val="Normal"/>
        <w:jc w:val="both"/>
        <w:rPr/>
      </w:pPr>
      <w:r>
        <w:rPr/>
        <w:t xml:space="preserve">O </w:t>
      </w:r>
      <w:r>
        <w:rPr>
          <w:bCs/>
        </w:rPr>
        <w:t>Conselho Administrativo</w:t>
      </w:r>
      <w:r>
        <w:rPr/>
        <w:t xml:space="preserve"> é formado por componentes cujas funções os tornam membros inerentes devido aos cargos que ocupam na administração da escola. Assim, por exemplo, no caso da Escola Secundária de Alberto Sampaio</w:t>
      </w:r>
      <w:r>
        <w:rPr>
          <w:rStyle w:val="FootnoteCharacters"/>
          <w:rStyle w:val="FootnoteAnchor"/>
        </w:rPr>
        <w:footnoteReference w:id="3"/>
      </w:r>
      <w:r>
        <w:rPr/>
        <w:t>, o Conselho Pedagógico é formado pelos Coordenadores dos 9 departamentos curriculares, 1 representante do pessoal não docente, o coordenador dos diretores de Turma, coordenador do serviço de psicologia e orientação, 1 representante dos pais, 1 representante dos alunos. O Presidente do Conselho Pedagógico não é o presidente do Conselho Executivo.</w:t>
      </w:r>
    </w:p>
    <w:p>
      <w:pPr>
        <w:pStyle w:val="Normal"/>
        <w:jc w:val="both"/>
        <w:rPr/>
      </w:pPr>
      <w:r>
        <w:rPr/>
      </w:r>
    </w:p>
    <w:p>
      <w:pPr>
        <w:pStyle w:val="Normal"/>
        <w:jc w:val="both"/>
        <w:rPr/>
      </w:pPr>
      <w:r>
        <w:rPr/>
        <w:t xml:space="preserve">O </w:t>
      </w:r>
      <w:r>
        <w:rPr>
          <w:bCs/>
        </w:rPr>
        <w:t>Conselho Executivo</w:t>
      </w:r>
      <w:r>
        <w:rPr/>
        <w:t xml:space="preserve"> tem as mais importantes incumbências na gestão administrativa e pedagógica.</w:t>
      </w:r>
    </w:p>
    <w:p>
      <w:pPr>
        <w:pStyle w:val="Normal"/>
        <w:jc w:val="both"/>
        <w:rPr/>
      </w:pPr>
      <w:r>
        <w:rPr/>
      </w:r>
    </w:p>
    <w:p>
      <w:pPr>
        <w:pStyle w:val="Normal"/>
        <w:jc w:val="both"/>
        <w:rPr>
          <w:bCs/>
        </w:rPr>
      </w:pPr>
      <w:r>
        <w:rPr>
          <w:bCs/>
        </w:rPr>
        <w:t>Assembléia de Escola</w:t>
      </w:r>
      <w:r>
        <w:rPr/>
        <w:t xml:space="preserve"> é um órgão de participação e representação da comunidade educativa, composto por docentes, pais e encarregados de educação, alunos, pessoal não docente e a autarquia local, bem como representantes de atividades culturais, artísticas, científicas, ambientais e econômicas da comunidade. O número total de representantes do corpo docente não deve ser superior a 50% do total de membros que compõem a Assembléia e o de pais, não inferior a 10% deste total.</w:t>
      </w:r>
    </w:p>
    <w:p>
      <w:pPr>
        <w:pStyle w:val="Normal"/>
        <w:jc w:val="both"/>
        <w:rPr/>
      </w:pPr>
      <w:r>
        <w:rPr/>
        <w:t>Assembléia de escola é um órgão de consulta e análise mais ampla da escola, não tem funções executoras. A Assembléia é ouvida sobre assuntos como oferta curricular, modelos de funcionamento, construção do projeto educativo, regulamento interno. As reuniões da Assembléia ocorrem duas vezes ao mês, com assuntos agendados e convocada no mínimo com 10 dias de antecedência. A Assembléia é formada por 20 membros: 10 professores, 3 representantes de instituições parceiras da escola – Centro Social e Cultural Santo Adrião, Associação Industrial do Minho e da Autarquia, 3 alunos representantes, um de cada ano (10</w:t>
      </w:r>
      <w:r>
        <w:rPr>
          <w:vertAlign w:val="superscript"/>
        </w:rPr>
        <w:t>o</w:t>
      </w:r>
      <w:r>
        <w:rPr/>
        <w:t>, 11</w:t>
      </w:r>
      <w:r>
        <w:rPr>
          <w:vertAlign w:val="superscript"/>
        </w:rPr>
        <w:t>o</w:t>
      </w:r>
      <w:r>
        <w:rPr/>
        <w:t>, 12</w:t>
      </w:r>
      <w:r>
        <w:rPr>
          <w:vertAlign w:val="superscript"/>
        </w:rPr>
        <w:t>o</w:t>
      </w:r>
      <w:r>
        <w:rPr/>
        <w:t>), 2 da associação de pais, 2 de pessoal não docente. Parcerias com a Universidade é apenas para a realização do estágio pedagógico. A Assembléia tem um Regimento que é elaborado por uma equipe de membros da própria assembléia e depois discutido e aprovado pelo conjunto da Assembléia.</w:t>
      </w:r>
    </w:p>
    <w:p>
      <w:pPr>
        <w:pStyle w:val="TextBody"/>
        <w:jc w:val="both"/>
        <w:rPr>
          <w:b w:val="false"/>
          <w:b w:val="false"/>
        </w:rPr>
      </w:pPr>
      <w:r>
        <w:rPr>
          <w:b w:val="false"/>
        </w:rPr>
        <w:t>Quanto a membros efetivos e suplentes, caso algum requeira o abandono, dirige carta à presidente da Assembléia a qual apresenta a questão para o conjunto da Assembléia a qual dá o parecer e solicita que o segmento apresente seu suplente. A presença nas reuniões da Escola Secundária de Alberto Sampaio, conforme seu diretor, têm sido irregular pois os membros da Assembléia se aperceberam que a mesma tem pouco poder interventivo na escola, sendo apenas mais um espaço de debate, de discussão da vida da escola. Portanto, há dificuldades com o absentismo.</w:t>
      </w:r>
    </w:p>
    <w:p>
      <w:pPr>
        <w:pStyle w:val="TextBody"/>
        <w:jc w:val="both"/>
        <w:rPr>
          <w:b w:val="false"/>
          <w:b w:val="false"/>
        </w:rPr>
      </w:pPr>
      <w:r>
        <w:rPr>
          <w:b w:val="false"/>
        </w:rPr>
        <w:t>Um aspecto a analisar comparativamente é o referente ao mandato dos representantes dos segmentos da comunidade escolar e sua possibilidade de voto e voz nas reuniões. No caso português, os pais têm mandato de 1 ano e os demais membros representantes, de 3 anos. Participam da Assembléia apenas alunos do ensino secundário os quais não têm direito a voto. No caso dos Conselhos Escolares do Rio Grande do Sul a duração do mandato dos representantes dos diferentes segmentos da comunidade escolar é o mesmo e os alunos, contanto que com idade superior a 12 anos, têm voz e voto nas reuniões. Nem sempre o exercício de argumentação – voz – é equilibradamente distribuído entre os membros dos Conselhos Escolares de escolas públicas estaduais do Rio Grande do Sul. Entretanto, o equilíbrio político é possibilitado pela legislação.</w:t>
      </w:r>
    </w:p>
    <w:p>
      <w:pPr>
        <w:pStyle w:val="Normal"/>
        <w:jc w:val="both"/>
        <w:rPr>
          <w:b/>
          <w:b/>
        </w:rPr>
      </w:pPr>
      <w:r>
        <w:rPr>
          <w:b/>
        </w:rPr>
      </w:r>
    </w:p>
    <w:p>
      <w:pPr>
        <w:pStyle w:val="Normal"/>
        <w:jc w:val="both"/>
        <w:rPr/>
      </w:pPr>
      <w:r>
        <w:rPr>
          <w:bCs/>
        </w:rPr>
        <w:t>Conselho Pedagógico</w:t>
      </w:r>
      <w:r>
        <w:rPr/>
        <w:t xml:space="preserve"> é composto por coordenadores de turma, alunos (1), funcionários, pessoal não docente (1) e representantes dos departamentos curriculares (9), além de representante do serviço de psicologia e orientação e representante dos pais (1). O presidente do Conselho Pedagógico da escola não é o presidente do Conselho Executivo.</w:t>
      </w:r>
    </w:p>
    <w:p>
      <w:pPr>
        <w:pStyle w:val="Heading2"/>
        <w:rPr>
          <w:b w:val="false"/>
          <w:b w:val="false"/>
          <w:sz w:val="24"/>
        </w:rPr>
      </w:pPr>
      <w:r>
        <w:rPr>
          <w:b w:val="false"/>
          <w:sz w:val="24"/>
        </w:rPr>
        <w:t>Multiplicidade de regimentos na escola:</w:t>
      </w:r>
    </w:p>
    <w:p>
      <w:pPr>
        <w:pStyle w:val="Normal"/>
        <w:jc w:val="both"/>
        <w:rPr/>
      </w:pPr>
      <w:r>
        <w:rPr/>
        <w:t>Todas as estruturas da escola têm o seu regimento. Há o Regimento Interno da Escola, e os regimentos da Assembléia, do Conselho Pedagógico, do Conselho Executivo, da Coordenação dos Diretores de Turma, das Equipes de Projetos, dos Departamentos Curriculares.</w:t>
      </w:r>
    </w:p>
    <w:p>
      <w:pPr>
        <w:pStyle w:val="Normal"/>
        <w:jc w:val="both"/>
        <w:rPr/>
      </w:pPr>
      <w:r>
        <w:rPr/>
        <w:t>No caso do Regimento da Assembléia de escola é instituída uma comissão que elabora o documento o qual depois é levado para discussão e aprovação de todos os membros da Assembléia.</w:t>
      </w:r>
    </w:p>
    <w:p>
      <w:pPr>
        <w:pStyle w:val="Heading2"/>
        <w:rPr>
          <w:b w:val="false"/>
          <w:b w:val="false"/>
          <w:sz w:val="24"/>
        </w:rPr>
      </w:pPr>
      <w:r>
        <w:rPr>
          <w:b w:val="false"/>
          <w:sz w:val="24"/>
        </w:rPr>
        <w:t>Conclusões preliminares</w:t>
      </w:r>
    </w:p>
    <w:p>
      <w:pPr>
        <w:pStyle w:val="Normal"/>
        <w:jc w:val="both"/>
        <w:rPr/>
      </w:pPr>
      <w:r>
        <w:rPr/>
        <w:t>As Assembléias de Escola são o equivalente português para os Conselhos Escolares das escolas públicas do Rio Grande do Sul. Os dados obtidos sugerem que a estrutura administrativa das escolas portuguesas é mais complexa. As escolas, no caso do Rio Grande do Sul, têm um regimento que organiza toda a instituição. Os Conselhos Escolares devem elaborar o regimento próprio, o que muitas vezes não é feito, dando espaço para cópia de regimentos de Conselhos Escolares de outras escolas. Assim, as normas de funcionamento dos colegiados participativos das escolas brasileiras são ou padronizadas, ou deixadas ao sabor da ação política dos que estão eleitos.</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26 de junho de 2003, após estudo do Decreto 115</w:t>
      </w:r>
      <w:r>
        <w:rPr>
          <w:vertAlign w:val="superscript"/>
        </w:rPr>
        <w:t xml:space="preserve">A </w:t>
      </w:r>
      <w:r>
        <w:rPr/>
        <w:t>/98, realizei uma atividade de campo, qual seja, a visita à Escola Secundária de Alberto Sampaio, situada em Braga, onde entrevistei o Presidente do Conselho Executivo e visitei a dependências, pátios e prédios da escola. O entrevistado foi o Sr. Miguel Duarte Soares, Presidente do Conselho Executivo da Escola Secundária de Alberto Sampaio, situada em Braga.</w:t>
      </w:r>
    </w:p>
  </w:footnote>
  <w:footnote w:id="3">
    <w:p>
      <w:pPr>
        <w:pStyle w:val="Footnote"/>
        <w:jc w:val="both"/>
        <w:rPr/>
      </w:pPr>
      <w:r>
        <w:rPr>
          <w:rStyle w:val="FootnoteCharacters"/>
        </w:rPr>
        <w:footnoteRef/>
      </w:r>
      <w:r>
        <w:rPr/>
        <w:t xml:space="preserve"> </w:t>
      </w:r>
      <w:r>
        <w:rPr/>
        <w:t>As origens da Escola Secundária de Alberto Sampaio datam do início do século XX. Inicialmente foi chamada de Escola São Bartolomeu dos Mártires e, em 1996, festejaram os 25 anos como Escola Comercial. Hoje ela é uma escola secundária de 3</w:t>
      </w:r>
      <w:r>
        <w:rPr>
          <w:vertAlign w:val="superscript"/>
        </w:rPr>
        <w:t>o</w:t>
      </w:r>
      <w:r>
        <w:rPr/>
        <w:t>. ciclo. Possui 1350 alunos no diurno e 1200 no noturno. Tem em funcionamento os 10</w:t>
      </w:r>
      <w:r>
        <w:rPr>
          <w:vertAlign w:val="superscript"/>
        </w:rPr>
        <w:t>o</w:t>
      </w:r>
      <w:r>
        <w:rPr/>
        <w:t>., 11</w:t>
      </w:r>
      <w:r>
        <w:rPr>
          <w:vertAlign w:val="superscript"/>
        </w:rPr>
        <w:t>o</w:t>
      </w:r>
      <w:r>
        <w:rPr/>
        <w:t>., 12</w:t>
      </w:r>
      <w:r>
        <w:rPr>
          <w:vertAlign w:val="superscript"/>
        </w:rPr>
        <w:t>o</w:t>
      </w:r>
      <w:r>
        <w:rPr/>
        <w:t>. anos e, no noturno, ensino recorrente – segunda oportunidade para trabalhadores. A escola tem 240 professores e mais ou menos 50 funcionários e pessoal auxiliar e administrativo. Estão instalando a intranet na escola. Na escola funcionam apenas os 10</w:t>
      </w:r>
      <w:r>
        <w:rPr>
          <w:vertAlign w:val="superscript"/>
        </w:rPr>
        <w:t>o</w:t>
      </w:r>
      <w:r>
        <w:rPr/>
        <w:t>, 11</w:t>
      </w:r>
      <w:r>
        <w:rPr>
          <w:vertAlign w:val="superscript"/>
        </w:rPr>
        <w:t>o</w:t>
      </w:r>
      <w:r>
        <w:rPr/>
        <w:t>, 12</w:t>
      </w:r>
      <w:r>
        <w:rPr>
          <w:vertAlign w:val="superscript"/>
        </w:rPr>
        <w:t>o</w:t>
      </w:r>
      <w:r>
        <w:rPr/>
        <w:t xml:space="preserve"> anos secundário. Há também cursos para alunos que desejam ingressar no mercado de trabalho. Os Cursos profissionalizantes são de quatro tipos – Operador Eletricista, Operador de Informática, Recuperador de Computador e  Instalador de Redes -, oferecidos para alunos do 10</w:t>
      </w:r>
      <w:r>
        <w:rPr>
          <w:vertAlign w:val="superscript"/>
        </w:rPr>
        <w:t>o</w:t>
      </w:r>
      <w:r>
        <w:rPr/>
        <w:t>. ano. Os Cursos de Especialização Tecnológica são para alunos que concluíram o 12</w:t>
      </w:r>
      <w:r>
        <w:rPr>
          <w:vertAlign w:val="superscript"/>
        </w:rPr>
        <w:t>o</w:t>
      </w:r>
      <w:r>
        <w:rPr/>
        <w:t>. ano e não desejam ingressar na Universidade – Operadores de Informática e de Construçã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9:00Z</dcterms:created>
  <dc:creator>FLÁVIA OBINO CORRÊA WERLE</dc:creator>
  <dc:description/>
  <dc:language>en-US</dc:language>
  <cp:lastModifiedBy>DatumSys Soluções em TI</cp:lastModifiedBy>
  <dcterms:modified xsi:type="dcterms:W3CDTF">2003-11-04T21:51:00Z</dcterms:modified>
  <cp:revision>5</cp:revision>
  <dc:subject/>
  <dc:title>ÓRGÃOS COLEGIADOS DE ESCOLAS DE EDUCAÇÃO BÁSICA: ANÁLISE DOS CASOS BRASILEIRO E PORTUGUÊS</dc:title>
</cp:coreProperties>
</file>