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 SETE DE SETEMBRO NO PERÍODO DE 1930-1945: DISCURSOS PRODUZINDO EFEITOS DE VERDADE NA ESCOLA E NOS PROCESSOS IDENTITÁRIOS</w:t>
      </w:r>
    </w:p>
    <w:p>
      <w:pPr>
        <w:pStyle w:val="Heading6"/>
        <w:jc w:val="both"/>
        <w:rPr/>
      </w:pPr>
      <w:r>
        <w:rPr/>
        <w:t>Helena Venites Sardagna</w:t>
      </w:r>
    </w:p>
    <w:p>
      <w:pPr>
        <w:pStyle w:val="Normal"/>
        <w:jc w:val="both"/>
        <w:rPr>
          <w:b/>
          <w:b/>
          <w:bCs/>
        </w:rPr>
      </w:pPr>
      <w:r>
        <w:rPr>
          <w:b/>
          <w:bCs/>
        </w:rPr>
        <w:t>Palavras-chave: discursos, efeitos de verdade, processos identitários.</w:t>
      </w:r>
    </w:p>
    <w:p>
      <w:pPr>
        <w:pStyle w:val="TextBodyIndent"/>
        <w:rPr>
          <w:bCs/>
        </w:rPr>
      </w:pPr>
      <w:r>
        <w:rPr>
          <w:bCs/>
        </w:rPr>
        <w:t>Com o objetivo de compreender como funcionaram as práticas do sete de setembro na produção da identidade nacional, no período de 1930-1945, busco explorar as relações entre essas práticas, propondo-me pesquisar: como o sete de setembro produziu efeitos de verdade na escola, no período de 1930-1945, nos processos de constituição da identidade nacional? Que discursos eram produzidos e produziam a identidade nacional nas práticas do sete de setembro? Que grupos estavam representados nesses discursos? Quais mecanismos e estratégias eram colocados em funcionamento pelo sete de setembro e como é que essas estratégias configuravam os corpos nos desfiles?</w:t>
      </w:r>
    </w:p>
    <w:p>
      <w:pPr>
        <w:pStyle w:val="Normal"/>
        <w:jc w:val="both"/>
        <w:rPr/>
      </w:pPr>
      <w:r>
        <w:rPr>
          <w:bCs/>
        </w:rPr>
        <w:t>A pesquisa está sendo realizada numa instituição de ensino confessional católica</w:t>
      </w:r>
      <w:r>
        <w:rPr>
          <w:rStyle w:val="FootnoteCharacters"/>
          <w:rStyle w:val="FootnoteAnchor"/>
          <w:bCs/>
        </w:rPr>
        <w:footnoteReference w:id="2"/>
      </w:r>
      <w:r>
        <w:rPr>
          <w:bCs/>
        </w:rPr>
        <w:t xml:space="preserve"> da cidade de Porto Alegre, e os materiais que formam o corpus discursivo dessa pesquisa são estes:</w:t>
      </w:r>
    </w:p>
    <w:p>
      <w:pPr>
        <w:pStyle w:val="Normal"/>
        <w:jc w:val="both"/>
        <w:rPr>
          <w:bCs/>
        </w:rPr>
      </w:pPr>
      <w:r>
        <w:rPr>
          <w:bCs/>
        </w:rPr>
        <w:t>- revista de circulação mensal, editada pela instituição;</w:t>
      </w:r>
    </w:p>
    <w:p>
      <w:pPr>
        <w:pStyle w:val="Normal"/>
        <w:jc w:val="both"/>
        <w:rPr>
          <w:bCs/>
          <w:u w:val="single"/>
        </w:rPr>
      </w:pPr>
      <w:r>
        <w:rPr>
          <w:bCs/>
        </w:rPr>
        <w:t>- relatório anual da instituição;</w:t>
      </w:r>
    </w:p>
    <w:p>
      <w:pPr>
        <w:pStyle w:val="TextBodyIndent"/>
        <w:rPr>
          <w:bCs/>
        </w:rPr>
      </w:pPr>
      <w:r>
        <w:rPr>
          <w:bCs/>
        </w:rPr>
        <w:t>- entrevistas de dois ex-estudantes que freqüentaram a instituição no período em questão.</w:t>
      </w:r>
    </w:p>
    <w:p>
      <w:pPr>
        <w:pStyle w:val="TextBodyIndent"/>
        <w:rPr>
          <w:bCs/>
        </w:rPr>
      </w:pPr>
      <w:r>
        <w:rPr>
          <w:bCs/>
        </w:rPr>
        <w:t xml:space="preserve">O sete de setembro foi “inaugurado” em 1822, ocasião da Independência do Brasil da condição de colônia de Portugal. As comemorações referentes a essa data não passaram a ser, simplesmente, repetidas nas décadas e séculos seguintes, mas os discursos materializados nas “Paradas da Mocidade” foram construindo um imaginário, fazendo com que os sujeitos se reconhecessem neles e por eles fossem representados, significando a passagem de uma situação de “colonizado” para “livre”, a partir do nascimento do Estado Brasileiro. </w:t>
      </w:r>
    </w:p>
    <w:p>
      <w:pPr>
        <w:pStyle w:val="TextBodyIndent"/>
        <w:rPr>
          <w:bCs/>
        </w:rPr>
      </w:pPr>
      <w:r>
        <w:rPr>
          <w:bCs/>
        </w:rPr>
        <w:t>Discuto as questões relativas ao Estado, concordando com o entendimento de Michel Foucault de que o Estado “não é mais do que uma realidade compósita e uma abstração mistificada” (2001, p.292) e que o importante, para a nossa atualidade, não é tanto a estatização da sociedade, mas o que ele chama de governamentalização do Estado.</w:t>
      </w:r>
    </w:p>
    <w:p>
      <w:pPr>
        <w:pStyle w:val="TextBodyIndent"/>
        <w:rPr/>
      </w:pPr>
      <w:r>
        <w:rPr>
          <w:bCs/>
        </w:rPr>
        <w:t xml:space="preserve">Entendo que as práticas do </w:t>
      </w:r>
      <w:r>
        <w:rPr>
          <w:bCs/>
          <w:iCs/>
        </w:rPr>
        <w:t>sete de setembro</w:t>
      </w:r>
      <w:r>
        <w:rPr>
          <w:bCs/>
        </w:rPr>
        <w:t xml:space="preserve"> abarcavam um conjunto de estratégias e técnicas para fazer funcionar a máquina disciplinar que visava à formação do </w:t>
      </w:r>
      <w:r>
        <w:rPr>
          <w:bCs/>
          <w:iCs/>
        </w:rPr>
        <w:t xml:space="preserve">novo homem </w:t>
      </w:r>
      <w:r>
        <w:rPr>
          <w:bCs/>
        </w:rPr>
        <w:t xml:space="preserve">brasileiro, patriota, cristão, trabalhador, disciplinado. Tento mostrar como funcionavam essas estratégias nas práticas do </w:t>
      </w:r>
      <w:r>
        <w:rPr>
          <w:bCs/>
          <w:iCs/>
        </w:rPr>
        <w:t>sete de setembro</w:t>
      </w:r>
      <w:r>
        <w:rPr>
          <w:bCs/>
        </w:rPr>
        <w:t>.</w:t>
      </w:r>
    </w:p>
    <w:p>
      <w:pPr>
        <w:pStyle w:val="TextBodyIndent"/>
        <w:rPr>
          <w:bCs/>
        </w:rPr>
      </w:pPr>
      <w:r>
        <w:rPr>
          <w:bCs/>
        </w:rPr>
        <w:t xml:space="preserve">Pesquisas que focalizam o período de 1930-1945 mostram que o Estado passou a viver um regime autoritário, com Getúlio Vargas na presidência, quando marcava o início de um período nacional desenvolvimentista, de caráter intervencionista, “promotor de políticas de bem estar social, entre elas a legislação do trabalho, a previdência social e a educação pública” (AVANCINI, 2000, p. 26). No Rio Grande do Sul havia disputa pelo direito de educar e ter escolas entre católicos e liberais. Como a Igreja Católica teve muito de seus interesses contemplados no programa de governo de Getúlio Vargas, essa instituição contribuiu para o “bom” funcionamento desse programa. As práticas curriculares da instituição em estudo, em especial as comemorações do sete de setembro também estavam voltadas para contribuir com o projeto do Estado Novo, sobretudo com práticas de nacionalização, mas, como referencia Isaia (1998, p.213), entendendo que “a verdadeira identidade nacional estava indissociavelmente ligada à Igreja Católica”. </w:t>
      </w:r>
    </w:p>
    <w:p>
      <w:pPr>
        <w:pStyle w:val="TextBodyIndent"/>
        <w:rPr>
          <w:bCs/>
        </w:rPr>
      </w:pPr>
      <w:r>
        <w:rPr>
          <w:bCs/>
        </w:rPr>
        <w:t>Discuto o entendimento de nação dado por Benedict Anderson (1989) e Stuart Hall (2001), como uma comunidade imaginada que é produzida por estratégias discursivas que faz com que os membros de uma nação se reconheçam nesses discursos e se sintam pertencentes à nação. Conforme Hall (2001), a identidade nacional é produzida pela cultura nacional que também é um discurso que, ao produzir sentidos sobre a “nação” faz com que os sujeitos se identifiquem com esses sentidos, construindo identidades como se fosse fenômeno natural.</w:t>
      </w:r>
    </w:p>
    <w:p>
      <w:pPr>
        <w:pStyle w:val="Normal"/>
        <w:jc w:val="both"/>
        <w:rPr>
          <w:bCs/>
        </w:rPr>
      </w:pPr>
      <w:r>
        <w:rPr>
          <w:bCs/>
        </w:rPr>
        <w:t>Situo esse estudo num referencial pós-estruturalista, pela ênfase dada à linguagem no processo de significação, sobretudo com a noção de discurso em Michel Foucault (2000), como produtor de realidades. O sujeito nessa perspectiva é uma invenção cultural, ou seja, ele é constituído na trama histórica (FOUCAULT, 2001, p.7). Também a noção de poder se torna central, na medida em que “a verdade não existe fora do poder ou sem poder” (FOUCAULT, 2001, p. 12).</w:t>
      </w:r>
    </w:p>
    <w:p>
      <w:pPr>
        <w:pStyle w:val="TextBodyIndent"/>
        <w:rPr>
          <w:bCs/>
        </w:rPr>
      </w:pPr>
      <w:r>
        <w:rPr>
          <w:bCs/>
        </w:rPr>
        <w:t>Nessa direção, realizo uma análise de discursos com noções de Michel Foucault, entendendo esses discursos como prática que forma sistematicamente os objetos de que fala. Os discursos possuem regras que são próprias da prática discursiva e que definam os regimes dos objetos (FOUCAULT, 2000). Nessa pesquisa torna-se central ver “como se produzem efeitos de verdade no interior de discursos que não são em si nem verdadeiros nem falsos” (FOUCAULT, 2001, p. 7).</w:t>
      </w:r>
    </w:p>
    <w:p>
      <w:pPr>
        <w:pStyle w:val="Normal"/>
        <w:jc w:val="both"/>
        <w:rPr>
          <w:bCs/>
          <w:u w:val="single"/>
        </w:rPr>
      </w:pPr>
      <w:r>
        <w:rPr>
          <w:bCs/>
        </w:rPr>
        <w:t xml:space="preserve">Utilizo a teoria na acepção de Foucault (2001, p. 71), de modo que ela “não expressará, não traduzirá, não aplicará uma prática; ela é uma prática” a ser utilizada como caixa de ferramentas. Nesse sentido, o conceito de discursos é a ferramenta de análise nessa pesquisa para examinar as condições que possibilitaram regularidades ou dispersões, tentando compreender os acontecimentos engendrados pelo sete de setembro que produziram efeitos de verdade sobretudo na constituição da identidade nacional. </w:t>
      </w:r>
    </w:p>
    <w:p>
      <w:pPr>
        <w:pStyle w:val="TextBodyIndent"/>
        <w:rPr>
          <w:bCs/>
        </w:rPr>
      </w:pPr>
      <w:r>
        <w:rPr>
          <w:bCs/>
        </w:rPr>
        <w:t xml:space="preserve">Interessa-me analisar os materiais, olhando essas comemorações, focalizando discursos com seus mecanismos e estratégias que foram colocados em funcionamento e que produziram e foram produzidos por essa data comemorativa. </w:t>
      </w:r>
    </w:p>
    <w:p>
      <w:pPr>
        <w:pStyle w:val="TextBodyIndent"/>
        <w:rPr>
          <w:bCs/>
          <w:u w:val="single"/>
        </w:rPr>
      </w:pPr>
      <w:r>
        <w:rPr>
          <w:bCs/>
        </w:rPr>
        <w:t xml:space="preserve">Para isso, busco criar um caminho singular, uma vez que a perspectiva que move esta pesquisa, nos permite inventar um novo caminho sempre que produzimos um novo conhecimento (COSTA, 2002). </w:t>
      </w:r>
    </w:p>
    <w:p>
      <w:pPr>
        <w:pStyle w:val="TextBody"/>
        <w:rPr/>
      </w:pPr>
      <w:r>
        <w:rPr>
          <w:bCs/>
        </w:rPr>
        <w:t>Organizo, primeiramente, quatro blocos que se definem em torno</w:t>
      </w:r>
      <w:r>
        <w:rPr/>
        <w:t xml:space="preserve"> dos materiais, quando olho o sete de setembro, focalizando regularidade nos discursos. Penso que esses discursos instituem o sete de setembro nas práticas escolares, instituindo, também, modos de ser brasileiro. Apresento essa organização abaixo, separadamente, apenas para fins didáticos, pois os discursos, por vezes, se cruzam ou se ignoram. </w:t>
      </w:r>
    </w:p>
    <w:p>
      <w:pPr>
        <w:pStyle w:val="Normal"/>
        <w:jc w:val="both"/>
        <w:rPr/>
      </w:pPr>
      <w:r>
        <w:rPr/>
      </w:r>
    </w:p>
    <w:p>
      <w:pPr>
        <w:pStyle w:val="Normal"/>
        <w:jc w:val="both"/>
        <w:rPr/>
      </w:pPr>
      <w:r>
        <w:rPr/>
        <w:t>Discursos patrióticos: esses discursos mostram que o sete de setembro era muito comemorado (...) era um estímulo ao civismo e amor à Pátria (G.M)</w:t>
      </w:r>
      <w:r>
        <w:rPr>
          <w:rStyle w:val="FootnoteCharacters"/>
          <w:rStyle w:val="FootnoteAnchor"/>
        </w:rPr>
        <w:footnoteReference w:id="3"/>
      </w:r>
      <w:r>
        <w:rPr/>
        <w:t>. Mostram, também, que as posições de sujeito privilegiavam um patriota cristão e que as crianças do Brasil cultivassem amor pela Pátria</w:t>
      </w:r>
      <w:r>
        <w:rPr>
          <w:rStyle w:val="FootnoteCharacters"/>
          <w:rStyle w:val="FootnoteAnchor"/>
        </w:rPr>
        <w:footnoteReference w:id="4"/>
      </w:r>
      <w:r>
        <w:rPr/>
        <w:t xml:space="preserve">. </w:t>
      </w:r>
    </w:p>
    <w:p>
      <w:pPr>
        <w:pStyle w:val="Normal"/>
        <w:jc w:val="both"/>
        <w:rPr/>
      </w:pPr>
      <w:r>
        <w:rPr/>
        <w:t>Discursos militares: a preparação para o sete de setembro era intensa e disciplinada e o responsável para essa preparação era um instrutor do Exército (B.D)</w:t>
      </w:r>
      <w:r>
        <w:rPr>
          <w:rStyle w:val="FootnoteCharacters"/>
          <w:rStyle w:val="FootnoteAnchor"/>
        </w:rPr>
        <w:footnoteReference w:id="5"/>
      </w:r>
      <w:r>
        <w:rPr/>
        <w:t>. Às vezes os alunos se confundiam com militares pois a impressão dos colegiais é lisonjeira; marcham com garbo (...) “parecem cadetes”</w:t>
      </w:r>
      <w:r>
        <w:rPr>
          <w:rStyle w:val="FootnoteCharacters"/>
          <w:rStyle w:val="FootnoteAnchor"/>
        </w:rPr>
        <w:footnoteReference w:id="6"/>
      </w:r>
      <w:r>
        <w:rPr/>
        <w:t>. Nos desfiles era deveras um espetáculo empolgante vê-los alinhados em filas de nove</w:t>
      </w:r>
      <w:r>
        <w:rPr>
          <w:rStyle w:val="FootnoteCharacters"/>
          <w:rStyle w:val="FootnoteAnchor"/>
        </w:rPr>
        <w:footnoteReference w:id="7"/>
      </w:r>
      <w:r>
        <w:rPr/>
        <w:t>.</w:t>
      </w:r>
    </w:p>
    <w:p>
      <w:pPr>
        <w:pStyle w:val="Normal"/>
        <w:jc w:val="both"/>
        <w:rPr/>
      </w:pPr>
      <w:r>
        <w:rPr/>
        <w:t>Discursos religiosos: nesses discursos há uma intersecção dos discursos do  Estado e da Igreja Católica, uma vez que a união dos dois mais sublimes símbolos, os mais caros ao coração do patriota cristão: Bandeira e Crucifixo (...) Essas duas realidades – Pátria e Religião – estão sempre unidas.</w:t>
      </w:r>
      <w:r>
        <w:rPr>
          <w:rStyle w:val="FootnoteCharacters"/>
          <w:rStyle w:val="FootnoteAnchor"/>
        </w:rPr>
        <w:footnoteReference w:id="8"/>
      </w:r>
      <w:r>
        <w:rPr/>
        <w:t xml:space="preserve"> </w:t>
      </w:r>
    </w:p>
    <w:p>
      <w:pPr>
        <w:pStyle w:val="Normal"/>
        <w:jc w:val="both"/>
        <w:rPr/>
      </w:pPr>
      <w:r>
        <w:rPr/>
        <w:t>Discursos pedagógicos: esses discursos ensinavam jeitos de ser e de se comportar. Havia uma pedagogia do corpo, através um investimento nas atividades físicas e nos cuidados com o corpo. Trago como exemplo esse excerto sobre o Curso Noturno que desfilou em um contingente de mais ou menos 150 fortes rapazes, alguns verdadeiros atletas.</w:t>
      </w:r>
      <w:r>
        <w:rPr>
          <w:rStyle w:val="FootnoteCharacters"/>
          <w:rStyle w:val="FootnoteAnchor"/>
        </w:rPr>
        <w:footnoteReference w:id="9"/>
      </w:r>
    </w:p>
    <w:p>
      <w:pPr>
        <w:pStyle w:val="Normal"/>
        <w:jc w:val="both"/>
        <w:rPr/>
      </w:pPr>
      <w:r>
        <w:rPr/>
        <w:t>Perpassando por esses discursos, percebo, por um lado, estratégias de disciplinamento dos corpos, nas quais funciona um conjunto de técnicas acerca da arte das distribuições dos indivíduos no espaço e do controle da atividade, analisados por Foucault (2002) como o  quadriculamento, a fila, a elaboração temporal do ato e a correlação do corpo e dos gestos. Essas técnicas são percebidas nos movimentos simétricos da marcha quando alinhados em filas de nove; no uso do uniforme, quando marchavam centenas de rapazes vestidos de azul e branco; nos gestos que valiam como juramento de amor e fidelidade ao Brasil.</w:t>
      </w:r>
    </w:p>
    <w:p>
      <w:pPr>
        <w:pStyle w:val="TextBodyIndent"/>
        <w:rPr>
          <w:bCs/>
        </w:rPr>
      </w:pPr>
      <w:r>
        <w:rPr>
          <w:bCs/>
        </w:rPr>
        <w:t>Mas há também estratégias discursivas como a idéia de nação e de uma tradição inventada, conforme sugere Stuart Hall (2001). Esses discursos serviram como referência para a criação de significados num período em que se buscava construir uma identidade nacional como se ela sempre estivesse “lá na verdadeira natureza das coisas” (GALLNER, 1983 apud HALL, 2001, p.53).</w:t>
      </w:r>
    </w:p>
    <w:p>
      <w:pPr>
        <w:pStyle w:val="TextBodyIndent"/>
        <w:rPr>
          <w:bCs/>
        </w:rPr>
      </w:pPr>
      <w:r>
        <w:rPr>
          <w:bCs/>
        </w:rPr>
        <w:t xml:space="preserve">É possível sugerir que essas técnicas disciplinares indicam tentativas para que os sujeitos se auto-regulem e se auto-governem, para que não seja preciso violência e repressão. Num regime disciplinar, como diz Foucault, “o poder se torna mais autônomo e mais funcional, [isto porque] aqueles sobre os quais se exerce [o poder] tendem a ser mais fortemente individualizados” (Foucault, 2002, p.160). </w:t>
      </w:r>
    </w:p>
    <w:p>
      <w:pPr>
        <w:pStyle w:val="TextBodyIndent"/>
        <w:rPr>
          <w:bCs/>
        </w:rPr>
      </w:pPr>
      <w:r>
        <w:rPr>
          <w:bCs/>
        </w:rPr>
        <w:t>Por outro, lado, o exercício de esmiuçar os discursos nos materiais possibilitou-me também perceber dissonâncias identitárias. As posições de sujeito que estavam em desacordo com as de um cidadão “idealizado” pelo entrecruzamento dos discursos da Igreja Católica e do Estado, que colocavam em perigo “a ordem e a disciplina”, como as dos comunistas, dos liberais, dos que não têm religião e dos que reclamavam durante a marcha.</w:t>
      </w:r>
    </w:p>
    <w:p>
      <w:pPr>
        <w:pStyle w:val="Normal"/>
        <w:jc w:val="both"/>
        <w:rPr>
          <w:bCs/>
        </w:rPr>
      </w:pPr>
      <w:r>
        <w:rPr>
          <w:bCs/>
        </w:rPr>
      </w:r>
    </w:p>
    <w:p>
      <w:pPr>
        <w:pStyle w:val="Normal"/>
        <w:rPr>
          <w:bCs/>
        </w:rPr>
      </w:pPr>
      <w:r>
        <w:rPr>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ei por não divulgar o nome da instituição em pesquisa, neste momento,  para respeitar a posição da direção que autorizou tornar público na defesa da Dissertação.</w:t>
      </w:r>
    </w:p>
  </w:footnote>
  <w:footnote w:id="3">
    <w:p>
      <w:pPr>
        <w:pStyle w:val="Footnote"/>
        <w:rPr/>
      </w:pPr>
      <w:r>
        <w:rPr>
          <w:rStyle w:val="FootnoteCharacters"/>
        </w:rPr>
        <w:footnoteRef/>
      </w:r>
      <w:r>
        <w:rPr/>
        <w:t xml:space="preserve"> </w:t>
      </w:r>
      <w:r>
        <w:rPr/>
        <w:t>Entrevista concedida por G.M (73 anos) em novembro/2002.</w:t>
      </w:r>
    </w:p>
  </w:footnote>
  <w:footnote w:id="4">
    <w:p>
      <w:pPr>
        <w:pStyle w:val="Footnote"/>
        <w:rPr/>
      </w:pPr>
      <w:r>
        <w:rPr>
          <w:rStyle w:val="FootnoteCharacters"/>
        </w:rPr>
        <w:footnoteRef/>
      </w:r>
      <w:r>
        <w:rPr/>
        <w:t xml:space="preserve"> </w:t>
      </w:r>
      <w:r>
        <w:rPr/>
        <w:t>Revista v. 28, ano 1941 (p.213).</w:t>
      </w:r>
    </w:p>
  </w:footnote>
  <w:footnote w:id="5">
    <w:p>
      <w:pPr>
        <w:pStyle w:val="Footnote"/>
        <w:rPr/>
      </w:pPr>
      <w:r>
        <w:rPr>
          <w:rStyle w:val="FootnoteCharacters"/>
        </w:rPr>
        <w:footnoteRef/>
      </w:r>
      <w:r>
        <w:rPr/>
        <w:t xml:space="preserve"> </w:t>
      </w:r>
      <w:r>
        <w:rPr/>
        <w:t>Entrevista concedida por B.D (75 anos) em setembro/2002.</w:t>
      </w:r>
    </w:p>
  </w:footnote>
  <w:footnote w:id="6">
    <w:p>
      <w:pPr>
        <w:pStyle w:val="Footnote"/>
        <w:rPr/>
      </w:pPr>
      <w:r>
        <w:rPr>
          <w:rStyle w:val="FootnoteCharacters"/>
        </w:rPr>
        <w:footnoteRef/>
      </w:r>
      <w:r>
        <w:rPr/>
        <w:t xml:space="preserve"> </w:t>
      </w:r>
      <w:r>
        <w:rPr/>
        <w:t>Relatório do Colégio, 1943.</w:t>
      </w:r>
    </w:p>
  </w:footnote>
  <w:footnote w:id="7">
    <w:p>
      <w:pPr>
        <w:pStyle w:val="Footnote"/>
        <w:rPr/>
      </w:pPr>
      <w:r>
        <w:rPr>
          <w:rStyle w:val="FootnoteCharacters"/>
        </w:rPr>
        <w:footnoteRef/>
      </w:r>
      <w:r>
        <w:rPr/>
        <w:t xml:space="preserve"> </w:t>
      </w:r>
      <w:r>
        <w:rPr/>
        <w:t>Relatório do Colégio, 1945.</w:t>
      </w:r>
    </w:p>
  </w:footnote>
  <w:footnote w:id="8">
    <w:p>
      <w:pPr>
        <w:pStyle w:val="Footnote"/>
        <w:rPr/>
      </w:pPr>
      <w:r>
        <w:rPr>
          <w:rStyle w:val="FootnoteCharacters"/>
        </w:rPr>
        <w:footnoteRef/>
      </w:r>
      <w:r>
        <w:rPr/>
        <w:t xml:space="preserve"> </w:t>
      </w:r>
      <w:r>
        <w:rPr/>
        <w:t>Revista v. 28, ano 1941 (p.82).</w:t>
      </w:r>
    </w:p>
  </w:footnote>
  <w:footnote w:id="9">
    <w:p>
      <w:pPr>
        <w:pStyle w:val="Footnote"/>
        <w:rPr/>
      </w:pPr>
      <w:r>
        <w:rPr>
          <w:rStyle w:val="FootnoteCharacters"/>
        </w:rPr>
        <w:footnoteRef/>
      </w:r>
      <w:r>
        <w:rPr/>
        <w:t xml:space="preserve"> </w:t>
      </w:r>
      <w:r>
        <w:rPr/>
        <w:t>Relatório do Colégio, 1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8:00Z</dcterms:created>
  <dc:creator>HELENA VENITES SARDAGNA</dc:creator>
  <dc:description/>
  <dc:language>en-US</dc:language>
  <cp:lastModifiedBy>DatumSys Soluções em TI</cp:lastModifiedBy>
  <dcterms:modified xsi:type="dcterms:W3CDTF">2003-11-04T21:51:00Z</dcterms:modified>
  <cp:revision>4</cp:revision>
  <dc:subject/>
  <dc:title>O SETE DE SETEMBRO NO PERÍODO DE 1930-1945: DISCURSOS PRODUZINDO EFEITOS DE VERDADE NA ESCOLA E NOS PROCESSOS IDENTITÁRIOS</dc:title>
</cp:coreProperties>
</file>