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O IMPACTO CAUSADO PELA IMPLANTAÇÃO DA UNIDADE DO CEFET NA CIDADE DE PATO BRANCO-PR: UM ESTUDO COMPARATIVO </w:t>
      </w:r>
    </w:p>
    <w:p>
      <w:pPr>
        <w:pStyle w:val="Corpodetex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Herus Pontes</w:t>
      </w:r>
    </w:p>
    <w:p>
      <w:pPr>
        <w:pStyle w:val="Corpodetex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Joscely Maria Bassetto Galera</w:t>
      </w:r>
    </w:p>
    <w:p>
      <w:pPr>
        <w:pStyle w:val="Corpodetex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Marta Helena Dias da Silveira</w:t>
      </w:r>
    </w:p>
    <w:p>
      <w:pPr>
        <w:pStyle w:val="Corpodetex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Palavras-Chave: </w:t>
        <w:tab/>
        <w:t xml:space="preserve">Ensino, inovação tecnológica, desenvolvimento regional, estudos comparativos. </w:t>
      </w:r>
    </w:p>
    <w:p>
      <w:pPr>
        <w:pStyle w:val="Corpodetexto2"/>
        <w:spacing w:lineRule="auto" w:line="240"/>
        <w:jc w:val="both"/>
        <w:rPr/>
      </w:pPr>
      <w:r>
        <w:rPr/>
        <w:t xml:space="preserve">Este trabalho discute os impactos que uma instituição de ensino tecnológico pode causar a uma região. Pois através de análises comparativas o mesmo propõe comparar mudanças na economia, no desenvolvimento econômico e social. Com a implantação de uma unidade do CEFET-PR, na cidade de Pato Branco, o município passou de uma fase tipicamente agrícola, para se tornar pólo eletroeletrônico. O artigo discute ainda a necessidade de se adequar a grade curricular dos cursos; de se programar o treinamento dos professores; de se solucionar as dificuldades na contratação de professores, por conta das políticas governamentais e ainda a falta de critérios para a titulação dos mesmos. Pode-se concluir que, com a implantação de um sistema de gestão adequado na organização, há como observar possíveis demandas diante do novo cenário analisado e ter melhor aproveitamento na formação dos alunos, tornando o CEFET-PR/Unidade de Pato Branco, mais competitivo e atendendo as exigências de novas indústrias no cenário regional, bem como atendendo as exigências futuras do MERCOSUL. 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38:00Z</dcterms:created>
  <dc:creator>HERUS PONTES, JOSCELY MARIA BASSETTO GALERA E MARTA HELENA DIAS DA SILVEIRA</dc:creator>
  <dc:description/>
  <dc:language>en-US</dc:language>
  <cp:lastModifiedBy>DatumSys Soluções em TI</cp:lastModifiedBy>
  <dcterms:modified xsi:type="dcterms:W3CDTF">2003-11-04T18:24:00Z</dcterms:modified>
  <cp:revision>3</cp:revision>
  <dc:subject/>
  <dc:title>O IMPACTO CAUSADO PELA IMPLANTAÇÃO DA UNIDADE DO CEFET NA CIDADE DE PATO BRANCO-PR: UM ESTUDO COMPARATIVO </dc:title>
</cp:coreProperties>
</file>