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PRODUÇÃO DE IDENTIDADES ALFABETIZANDAS SUL-RIO-GRANDENSES NA INTERSECÇÃO DE INFLUÊNCIAS EUROPÉIAS E LATINO-AMERICANAS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ole Maria Faviero Trindade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avras-chave: identidades alfabetizandas, Cartilha maternal, primeiro livro Queres ler?, Estudos Culturais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interpretação da produção de identidades alfabetizandas, a partir do exame de métodos de ensino da leitura e das obras didáticas que visibilizam tal produção, valho-me de uma bricolage de caminhos investigativos e metodológicos: os Estudos Culturais passam a ter por tarefa desconstruir todo e qualquer processo de naturalização da produção de identidades alfabetizandas, de métodos e de cartilhas, buscando as origens de toda e qualquer invenção; os estudos pós-modernos, ao reconhecerem que o sujeito deixa de ser centro da ação social, passando a ser entendido como produzido e dirigido pelos discursos que constituem as instituições sociais, os métodos e as cartilhas, permitem a discussão de como tais artefatos foram constituídos pelos discursos que vigoravam à época, ao mesmo tempo que são constituidores de novos discursos e sujeitos; os estudos pós-estruturalistas, por sua vez, ao transformar as "verdades" modernas em crenças, permitem examinar o processo de "cientifização" de métodos e cartilhas de alfabetização. Dessa forma, as cartilhas passam a ser vistas como sistemas de significação implicados na produção de identidades e subjetividades, no contexto das relações de poder. Acreditando que o tema da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dade e da diferença diz respeito à relação entre o eu e outro, seja do mesmo grupo, seja entre grupos diferentes (Moraes, 2000), examino duas obras didáticas de alfabetização adotadas na Instrução Pública do Rio Grande do Sul  -  a Cartilha maternal e o primeiro livro Queres ler?. Tal exame tem o objetivo de mostrar as identidades alfabetizandas que estavam sendo construídas no nosso Estado, entre o final do século XIX e as três primeiras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adas do século XX, com a adoção de tais obras, do método de ensino intuitivo e do modo de ensino simultâneo. Seguindo a ordem cronológica em que foram produzidas, a Cartilha maternal, do poeta português João de Deus, publicada em 1876, é uma das obras que servem de referência para a produção didática na área da alfabetização lusa, por representar um deslocamento no discurso dos métodos de ensino da leitura em Portugal nesse período – quando surgia cada vez mais forte o movimento republicano português. Para Magnani (1997), entre 1876 e 1890, o método João de Deus se oporia aos métodos sintéticos. Seriam reconhecidos como sintéticos os métodos de soletração e de silabação, vistos, pejorativamente, como "tradicionais". O método João de Deus seria identificado como "moderno", inaugurando uma "fase científica" e definitiva no ensino da leitura, sendo considerado como um fator de "progresso social". Já o primeiro livro ¿Quieres leer? foi publicado pelo educador uruguaio José Henríquez Figueira, em 1892. Figueira era Inspetor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lar desde 1884, sendo sua obra didática reconhecida como propulsora de um método da leitura estruturado sobre bases científicas, verdadeira inovação pedagógica iniciada à época. Como o poeta luso, o educador uruguaio teve que vencer idéias relacionadas ao ensino da leitura que se contrapunham ao seu método no Uruguai. Uma missão da Escola Complementar de Porto Alegre, formada por professores/as e alunas mestras, foi a Montevidéu em 1913, com a incumbência de observar métodos de ensino seguidos nos estabelecimentos de instrução pública da adiantada República vizinha (Trindade, 2001). Estavam entre as alunas-mestras que compunham a missão Olga Acauan e Branca Diva Pereira de Souza, que adaptariam a obra didática uruguaia de Figueira, sendo esta aprovada pela Comissão de Exame das Obras Pedagógicas em 1924 e indicada por essa Comissão para adoção na Instrução Pública do nosso Estado em 1929, identificado-a como de orientação "analítico-sintética". (Trindade, 2001) A Cartilha maternal passa a ser reconhecida por tal Comissão como aquela que possui uma orientação de leitura própria dos métodos sintéticos e, portanto, incoerente com preceitos do método intuitivo e da didática moderna, enquanto o primeiro livro Queres ler? é entendido como de orientação analítico-sintética, estando, então, plenamente adequado a tais inovações pedagógicas. Magnani (1997) caracteriza o período entre 1890 e 1920 como o de disputa acirrada entre os partidários do novo e revolucionário método analítico e aqueles que defendiam os tradicionais métodos sintéticos, especialmente o da silabação. Localiza, ainda nesse período, um tipo particular de disputa entre os próprios defensores do método analítico, permitindo classificá-los em "modernos" e "mais modernos". A autora categoriza o período posterior, entre meados da década de 1920 até o final da década de 1970, como uma época em que imperaria a relativização dos métodos de ensino da leitura através, inicialmente, da disputa entre os defensores do método analítico-sintético (misto) e os partidários do tradicional método analítico. Escolano Benito (1997) informa que, entre os finais do século XIX e nas primeiras décadas do século XX, foram utilizados manuais de iniciação à leitura editados na América e aponta, a título de exemplo, o livro ¿Quieres leer?, do educador uruguaio, "que autodefine como 'metodo direto' de 'leitura sem soletração', centrado no 'interesse natural da criança' e composto conforme os princípios de 'liberdade, espontaneidade e correlação natural de matérias - associação sinérgica - dos métodos objetivo e analítico-sintético-fônico de palavras cláusulas básicas ou normais" (p. 250). Caberia perguntar, agora, como começou a ser construída a desqualificação da cartilha portuguesa ao ter seu método reconhecido como sintético nos relatórios de instrução, quando os universalmente adotados seriam os analíticos. Ou ainda: como um método que parte da palavra, mesmo privilegiando a análise fonética, poderia ser caracterizado como sintético, no caso do método de ensino da leitura de João de Deus, não valendo tal "verdade" para o método de ensino da leitura do autor José Henríquez Figueira, reconhecido por Escolano Benito (1997) como "analítico-sintético-fônico? Conceitos de antigo e moderno associados a obras didáticas não necessariamente representam o mundo antigo ou o moderno, pois obras identificadas através desses conceitos podem ter sido produzidas na mesma época em que deslocamentos no conceito de moderno, por exemplo, permitem reconhecer determinadas obras "modernas" - ilustradas pelas duas obras didáticas examinadas - como "mais antigas" ou "mais modernas", distinguindo-as, em última instância, como "antigas" ou "modernas". Este estudo, contudo, não pretende esmiuçar tal discussão, mas apenas mostrar que os conceitos de antigo e moderno estão associados a determinados discursos e a deslocamentos nesses discursos. Tais interpretações dos métodos de ensino da leitura que vigoraram na Instrução Pública do nosso Estado entre 1890 e 1930 nos permitem concordar com Foucault (1998) a respeito de que todo sistema de educação é uma maneira política de manter ou modificar a apropriação de discursos, com os saberes e poderes que trazem consigo. Ao que parece, teríamos aqui o que Hall (1998) reconhece como "rupturas nos discursos", com o ensino da leitura podendo ser reconhecido como parte de um processo inacabado e, por isso, construtivo de novas identidades para a escola, professores/as e alunos/as. Mais do que tentar classificar e "encaixar" toda essa diversidade metodológica em um tipo de discurso pedagógico redutor, precisamos discutir estas duas obras e as identidades alfabetizandas que constituem, marcadas, tanto em uma obra didática quanto em outra, por uma interpretação moderna da</w:t>
      </w:r>
    </w:p>
    <w:p>
      <w:pPr>
        <w:pStyle w:val="PrformataoHTML"/>
        <w:jc w:val="both"/>
        <w:rPr/>
      </w:pPr>
      <w:r>
        <w:rPr/>
        <w:t xml:space="preserve">infância, </w:t>
      </w:r>
      <w:r>
        <w:rPr>
          <w:rFonts w:cs="Times New Roman" w:ascii="Times New Roman" w:hAnsi="Times New Roman"/>
          <w:sz w:val="24"/>
        </w:rPr>
        <w:t>já que as crianças deveriam ser tratadas como crianças. Tais identidades sentiram os efeitos da adoção desses "modernos" métodos de ensino da leitura, uma vez que substituíram a soletração pelo ensino racional da leitura, através de métodos de conversação associados ao método de ensino intuitivo e ao modo de ensino simultâneo, cadenciados por ritmos, intervalos, descansos, fragmentado em saberes, unidades, lições e exercícios, com um/a professor/a ensinando uma única classe, com um único livro em sua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7:00Z</dcterms:created>
  <dc:creator>IOLE MARIA FAVIERO TRINDADE </dc:creator>
  <dc:description/>
  <dc:language>en-US</dc:language>
  <cp:lastModifiedBy>DatumSys Soluções em TI</cp:lastModifiedBy>
  <dcterms:modified xsi:type="dcterms:W3CDTF">2003-11-04T18:24:00Z</dcterms:modified>
  <cp:revision>4</cp:revision>
  <dc:subject/>
  <dc:title>A PRODUÇÃO DE IDENTIDADES ALFABETIZANDAS SUL-RIO-GRANDENSES NA INTERSECÇÃO DE INFLUÊNCIAS EUROPÉIAS E LATINO-AMERICANAS</dc:title>
</cp:coreProperties>
</file>