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40"/>
        <w:ind w:hanging="0"/>
        <w:rPr>
          <w:b/>
          <w:b/>
          <w:bCs/>
          <w:sz w:val="24"/>
        </w:rPr>
      </w:pPr>
      <w:r>
        <w:rPr>
          <w:b/>
          <w:bCs/>
          <w:sz w:val="24"/>
        </w:rPr>
        <w:t>PROFESSORES-PROFISSIONAIS E PROFISSIONAIS-PROFESSORES A CONSTRUÇÃO DE UM PROFESSOR DE FÍSICA</w:t>
      </w:r>
    </w:p>
    <w:p>
      <w:pPr>
        <w:pStyle w:val="Normal"/>
        <w:jc w:val="both"/>
        <w:rPr>
          <w:b/>
          <w:b/>
          <w:bCs/>
        </w:rPr>
      </w:pPr>
      <w:r>
        <w:rPr>
          <w:b/>
          <w:bCs/>
        </w:rPr>
        <w:t xml:space="preserve">Régis Nunes Medeiros </w:t>
      </w:r>
    </w:p>
    <w:p>
      <w:pPr>
        <w:pStyle w:val="Normal"/>
        <w:jc w:val="both"/>
        <w:rPr>
          <w:b/>
          <w:b/>
          <w:bCs/>
        </w:rPr>
      </w:pPr>
      <w:r>
        <w:rPr>
          <w:b/>
          <w:bCs/>
        </w:rPr>
        <w:t>Egídio Schmitz</w:t>
      </w:r>
    </w:p>
    <w:p>
      <w:pPr>
        <w:pStyle w:val="Normal"/>
        <w:jc w:val="both"/>
        <w:rPr>
          <w:b/>
          <w:b/>
          <w:bCs/>
        </w:rPr>
      </w:pPr>
      <w:r>
        <w:rPr>
          <w:b/>
          <w:bCs/>
        </w:rPr>
        <w:t>Palavras-chave: Formação de professores, prática docente, saberes, ensino.</w:t>
      </w:r>
    </w:p>
    <w:p>
      <w:pPr>
        <w:pStyle w:val="Recuodecorpodetexto2"/>
        <w:ind w:left="0" w:hanging="0"/>
        <w:rPr/>
      </w:pPr>
      <w:r>
        <w:rPr/>
        <w:t>A presente pesquisa faz parte de uma futura dissertação a ser apresentada ao programa de Pós-Graduação em Educação da UNISINOS - UNIVERSIDADE VALE DO RIO DOS SINOS</w:t>
        <w:tab/>
        <w:t xml:space="preserve">, cujo título será PROFESSORES-PROFISSIONAIS E PROFISSIONAIS-PROFESSORES A CONSTRUÇÃO DE UM PROFESSOR DE FÍSICA. </w:t>
      </w:r>
    </w:p>
    <w:p>
      <w:pPr>
        <w:pStyle w:val="Recuodecorpodetexto2"/>
        <w:ind w:left="0" w:hanging="0"/>
        <w:rPr/>
      </w:pPr>
      <w:r>
        <w:rPr/>
        <w:t xml:space="preserve">As instituições de ensino médio possuem diversos tipos de professores, muitos deles com formação pedagógica inicial, outros sem nenhuma. Essa pesquisa tentará mostrar a visão deste professor sem formação pedagógica inicial (aqui denominado profissional-professor), a respeito de suas competências para dar aulas, de sua visão sobre a profissionalização entre outras questões, cruzando com a visão de professores com formação pedagógica (aqui denominados professores-profissionais) sobre as mesmas questões. </w:t>
      </w:r>
    </w:p>
    <w:p>
      <w:pPr>
        <w:pStyle w:val="Recuodecorpodetexto2"/>
        <w:ind w:left="0" w:hanging="0"/>
        <w:rPr/>
      </w:pPr>
      <w:r>
        <w:rPr/>
        <w:t xml:space="preserve">Verificando a influência da formação acadêmica inicial, a carreira e o ambiente de trabalho, mostrando o entendimento sobre a docência destes professores ministrando aula. Procuraremos um maior conhecimento sobre estes profissionais, e, por conseqüência, o entendimento sobre as suas práticas pedagógicas, e se elas estão satisfazendo as necessidades da educação. </w:t>
      </w:r>
    </w:p>
    <w:p>
      <w:pPr>
        <w:pStyle w:val="Recuodecorpodetexto2"/>
        <w:ind w:left="0" w:hanging="0"/>
        <w:rPr/>
      </w:pPr>
      <w:r>
        <w:rPr/>
        <w:t xml:space="preserve">A pesquisa será qualitativa de cunho fenomenológico, sendo realizado um questionário aberto e entrevista semi-estruturada, com quatro professores (dois professores-profissionais e dois profissionais-professores), e tem como pretensão colaborar no sentido do entendimento da profissão de professor. </w:t>
      </w:r>
    </w:p>
    <w:p>
      <w:pPr>
        <w:pStyle w:val="Corpodetexto2"/>
        <w:spacing w:lineRule="auto" w:line="240"/>
        <w:jc w:val="both"/>
        <w:rPr/>
      </w:pPr>
      <w:r>
        <w:rPr/>
        <w:t>Os grupos de profissionais possuem saberes e competências que se diferenciam. Resta questionar que saberes e competências seriam e quais os necessários para a docência. Esta pesquisa procurará examinar, com mais detalhe, o profissional-professor, que são os profissionais liberais que dedicam algum tempo ao magistério e não possuem formação pedagógica específica para a docência. Observar-se-á também, os professores licenciados em Física e Matemática que atuam no ensino médio, os professores-profissionais, docentes que possuem a formação pedagógica específica.</w:t>
      </w:r>
    </w:p>
    <w:p>
      <w:pPr>
        <w:pStyle w:val="Normal"/>
        <w:jc w:val="both"/>
        <w:rPr/>
      </w:pPr>
      <w:r>
        <w:rPr/>
        <w:t>As competências do professor-profissional são relacionadas à formação pedagógica; possuem uma formação teórica, mas, na maioria dos casos, falam de uma prática que nunca experimentaram, por que são iniciantes na carreira, embora suas fundamentações se assentem em paradigmas comprovados nas ciências da educação.</w:t>
      </w:r>
    </w:p>
    <w:p>
      <w:pPr>
        <w:pStyle w:val="Normal"/>
        <w:jc w:val="both"/>
        <w:rPr/>
      </w:pPr>
      <w:r>
        <w:rPr/>
        <w:t>Uma parte dos profissionais-professores enfrenta dificuldades no manejo com a docência e apresentam um trabalho voltado apenas para o conhecimento específico. Não pensa a aula que irá dar, apenas entra na sala de aula e espera que intuitivamente ministre uma aprendizagem de qualidade.</w:t>
      </w:r>
    </w:p>
    <w:p>
      <w:pPr>
        <w:pStyle w:val="Normal"/>
        <w:jc w:val="both"/>
        <w:rPr/>
      </w:pPr>
      <w:r>
        <w:rPr/>
        <w:t>A pesquisa analisará a formação acadêmica, a história de vida, a carreira profissional, de profissionais liberais que são professores (sem formação pedagógica) e de professores-profissionais (com formação pedagógica) e a prática docente dos mesmos, no ensino médio. Procurando identificar saberes, competências ou habilidades que estes grupos evidenciam, fazendo um cruzamento dos saberes que mobilizam durante o processo de aprendizagem dos alunos.</w:t>
      </w:r>
    </w:p>
    <w:p>
      <w:pPr>
        <w:pStyle w:val="Normal"/>
        <w:jc w:val="both"/>
        <w:rPr/>
      </w:pPr>
      <w:r>
        <w:rPr/>
        <w:t xml:space="preserve">Os dois grupos em análise nesta pesquisa são detentores de experiências e formações distintas, que devem levar a um destino, o de dar uma aula de qualidade, que contemple o que se espera da escola e do professor, que permita formar alunos preparados para o mundo. Assim é importante que se saiba que saberes são necessários para ser um bom professor, para que possamos ter pistas do tipo de professor (profissional-professor ou professor-profissional) que consegue mobilizar melhor a sua competência, para ser um profissional de qualidade. </w:t>
      </w:r>
    </w:p>
    <w:p>
      <w:pPr>
        <w:pStyle w:val="Normal"/>
        <w:jc w:val="both"/>
        <w:rPr/>
      </w:pPr>
      <w:r>
        <w:rPr/>
        <w:t>Então, poderemos focalizar para as diferenças na formação inicial e continuada que os grupos possuem e tentar produzir um caminho que junte as duas formações em uma melhor para todos nós.</w:t>
      </w:r>
    </w:p>
    <w:p>
      <w:pPr>
        <w:pStyle w:val="Normal"/>
        <w:jc w:val="both"/>
        <w:rPr/>
      </w:pPr>
      <w:r>
        <w:rPr/>
        <w:t xml:space="preserve">Que tipo de profissionais deve haver nas escolas, profissionais-professores ou professores-profissionais? Qual deles possui saberes para levantar no aluno curiosidade, ousadia e iniciativa? </w:t>
      </w:r>
    </w:p>
    <w:p>
      <w:pPr>
        <w:pStyle w:val="Normal"/>
        <w:jc w:val="both"/>
        <w:rPr/>
      </w:pPr>
      <w:r>
        <w:rPr/>
        <w:t>É possível perceber que o discurso oficial exige uma formação pedagógica para os professores que não são oriundos das licenciaturas. O governo, com o Programa de Formação Pedagógica, valida a atuação dos profissionais na perspectiva de uma atuação mais qualificada. Este Programa, como os antigos Esquemas I e II, exigem uma gama de saberes para a formação de professores.</w:t>
      </w:r>
    </w:p>
    <w:p>
      <w:pPr>
        <w:pStyle w:val="Normal"/>
        <w:jc w:val="both"/>
        <w:rPr/>
      </w:pPr>
      <w:r>
        <w:rPr/>
        <w:t>Com a substituição do Esquema Emergencial I e II pelos Programas Especiais de Formação Pedagógica a situação não mudou muito, pois, as armadilhas existentes antes, continuaram a incidir sobre a formação de professores.</w:t>
      </w:r>
    </w:p>
    <w:p>
      <w:pPr>
        <w:pStyle w:val="Normal"/>
        <w:jc w:val="both"/>
        <w:rPr/>
      </w:pPr>
      <w:r>
        <w:rPr/>
        <w:t>Para a pesquisa a ser realizada questões serão levantadas, para tentar verificar se estes profissionais-professores estão aprofundando o aprendizado retirado durante a formação inicial, ou se estão fazendo sua formação apenas com a prática diária.</w:t>
      </w:r>
    </w:p>
    <w:p>
      <w:pPr>
        <w:pStyle w:val="Normal"/>
        <w:jc w:val="both"/>
        <w:rPr/>
      </w:pPr>
      <w:r>
        <w:rPr/>
        <w:t>Para se discutir os saberes tomaremos como interlocução preferencial às idéias de Paulo Freire e dos pesquisadores canadenses Maurice Tardif e Clermont Gauthier.</w:t>
      </w:r>
    </w:p>
    <w:p>
      <w:pPr>
        <w:pStyle w:val="Normal"/>
        <w:jc w:val="both"/>
        <w:rPr/>
      </w:pPr>
      <w:r>
        <w:rPr/>
        <w:t>A obra de Paulo Freire, a partir da Pedagogia do Oprimido, Medo e Ousadia, Pedagogia da Esperança e Pedagogia da Autonomia, indica os saberes importantes na profissão do professor, vinculando aos saberes mobilizados na prática.</w:t>
      </w:r>
    </w:p>
    <w:p>
      <w:pPr>
        <w:pStyle w:val="Normal"/>
        <w:jc w:val="both"/>
        <w:rPr/>
      </w:pPr>
      <w:r>
        <w:rPr/>
        <w:t>Os estudos de Tardif e Gauthier têm sido divulgados no Brasil com muita freqüência. Procuraremos através da pesquisa perceber se há correspondência entre suas realidades e os saberes mobilizados pelos docentes brasileiros, e em especial com as categorias do profissional-professor.</w:t>
      </w:r>
    </w:p>
    <w:p>
      <w:pPr>
        <w:pStyle w:val="Normal"/>
        <w:jc w:val="both"/>
        <w:rPr/>
      </w:pPr>
      <w:r>
        <w:rPr/>
        <w:t xml:space="preserve">Entendemos que as posições destes autores podem estar contidas umas nas outras. </w:t>
      </w:r>
    </w:p>
    <w:p>
      <w:pPr>
        <w:pStyle w:val="Normal"/>
        <w:jc w:val="both"/>
        <w:rPr/>
      </w:pPr>
      <w:r>
        <w:rPr/>
        <w:t>Tardif refere-se a Freire como um tipo de ação a ser mobilizado no ensino. De acordo com Tardif a obra de Freire possui uma visão que talvez responda a um aspecto necessário para a docência, em detrimento de outros, também importantes.</w:t>
      </w:r>
    </w:p>
    <w:p>
      <w:pPr>
        <w:pStyle w:val="Normal"/>
        <w:jc w:val="both"/>
        <w:rPr/>
      </w:pPr>
      <w:r>
        <w:rPr/>
        <w:t xml:space="preserve">Tardif nos diz que os saberes são plurais, formados pelos saberes da formação profissional, saberes disciplinares, saberes curriculares e saberes experienciais. </w:t>
      </w:r>
    </w:p>
    <w:p>
      <w:pPr>
        <w:pStyle w:val="Normal"/>
        <w:jc w:val="both"/>
        <w:rPr/>
      </w:pPr>
      <w:r>
        <w:rPr/>
        <w:t>Gauthier aprofunda um pouco mais os saberes da docência, indo adiante nos saberes mobilizados pelos professores. Na sua visão os saberes são formados pelo saber disciplinar, saber curricular, saber das ciências da educação, saber da tradição pedagógica, saber experiencial e saber da ação pedagógica. Gauthier traz a idéia de que o professor, assim como um juiz, possui uma jurisprudência que, com o tempo, vai se criando e ele vai consultando sempre que houver necessidade.</w:t>
      </w:r>
    </w:p>
    <w:p>
      <w:pPr>
        <w:pStyle w:val="Normal"/>
        <w:jc w:val="both"/>
        <w:rPr/>
      </w:pPr>
      <w:r>
        <w:rPr/>
        <w:t>Então como considerar os saberes mobilizados por Tardif (saber da formação profissional, saber disciplinar, saber curricular e saber experiencial) e Gauthier (saber disciplinar, saber curricular, saber das ciências da educação, saber da tradição pedagógica, saber experiencial e saber da ação pedagógica) como os mais plurais, sem pensar que os verdadeiros saberes necessários a pratica educativa não são talvez os de Freire, que diz que ensinar exige: rigorosidade metódica, pesquisa, respeito aos saberes dos educandos, criticidade, estética e ética, corporeificação das palavras pelo exemplo, risco, aceitação do novo, rejeição à discriminação, etc.</w:t>
      </w:r>
    </w:p>
    <w:p>
      <w:pPr>
        <w:pStyle w:val="Normal"/>
        <w:jc w:val="both"/>
        <w:rPr/>
      </w:pPr>
      <w:r>
        <w:rPr/>
        <w:t>Dependendo da análise enfoca-se os saberes mais nos aspectos ético-políticos, ficando Tardif mais centrado nos saberes necessários a profissão do professor.</w:t>
      </w:r>
    </w:p>
    <w:p>
      <w:pPr>
        <w:pStyle w:val="Normal"/>
        <w:jc w:val="both"/>
        <w:rPr/>
      </w:pPr>
      <w:r>
        <w:rPr/>
        <w:t>Olhando por outro ângulo, Tardif categoriza os saberes de uma forma que Gauthier aprofunda, abrindo ainda mais o leque de atuação e colocando outros saberes não categorizados por Tardif. Já Freire contempla uma outra gama de saberes sendo que alguns até encontram-se nas categorias de Tardif e Gauthier.</w:t>
      </w:r>
    </w:p>
    <w:p>
      <w:pPr>
        <w:pStyle w:val="Normal"/>
        <w:jc w:val="both"/>
        <w:rPr/>
      </w:pPr>
      <w:r>
        <w:rPr/>
        <w:t>Quando Tardif afirma que todo saber do professor é um saber social, está utilizando um conceito de Freire, que afirma que os saberes sociais resultam de um comprometimento político e ético, constituídos no ambiente social.</w:t>
      </w:r>
    </w:p>
    <w:p>
      <w:pPr>
        <w:pStyle w:val="Normal"/>
        <w:jc w:val="both"/>
        <w:rPr/>
      </w:pPr>
      <w:r>
        <w:rPr/>
        <w:t xml:space="preserve">Os saberes hoje estudados, nos permitem conceber o ensino como uma atividade de nível complexo, desde que seja identificado que saberes são estes e qual sua importância. </w:t>
      </w:r>
    </w:p>
    <w:p>
      <w:pPr>
        <w:pStyle w:val="Normal"/>
        <w:jc w:val="both"/>
        <w:rPr/>
      </w:pPr>
      <w:r>
        <w:rPr/>
        <w:t>Diante de tudo isso, é possível buscar entender a educação como um mecanismo importante na melhoria da sociedade. A educação como um componente na busca por um mundo melhor, onde o professor deva ter o compromisso de reconhecer a sua profissão, identificando que saberes são usados em sua prática, quais não são mobilizados e que deveriam ser, que saberes não foram ainda identificados, assumindo assim o seu lugar, dar a sua parcela de contribuição nesta busca de um mundo mais justo, de esperança e não medo, no qual as mudanças necessárias devam ser realizadas.</w:t>
      </w:r>
    </w:p>
    <w:p>
      <w:pPr>
        <w:pStyle w:val="Normal"/>
        <w:jc w:val="both"/>
        <w:rPr/>
      </w:pPr>
      <w:r>
        <w:rPr/>
        <w:t>A tarefa de um professor poderia ser: Ajudar os alunos a encontrar o sentido da educação, e conseqüentemente seu lugar no mundo, superando suas dificuldades e descobrindo seus valores. Eis uma missão sublime.</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Cs w:val="20"/>
    </w:rPr>
  </w:style>
  <w:style w:type="paragraph" w:styleId="Corpodetexto3">
    <w:name w:val="Corpo de texto 3"/>
    <w:basedOn w:val="Normal"/>
    <w:qFormat/>
    <w:pPr>
      <w:spacing w:lineRule="auto" w:line="360"/>
      <w:ind w:firstLine="706"/>
      <w:jc w:val="both"/>
    </w:pPr>
    <w:rPr>
      <w:sz w:val="28"/>
      <w:szCs w:val="20"/>
    </w:rPr>
  </w:style>
  <w:style w:type="paragraph" w:styleId="Recuodecorpodetexto2">
    <w:name w:val="Recuo de corpo de texto 2"/>
    <w:basedOn w:val="Normal"/>
    <w:qFormat/>
    <w:pPr>
      <w:autoSpaceDE w:val="false"/>
      <w:ind w:left="1320" w:hanging="0"/>
      <w:jc w:val="both"/>
    </w:pPr>
    <w:rPr>
      <w:szCs w:val="28"/>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47:00Z</dcterms:created>
  <dc:creator>RÉGIS NUNES MEDEIROS E EGÍDIO SCHMITZ</dc:creator>
  <dc:description/>
  <dc:language>en-US</dc:language>
  <cp:lastModifiedBy>DatumSys Soluções em TI</cp:lastModifiedBy>
  <dcterms:modified xsi:type="dcterms:W3CDTF">2003-11-04T18:44:00Z</dcterms:modified>
  <cp:revision>3</cp:revision>
  <dc:subject/>
  <dc:title>PROFESSORES-PROFISSIONAIS E PROFISSIONAIS-PROFESSORES A CONSTRUÇÃO DE UM PROFESSOR DE FÍSICA</dc:title>
</cp:coreProperties>
</file>