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</w:rPr>
      </w:pPr>
      <w:r>
        <w:rPr>
          <w:bCs w:val="false"/>
        </w:rPr>
        <w:t>TERCEIRA IDADE E A UNIVERSIDADE</w:t>
      </w:r>
    </w:p>
    <w:p>
      <w:pPr>
        <w:pStyle w:val="Normal"/>
        <w:jc w:val="both"/>
        <w:rPr>
          <w:b/>
          <w:b/>
        </w:rPr>
      </w:pPr>
      <w:r>
        <w:rPr>
          <w:b/>
        </w:rPr>
        <w:t>Isabel Maria Vieira de Aguiar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Terceira Idade, Universidade</w:t>
      </w:r>
    </w:p>
    <w:p>
      <w:pPr>
        <w:pStyle w:val="TextBodyIndent"/>
        <w:rPr>
          <w:bCs/>
        </w:rPr>
      </w:pPr>
      <w:r>
        <w:rPr>
          <w:bCs/>
        </w:rPr>
        <w:t xml:space="preserve">Envelhecer é a certeza de se ter vivido. Os velhos do século XXI, certamente levarão vantagens de um caminho aberto, de maiores esclarecimentos, de melhor consciência de si mesmo e de seus direitos. </w:t>
      </w:r>
    </w:p>
    <w:p>
      <w:pPr>
        <w:pStyle w:val="Normal"/>
        <w:jc w:val="both"/>
        <w:rPr/>
      </w:pPr>
      <w:r>
        <w:rPr/>
        <w:t>A velhice bem sucedida ou satisfatória preserva o potencial individual para o desenvolvimento, respeitando os limites de plasticidade de cada ser humano. Ela está ligada diretamente às relações sociais significativas.</w:t>
      </w:r>
    </w:p>
    <w:p>
      <w:pPr>
        <w:pStyle w:val="Normal"/>
        <w:jc w:val="both"/>
        <w:rPr/>
      </w:pPr>
      <w:r>
        <w:rPr/>
        <w:t>A inteiração social estimula e potencializa as atividades cognitivas e de afeição onde ocorrem as trocas e a expressão de idéias, afetos, crenças e atitudes.</w:t>
      </w:r>
    </w:p>
    <w:p>
      <w:pPr>
        <w:pStyle w:val="Normal"/>
        <w:jc w:val="both"/>
        <w:rPr/>
      </w:pPr>
      <w:r>
        <w:rPr/>
        <w:t xml:space="preserve">Segundo Carstensen (1996), as relações significativas são fortemente manifestadas por iodos que vivenciam uma velhice bem sucedida e demonstram ser um forte indício de saúde mental e física. </w:t>
      </w:r>
    </w:p>
    <w:p>
      <w:pPr>
        <w:pStyle w:val="Normal"/>
        <w:jc w:val="both"/>
        <w:rPr/>
      </w:pPr>
      <w:r>
        <w:rPr/>
        <w:t xml:space="preserve">O percentual de pessoas idosas vem crescendo muito no Brasil. Isso obrigou os governos estaduais e municipais a reverem os seus compromissos com esta faixa etária, criando oportunidades para que ela continue sua trajetória de curso de vida, se mantenha como cidadã útil e tenha assegurado seu bem-estar biopsicossocial e espiritual, resultando na possibilidade do acesso à universidade na 3ª idade. </w:t>
      </w:r>
    </w:p>
    <w:p>
      <w:pPr>
        <w:pStyle w:val="Normal"/>
        <w:jc w:val="both"/>
        <w:rPr/>
      </w:pPr>
      <w:r>
        <w:rPr/>
        <w:t>O idoso busca espaços e papéis novos, procura uma maneira de utilizar sua potencialidade, valorizar sua experiência e se capacitar a manejar e conviver com as mudanças inexoráveis da idade.</w:t>
      </w:r>
    </w:p>
    <w:p>
      <w:pPr>
        <w:pStyle w:val="Normal"/>
        <w:jc w:val="both"/>
        <w:rPr/>
      </w:pPr>
      <w:r>
        <w:rPr/>
        <w:t>A expansão das universidades da terceira idade é um indicador de que a velhice vem ganhando visibilidade cada vez mais no Brasil, propiciando programas de lazer e programas educativos à população de adultos maduros e idosos. As universidades da terceira idade merecem ser estudadas, porque atendem uma população emergente de aprendizes.</w:t>
      </w:r>
    </w:p>
    <w:p>
      <w:pPr>
        <w:pStyle w:val="Normal"/>
        <w:jc w:val="both"/>
        <w:rPr/>
      </w:pPr>
      <w:r>
        <w:rPr/>
        <w:t xml:space="preserve">O tema enfocará a velhice produtiva e as universidades. </w:t>
      </w:r>
    </w:p>
    <w:p>
      <w:pPr>
        <w:pStyle w:val="TextBodyIndent"/>
        <w:rPr/>
      </w:pPr>
      <w:r>
        <w:rPr/>
        <w:t>O conceito de “velhice produtiva” engloba significados associados a várias áreas humanas, criando programas. Os idosos que freqüentam o programa podem atuar tanto como professores quanto como alunos, com possibilidades de se engajar em pesquisas. Baseia-se no ideal de auto-ajuda, considerando que os especialistas de todas as áreas envelhecem e se aposentam. Os alunos mais idosos não precisam pagar os professores mais jovens para receber educação. Sendo assim, beneficiam-se do contato de seus semelhantes e, através dessa ação conjunta, colaboram com a universidade e a sociedade.</w:t>
      </w:r>
    </w:p>
    <w:p>
      <w:pPr>
        <w:pStyle w:val="Normal"/>
        <w:jc w:val="both"/>
        <w:rPr/>
      </w:pPr>
      <w:r>
        <w:rPr/>
        <w:t>O objetivo deste trabalho é verificar se a longevidade ativa, e o triunfo que dela naturalmente advém, está diretamente vinculada aos padrões de motivação que cada individuo, por si mesmo, consegue alcançar e manter, acima de tudo, ao alcance de um nível satisfatório de realização da missão terrena que o universo confiou a cada ser humano.</w:t>
      </w:r>
    </w:p>
    <w:p>
      <w:pPr>
        <w:pStyle w:val="Normal"/>
        <w:jc w:val="both"/>
        <w:rPr/>
      </w:pPr>
      <w:r>
        <w:rPr/>
        <w:t>O estudo será organizado em dois grandes blocos para atender as necessidades identificadas. O primeiro apresentará o referencial teórico, e o segundo momento constituirá a investigação de campo propriamente dita, que descreve a articulação etária proposta. Delimitará o tema, o campo de ação, instrumento de coleta de dados, levantamento de dados. Descreverá e caracterizará a pesquisa descritiva e exploratória com abordagem qualitativa e quantitativa. Analisará e interpretará os dados e os resultados.</w:t>
      </w:r>
    </w:p>
    <w:p>
      <w:pPr>
        <w:pStyle w:val="Normal"/>
        <w:jc w:val="both"/>
        <w:rPr/>
      </w:pPr>
      <w:r>
        <w:rPr/>
        <w:t xml:space="preserve">O papel da universidade é de máxima relevância dentro deste contexto. Ela ocupa o lugar de morador de recursos humanos em resposta às necessidades sociais da comunidade em que está inserida. Os indivíduos, na fase final da existência, deixam emergir como significado de vida e possibilidade de concretização do projeto de vida de cada ser humano em busca da felicidad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7:00Z</dcterms:created>
  <dc:creator>ISABEL MARIA VIEIRA DE AGUIAR</dc:creator>
  <dc:description/>
  <dc:language>en-US</dc:language>
  <cp:lastModifiedBy>DatumSys Soluções em TI</cp:lastModifiedBy>
  <dcterms:modified xsi:type="dcterms:W3CDTF">2003-11-04T18:25:00Z</dcterms:modified>
  <cp:revision>3</cp:revision>
  <dc:subject/>
  <dc:title>TERCEIRA IDADE E A UNIVERSIDADE</dc:title>
</cp:coreProperties>
</file>