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  <w:caps/>
        </w:rPr>
      </w:pPr>
      <w:r>
        <w:rPr>
          <w:bCs w:val="false"/>
          <w:caps/>
        </w:rPr>
        <w:t>Reflexões comparativas sobre as Políticas Públicas de Educação da América Latina, destacando – Brasil e Chile</w:t>
      </w:r>
    </w:p>
    <w:p>
      <w:pPr>
        <w:pStyle w:val="Heading1"/>
        <w:rPr/>
      </w:pPr>
      <w:r>
        <w:rPr/>
        <w:t>Joscely Maria Bassetto Galera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irceu Antonio Ruaro</w:t>
      </w:r>
    </w:p>
    <w:p>
      <w:pPr>
        <w:pStyle w:val="TextBody"/>
        <w:jc w:val="both"/>
        <w:rPr/>
      </w:pPr>
      <w:r>
        <w:rPr>
          <w:bCs w:val="false"/>
        </w:rPr>
        <w:t xml:space="preserve">Palavras-chave: </w:t>
      </w:r>
      <w:r>
        <w:rPr>
          <w:bCs w:val="false"/>
          <w:szCs w:val="28"/>
          <w:lang w:val="pt-PT"/>
        </w:rPr>
        <w:t>Políticas Públicas educacionais, Brasil e Chile e análises comparativas</w:t>
      </w:r>
      <w:r>
        <w:rPr>
          <w:bCs w:val="false"/>
        </w:rPr>
        <w:t>.</w:t>
      </w:r>
    </w:p>
    <w:p>
      <w:pPr>
        <w:pStyle w:val="Recuodecorpodetexto2"/>
        <w:ind w:left="0" w:hanging="0"/>
        <w:rPr/>
      </w:pPr>
      <w:r>
        <w:rPr/>
        <w:t>Esta pesquisa trás como objetivo central perceber através de análises comparativas e sob a perspectiva de semelhanças e diferenças possíveis análises e evolução das Políticas Sociais da América Latina numa perspectiva reflexiva sobre as políticas voltadas para a Educação do Brasil e Chile. Este estudo procura destacar alguns dados comparativos entre os dois países como: a eqüidade no contexto democrático; aumento do número de horas-aula nos currículos; padrão assistencial dado aos educandos; modernização do Ensino Médio; renovação dos processos pedagógicos; planejamento e gestão; financiamento da educação. Os resultados deste estudo mostram que esta análise comparativa procurou apenas destacar algumas políticas estabelecidas entre os dois países sem intenção de aprofundar, pois é sabido que as políticas educacionais estão interligadas às políticas sociais, as quais têm uma função relevante na criação de pré-requisitos para o crescimento das políticas públicas de educação lançando o desafio de um projeto adaptado às mudanças no papel do Estado e suas instituiçõe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left="1320" w:hanging="0"/>
      <w:jc w:val="both"/>
    </w:pPr>
    <w:rPr>
      <w:szCs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36:00Z</dcterms:created>
  <dc:creator>JOSCELY MARIA BASSETTO GALERA E DIRCEU ANTONIO RUARO</dc:creator>
  <dc:description/>
  <dc:language>en-US</dc:language>
  <cp:lastModifiedBy>DatumSys Soluções em TI</cp:lastModifiedBy>
  <dcterms:modified xsi:type="dcterms:W3CDTF">2003-11-04T18:25:00Z</dcterms:modified>
  <cp:revision>3</cp:revision>
  <dc:subject/>
  <dc:title>REFLEXÕES COMPARATIVAS SOBRE AS POLÍTICAS PÚBLICAS DE EDUCAÇÃO DA AMÉRICA LATINA, DESTACANDO – BRASIL E CHILE</dc:title>
</cp:coreProperties>
</file>