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 w:val="center" w:pos="4419" w:leader="none"/>
        </w:tabs>
        <w:jc w:val="both"/>
        <w:rPr>
          <w:b/>
          <w:b/>
          <w:bCs/>
        </w:rPr>
      </w:pPr>
      <w:r>
        <w:rPr>
          <w:b/>
          <w:bCs/>
        </w:rPr>
        <w:t>O CURRÍCULO DA FORMAÇÃO DO PEDAGOGO: SUAS REFORMULAÇÕES E MUDANÇAS</w:t>
      </w:r>
    </w:p>
    <w:p>
      <w:pPr>
        <w:pStyle w:val="Heading8"/>
        <w:ind w:left="0" w:hanging="0"/>
        <w:jc w:val="both"/>
        <w:rPr>
          <w:bCs w:val="false"/>
        </w:rPr>
      </w:pPr>
      <w:r>
        <w:rPr>
          <w:bCs w:val="false"/>
        </w:rPr>
        <w:t>Jane Mara Grapiglia</w:t>
      </w:r>
    </w:p>
    <w:p>
      <w:pPr>
        <w:pStyle w:val="Heading8"/>
        <w:ind w:left="0" w:hanging="0"/>
        <w:jc w:val="both"/>
        <w:rPr/>
      </w:pPr>
      <w:r>
        <w:rPr/>
        <w:t>Palavras-chave: Currículo, Formação de Professores, Legislação, Pedagogia</w:t>
      </w:r>
    </w:p>
    <w:p>
      <w:pPr>
        <w:pStyle w:val="Normal"/>
        <w:jc w:val="both"/>
        <w:rPr/>
      </w:pPr>
      <w:r>
        <w:rPr/>
        <w:t>O trabalho que apresentamos é uma síntese da  proposta de pesquisa para uma dissertação de Mestrado junto ao PPGEDU/UFRGS. Esta proposta aprovada em 2003,  refere-se à análise comparativa dos currículos do Curso de Pedagogia da Universidade Federal  do Rio Grande do Sul, nos anos de 1996 e 2002.</w:t>
      </w:r>
    </w:p>
    <w:p>
      <w:pPr>
        <w:pStyle w:val="Normal"/>
        <w:tabs>
          <w:tab w:val="clear" w:pos="708"/>
          <w:tab w:val="left" w:pos="0" w:leader="none"/>
          <w:tab w:val="left" w:pos="8820" w:leader="none"/>
        </w:tabs>
        <w:jc w:val="both"/>
        <w:rPr/>
      </w:pPr>
      <w:r>
        <w:rPr/>
        <w:t>O nosso interesse por este assunto vem crescendo ao longo dos anos de prática docente nas redes privada e pública de ensino fundamental e superior, respectivamente.</w:t>
      </w:r>
    </w:p>
    <w:p>
      <w:pPr>
        <w:pStyle w:val="Normal"/>
        <w:tabs>
          <w:tab w:val="clear" w:pos="708"/>
          <w:tab w:val="left" w:pos="0" w:leader="none"/>
          <w:tab w:val="left" w:pos="8820" w:leader="none"/>
        </w:tabs>
        <w:jc w:val="both"/>
        <w:rPr/>
      </w:pPr>
      <w:r>
        <w:rPr/>
        <w:t xml:space="preserve"> </w:t>
      </w:r>
      <w:r>
        <w:rPr/>
        <w:t>A pesquisa objetiva mais do que tentar responder a questão  “que tipo de currículo está sendo colocado em prática nas instituições formadoras de educadores”,  é problematizá-la, para que não fiquemos no imediatismo da resposta final como solução para os nossos questionamentos, característico da escola diretivista, todavia visa a que possamos refletir nossa prática, ou melhor dizendo, nossa práxis.</w:t>
      </w:r>
    </w:p>
    <w:p>
      <w:pPr>
        <w:pStyle w:val="Normal"/>
        <w:tabs>
          <w:tab w:val="clear" w:pos="708"/>
          <w:tab w:val="left" w:pos="0" w:leader="none"/>
          <w:tab w:val="left" w:pos="8820" w:leader="none"/>
        </w:tabs>
        <w:jc w:val="both"/>
        <w:rPr/>
      </w:pPr>
      <w:r>
        <w:rPr/>
        <w:t>Os currículos do Curso de Pedagogia , em nossa ótica, devem ser norteados por pensamentos que nos remetam à formação tanto social e histórica quanto epistemológica de cada indivíduo, voltado sempre para as especificidades de cada um, para suas necessidades  e também para as necessidades e interesses de toda a comunidade escolar.</w:t>
      </w:r>
    </w:p>
    <w:p>
      <w:pPr>
        <w:pStyle w:val="TextBody"/>
        <w:tabs>
          <w:tab w:val="clear" w:pos="708"/>
          <w:tab w:val="left" w:pos="0" w:leader="none"/>
          <w:tab w:val="left" w:pos="8820" w:leader="none"/>
        </w:tabs>
        <w:jc w:val="both"/>
        <w:rPr>
          <w:b w:val="false"/>
          <w:b w:val="false"/>
        </w:rPr>
      </w:pPr>
      <w:r>
        <w:rPr>
          <w:b w:val="false"/>
        </w:rPr>
        <w:t>Acredita-se que o desenvolvimento das disciplinas nestes cursos tiveram e estão tendo abordagens distintas, pois a cada ano tem-se percebido mudanças significativas no olhar  que os educadores estão dando à escola. Entende-se que esta formação deva proporcionar, àqueles alunos que ainda não entraram em uma sala de aula para realizar atividades docentes,  uma base didático-pedagógica articulada com a realidade atual de nossas escolas, mostrando-lhes que esta profissão requer do seu profissional, em determinadas situações, algo mais do que uma simples elaboração de aula com os procedimentos adequados. O que está por trás de todo o contexto escolar deve ser “lido” conforme as necessidades e anseios do grupo e só com uma formação voltada para a construção do conhecimento é que este futuro professor poderá acreditar  ser  possível  acrescentar novos olhares para a educação.</w:t>
      </w:r>
    </w:p>
    <w:p>
      <w:pPr>
        <w:pStyle w:val="TextBody"/>
        <w:tabs>
          <w:tab w:val="clear" w:pos="708"/>
          <w:tab w:val="left" w:pos="0" w:leader="none"/>
          <w:tab w:val="left" w:pos="1134" w:leader="none"/>
          <w:tab w:val="left" w:pos="8505" w:leader="none"/>
          <w:tab w:val="left" w:pos="8820" w:leader="none"/>
        </w:tabs>
        <w:jc w:val="both"/>
        <w:rPr>
          <w:b w:val="false"/>
          <w:b w:val="false"/>
        </w:rPr>
      </w:pPr>
      <w:r>
        <w:rPr>
          <w:b w:val="false"/>
        </w:rPr>
        <w:t xml:space="preserve">Atualmente vemos na  LDB 9.394/96, o desejo de uma formação de qualidade, alicerçada no ensino superior, onde o futuro pedagogo, inserido na realidade escolar, tenha uma visão da totalidade  do seu trabalho pedagógico. Ali se indica que este tenha condições de desenvolver-se e desenvolver com seus alunos a compreensão crítica da realidade, a necessidade da luta por melhores condições de trabalho e de melhorias na educação para seus alunos, conhecendo as novas tecnologias, realizando um trabalho interdisciplinar, comprometidos com a realização de uma educação de qualidade para todos, onde existam possibilidades de realizar o sonho de fazer parte de um grupo escolarizado.  Iria Brzezinski ( 1996, p. 211) define o pedagogo como aquele profissional que “[. . .]domina o real significado da responsabilidade social da educação.”  </w:t>
      </w:r>
    </w:p>
    <w:p>
      <w:pPr>
        <w:pStyle w:val="Normal"/>
        <w:tabs>
          <w:tab w:val="clear" w:pos="708"/>
          <w:tab w:val="left" w:pos="0" w:leader="none"/>
          <w:tab w:val="left" w:pos="8080" w:leader="none"/>
          <w:tab w:val="left" w:pos="8505" w:leader="none"/>
          <w:tab w:val="left" w:pos="8820" w:leader="none"/>
        </w:tabs>
        <w:jc w:val="both"/>
        <w:rPr/>
      </w:pPr>
      <w:r>
        <w:rPr/>
        <w:t>Por  sua vez, a palavra currículo  é priorizada  nas escolas desde  os primeiros ensaios feitos para  sua  criação , já no  pensamento pedagógico grego  onde a educação deveria ser desenvolvida para formar o homem integral.  Lá já pensava-se em quais os conhecimentos que os alunos deveriam aprender, abrangendo este as áreas do  condicionamento físico, do intelectual e da moral.</w:t>
      </w:r>
    </w:p>
    <w:p>
      <w:pPr>
        <w:pStyle w:val="Normal"/>
        <w:tabs>
          <w:tab w:val="clear" w:pos="708"/>
          <w:tab w:val="left" w:pos="0" w:leader="none"/>
          <w:tab w:val="left" w:pos="8080" w:leader="none"/>
          <w:tab w:val="left" w:pos="8505" w:leader="none"/>
          <w:tab w:val="left" w:pos="8820" w:leader="none"/>
        </w:tabs>
        <w:jc w:val="both"/>
        <w:rPr/>
      </w:pPr>
      <w:r>
        <w:rPr/>
        <w:t>Pode-se imaginar que o currículo de um curso na verdade está muito além daquilo que podemos transcrever do dicionário, pois onde fica nesta perspectiva o currículo oculto, aquele que não está oficialmente descrito nas normas, mas que está diariamente sendo desenvolvido nas escolas. Como diz Antônio Moreira (1997, p. 87):  “[. . . ] o conceito de currículo oculto aponta para o fato de que o ‘aprendizado incidental’ durante um curso pode contribuir mais para a socialização do estudante que o conteúdo ensinado nesse curso.”</w:t>
      </w:r>
    </w:p>
    <w:p>
      <w:pPr>
        <w:pStyle w:val="Normal"/>
        <w:tabs>
          <w:tab w:val="clear" w:pos="708"/>
          <w:tab w:val="left" w:pos="0" w:leader="none"/>
          <w:tab w:val="left" w:pos="8080" w:leader="none"/>
          <w:tab w:val="left" w:pos="8505" w:leader="none"/>
          <w:tab w:val="left" w:pos="8820" w:leader="none"/>
        </w:tabs>
        <w:jc w:val="both"/>
        <w:rPr/>
      </w:pPr>
      <w:r>
        <w:rPr/>
        <w:t>Pensar o currículo, descrevê-lo, desenvolvê-lo, requer um enfrentamento, um desejo de mudança  e uma vontade maior ainda de realizar uma tarefa, um doar-se, onde o imprevisível nos acompanha diariamente. Trabalhar o currículo, na escola,  requer do profissional,  principalmente,  comprometimento com o  que está fazendo.</w:t>
      </w:r>
    </w:p>
    <w:p>
      <w:pPr>
        <w:pStyle w:val="Recuodecorpodetexto2"/>
        <w:tabs>
          <w:tab w:val="clear" w:pos="708"/>
          <w:tab w:val="left" w:pos="0" w:leader="none"/>
          <w:tab w:val="left" w:pos="8080" w:leader="none"/>
          <w:tab w:val="left" w:pos="8820" w:leader="none"/>
        </w:tabs>
        <w:ind w:left="0" w:hanging="0"/>
        <w:rPr/>
      </w:pPr>
      <w:r>
        <w:rPr/>
        <w:t xml:space="preserve">Esta difícil tarefa, tanto para os professores quanto para os alunos, é uma conquista diária, para que possamos compreender efetivamente que o objetivo principal da educação  é a igualdade de oportunidades. Henry Giroux (1995,p.154) em uma importante análise diz: “Precisamos de teorias que expressem e articulem a diferença, mas precisamos também compreender como as relações nas quais as diferenças são constituídas operam como parte de um conjunto mais amplo de práticas sociais, políticas e culturais.” </w:t>
      </w:r>
    </w:p>
    <w:p>
      <w:pPr>
        <w:pStyle w:val="Recuodecorpodetexto2"/>
        <w:tabs>
          <w:tab w:val="clear" w:pos="708"/>
          <w:tab w:val="left" w:pos="0" w:leader="none"/>
          <w:tab w:val="left" w:pos="8080" w:leader="none"/>
          <w:tab w:val="left" w:pos="8820" w:leader="none"/>
        </w:tabs>
        <w:ind w:left="0" w:hanging="0"/>
        <w:rPr/>
      </w:pPr>
      <w:r>
        <w:rPr/>
        <w:t xml:space="preserve">Somente com um currículo bem estruturado, consciente e consistentemente planejado, é que conseguiremos que estas diferenças não interfiram no processo de aprendizagem dentro dos ambientes escolares. </w:t>
      </w:r>
    </w:p>
    <w:p>
      <w:pPr>
        <w:pStyle w:val="Recuodecorpodetexto2"/>
        <w:tabs>
          <w:tab w:val="clear" w:pos="708"/>
          <w:tab w:val="left" w:pos="0" w:leader="none"/>
          <w:tab w:val="left" w:pos="8080" w:leader="none"/>
          <w:tab w:val="left" w:pos="8820" w:leader="none"/>
        </w:tabs>
        <w:ind w:left="0" w:hanging="0"/>
        <w:rPr/>
      </w:pPr>
      <w:r>
        <w:rPr/>
        <w:t xml:space="preserve">Por outro lado, formar profissionais em cursos de Pedagogia, para atuarem nas escolas e não prepará-los para as novas tecnologias que surgem, é um pensamento puramente reprodutor, e como podemos perceber, as novas propostas a respeito do processo de aprendizagem mostram-nos que os rumos da educação convergem para situações onde os alunos devem desenvolver conteúdos que lhes proporcione um embasamento tanto no aspecto didático-epistemológico do processo quanto o aspecto sócio-cultural ao qual fazem parte. </w:t>
      </w:r>
    </w:p>
    <w:p>
      <w:pPr>
        <w:pStyle w:val="TextBody"/>
        <w:tabs>
          <w:tab w:val="clear" w:pos="708"/>
          <w:tab w:val="left" w:pos="0" w:leader="none"/>
          <w:tab w:val="left" w:pos="8820" w:leader="none"/>
        </w:tabs>
        <w:jc w:val="both"/>
        <w:rPr>
          <w:b w:val="false"/>
          <w:b w:val="false"/>
        </w:rPr>
      </w:pPr>
      <w:r>
        <w:rPr>
          <w:b w:val="false"/>
        </w:rPr>
        <w:t xml:space="preserve">É essencial que os futuros profissionais da educação tenham uma formação integral.  Partindo da premissa de que alguns de seus conhecimentos já estão estabelecidos, podemos formar  profissionais  que tenham condições também de desenvolver, junto ao grupo de  alunos, uma educação voltada para a   realidade, uma educação  centrada no educando e seus interesses individuais e sociais. </w:t>
      </w:r>
    </w:p>
    <w:p>
      <w:pPr>
        <w:pStyle w:val="Normal"/>
        <w:tabs>
          <w:tab w:val="clear" w:pos="708"/>
          <w:tab w:val="left" w:pos="0" w:leader="none"/>
          <w:tab w:val="left" w:pos="8505" w:leader="none"/>
          <w:tab w:val="left" w:pos="8820" w:leader="none"/>
        </w:tabs>
        <w:jc w:val="both"/>
        <w:rPr/>
      </w:pPr>
      <w:r>
        <w:rPr/>
        <w:t xml:space="preserve">Quanto à questão da legislação sobre a formação de professores, nos anos de 2001 e 2002, foram publicados pareceres e resoluções pelo Conselho Nacional de Educação (CNE)  que visavam ao esclarecimento das propostas legais, porém estes não foram suficientemente explícitos, permitindo múltiplas interpretações. </w:t>
      </w:r>
    </w:p>
    <w:p>
      <w:pPr>
        <w:pStyle w:val="Textoembloco"/>
        <w:tabs>
          <w:tab w:val="left" w:pos="0" w:leader="none"/>
          <w:tab w:val="left" w:pos="8505" w:leader="none"/>
          <w:tab w:val="left" w:pos="8820" w:leader="none"/>
        </w:tabs>
        <w:spacing w:lineRule="auto" w:line="240"/>
        <w:ind w:left="0" w:right="0" w:hanging="0"/>
        <w:rPr/>
      </w:pPr>
      <w:r>
        <w:rPr/>
        <w:t xml:space="preserve">Por sua vez, o Curso de Pedagogia continua aguardando as diretrizes, enquanto duas visões opostas, se degladiam junto ao CNE.  A primeira diz respeito à formação de referencial tecnicista, formando especialistas para atuarem no contexto escolar; a segunda visão enfatizando a formação de professores para atuarem na  Educação Infantil e nas Séries Iniciais do Ensino Básico.    </w:t>
      </w:r>
    </w:p>
    <w:p>
      <w:pPr>
        <w:pStyle w:val="TextBody"/>
        <w:tabs>
          <w:tab w:val="clear" w:pos="708"/>
          <w:tab w:val="left" w:pos="0" w:leader="none"/>
          <w:tab w:val="left" w:pos="8505" w:leader="none"/>
          <w:tab w:val="left" w:pos="8820" w:leader="none"/>
        </w:tabs>
        <w:jc w:val="both"/>
        <w:rPr>
          <w:b w:val="false"/>
          <w:b w:val="false"/>
        </w:rPr>
      </w:pPr>
      <w:r>
        <w:rPr>
          <w:b w:val="false"/>
        </w:rPr>
        <w:t>Partindo da perspectiva que enfatiza a formação de professores para o Ensino Básico como um facilitador, esta pesquisa visa fundamentalmente estudar as grades curriculares dos  Cursos de Pedagogia na UFRGS, e analisar juntamente com suas súmulas, as tendências teórico-práticas que os mesmos desenvolveram/desenvolvem com os grupos de futuros professores.  Intenta contribuir ainda para as discussões da Linha de Pesquisa: “ Universidade: Teoria e Prática” e basicamente, alargar os conhecimentos da realidade sobre a formação de professores no Brasil.</w:t>
      </w:r>
    </w:p>
    <w:p>
      <w:pPr>
        <w:pStyle w:val="TextBody"/>
        <w:tabs>
          <w:tab w:val="clear" w:pos="708"/>
          <w:tab w:val="left" w:pos="0" w:leader="none"/>
          <w:tab w:val="left" w:pos="8505" w:leader="none"/>
          <w:tab w:val="left" w:pos="8820" w:leader="none"/>
        </w:tabs>
        <w:jc w:val="both"/>
        <w:rPr>
          <w:b w:val="false"/>
          <w:b w:val="false"/>
        </w:rPr>
      </w:pPr>
      <w:r>
        <w:rPr>
          <w:b w:val="false"/>
        </w:rPr>
        <w:t xml:space="preserve">Utilizando os ensinamentos de Hilker ( apud PEDRÓ,1993,p.41) objetivamos realizar esta análise comparativa apoiados nas três operações - ver, analisar e ordenar - o que dará à pesquisa um caráter pragmático, pois não se consegue desenvolver um trabalho significativo sem articular o conhecimento da realidade com o objetivo de nossa proposta.   </w:t>
      </w:r>
    </w:p>
    <w:p>
      <w:pPr>
        <w:pStyle w:val="TextBody"/>
        <w:tabs>
          <w:tab w:val="clear" w:pos="708"/>
          <w:tab w:val="left" w:pos="0" w:leader="none"/>
          <w:tab w:val="left" w:pos="8505" w:leader="none"/>
          <w:tab w:val="left" w:pos="8820" w:leader="none"/>
        </w:tabs>
        <w:jc w:val="both"/>
        <w:rPr>
          <w:b w:val="false"/>
          <w:b w:val="false"/>
        </w:rPr>
      </w:pPr>
      <w:r>
        <w:rPr>
          <w:b w:val="false"/>
        </w:rPr>
        <w:t>A coleta de dados está sendo feita através de entrevistas semi-estruturadas e da análise das grades curriculares e súmulas dos currículos do curso de Pedagogia da UFRGS. As entrevistas estão sendo feitas com professores  da Universidade  que estiveram  envolvidos nos processos  de adequações, mudanças e reformulações dos currículos  que objetivaram tornar o futuro professor cada vez mais integrado na realidade das nossas escolas.</w:t>
      </w:r>
    </w:p>
    <w:p>
      <w:pPr>
        <w:pStyle w:val="TextBody"/>
        <w:tabs>
          <w:tab w:val="clear" w:pos="708"/>
          <w:tab w:val="left" w:pos="0" w:leader="none"/>
          <w:tab w:val="left" w:pos="8505" w:leader="none"/>
          <w:tab w:val="left" w:pos="8820" w:leader="none"/>
        </w:tabs>
        <w:jc w:val="both"/>
        <w:rPr>
          <w:b w:val="false"/>
          <w:b w:val="false"/>
        </w:rPr>
      </w:pPr>
      <w:r>
        <w:rPr>
          <w:b w:val="false"/>
        </w:rPr>
        <w:t xml:space="preserve">Para iniciar este estudo, estamos nos situando na realidade da qual serão extraídas as informações necessárias para o desenvolvimento deste pesquisa, as quais darão um norte ao caminho a ser seguido. Nesta pesquisa descreve-se de modo sucinto o aspecto histórico do Curso de Pedagogia da UFRGS para dar  um suporte dialético, possibilitando descrever posteriormente as características, semelhanças, diferenças, perspectivas, estruturas dos currículos de formação de professores. </w:t>
      </w:r>
    </w:p>
    <w:p>
      <w:pPr>
        <w:pStyle w:val="TextBody"/>
        <w:tabs>
          <w:tab w:val="clear" w:pos="708"/>
          <w:tab w:val="left" w:pos="0" w:leader="none"/>
          <w:tab w:val="left" w:pos="8505" w:leader="none"/>
          <w:tab w:val="left" w:pos="8820" w:leader="none"/>
        </w:tabs>
        <w:jc w:val="both"/>
        <w:rPr>
          <w:b w:val="false"/>
          <w:b w:val="false"/>
        </w:rPr>
      </w:pPr>
      <w:r>
        <w:rPr>
          <w:b w:val="false"/>
        </w:rPr>
        <w:t>A análise das grades curriculares, está tendo um aspecto quantitativo, evidenciado através de tabelas. Por sua vez os dados extraídos das súmulas estão sendo analisados qualitativamente.</w:t>
      </w:r>
    </w:p>
    <w:p>
      <w:pPr>
        <w:pStyle w:val="TextBody"/>
        <w:tabs>
          <w:tab w:val="clear" w:pos="708"/>
          <w:tab w:val="left" w:pos="0" w:leader="none"/>
          <w:tab w:val="left" w:pos="8505" w:leader="none"/>
          <w:tab w:val="left" w:pos="8820" w:leader="none"/>
        </w:tabs>
        <w:jc w:val="both"/>
        <w:rPr>
          <w:b w:val="false"/>
          <w:b w:val="false"/>
        </w:rPr>
      </w:pPr>
      <w:r>
        <w:rPr>
          <w:b w:val="false"/>
        </w:rPr>
        <w:t>Prosseguindo com o estudo, após levantamento dos dados, aprofundaremos a análise estabelecendo relações entre os  currículos, levando em conta os fatores sociais,  históricos e educacionais de cada um, nos ancorando no referencial de currículo proposto por William Doll , que estabelece a condição subjetiva do comparante com os fatos comparados.</w:t>
      </w:r>
    </w:p>
    <w:p>
      <w:pPr>
        <w:pStyle w:val="TextBody"/>
        <w:tabs>
          <w:tab w:val="clear" w:pos="708"/>
          <w:tab w:val="left" w:pos="0" w:leader="none"/>
          <w:tab w:val="left" w:pos="8820" w:leader="none"/>
        </w:tabs>
        <w:jc w:val="both"/>
        <w:rPr>
          <w:b w:val="false"/>
          <w:b w:val="false"/>
        </w:rPr>
      </w:pPr>
      <w:r>
        <w:rPr>
          <w:b w:val="false"/>
        </w:rPr>
        <w:t>Ao lado deste autor trabalhamos com os referenciais teóricos de Thomas Popkewitz, Émile Durkheim , Paulo Freire, Antonio Nóvoa e, para a análise da coleta dos dados realizados através de entrevistas semi-estruturadas com os professores que participaram  na construção dos currículos em questão será seguida a proposta teórica a de Basil Bernstein.</w:t>
      </w:r>
    </w:p>
    <w:p>
      <w:pPr>
        <w:pStyle w:val="Normal"/>
        <w:tabs>
          <w:tab w:val="clear" w:pos="708"/>
          <w:tab w:val="left" w:pos="0" w:leader="none"/>
          <w:tab w:val="left" w:pos="8820" w:leader="none"/>
        </w:tabs>
        <w:autoSpaceDE w:val="false"/>
        <w:jc w:val="both"/>
        <w:rPr>
          <w:b/>
          <w:b/>
          <w:szCs w:val="28"/>
        </w:rPr>
      </w:pPr>
      <w:r>
        <w:rPr>
          <w:b/>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ind w:left="567" w:hanging="567"/>
      <w:outlineLvl w:val="7"/>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1320" w:hanging="0"/>
      <w:jc w:val="both"/>
    </w:pPr>
    <w:rPr>
      <w:szCs w:val="28"/>
      <w:lang w:val="pt-PT"/>
    </w:rPr>
  </w:style>
  <w:style w:type="paragraph" w:styleId="Textoembloco">
    <w:name w:val="Texto em bloco"/>
    <w:basedOn w:val="Normal"/>
    <w:qFormat/>
    <w:pPr>
      <w:tabs>
        <w:tab w:val="clear" w:pos="708"/>
        <w:tab w:val="left" w:pos="8505" w:leader="none"/>
      </w:tabs>
      <w:spacing w:lineRule="auto" w:line="360"/>
      <w:ind w:left="1418" w:right="141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4:00Z</dcterms:created>
  <dc:creator>JANE MARA GRAPIGLIA</dc:creator>
  <dc:description/>
  <dc:language>en-US</dc:language>
  <cp:lastModifiedBy>DatumSys Soluções em TI</cp:lastModifiedBy>
  <dcterms:modified xsi:type="dcterms:W3CDTF">2003-11-04T18:26:00Z</dcterms:modified>
  <cp:revision>3</cp:revision>
  <dc:subject/>
  <dc:title>O CURRÍCULO DA FORMAÇÃO DO PEDAGOGO: SUAS REFORMULAÇÕES E MUDANÇAS</dc:title>
</cp:coreProperties>
</file>