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 w:val="false"/>
        </w:rPr>
      </w:pPr>
      <w:r>
        <w:rPr>
          <w:bCs w:val="false"/>
        </w:rPr>
        <w:t>PAULO FREIRE  E A EDUCAÇÃO LATINO-AMERICANA</w:t>
      </w:r>
    </w:p>
    <w:p>
      <w:pPr>
        <w:pStyle w:val="Heading1"/>
        <w:rPr>
          <w:bCs w:val="false"/>
          <w:lang w:val="pt-PT"/>
        </w:rPr>
      </w:pPr>
      <w:r>
        <w:rPr>
          <w:bCs w:val="false"/>
          <w:lang w:val="pt-PT"/>
        </w:rPr>
        <w:t>Jaime José Zitkoski</w:t>
      </w:r>
    </w:p>
    <w:p>
      <w:pPr>
        <w:pStyle w:val="Normal"/>
        <w:jc w:val="both"/>
        <w:rPr>
          <w:b/>
          <w:b/>
        </w:rPr>
      </w:pPr>
      <w:r>
        <w:rPr>
          <w:b/>
        </w:rPr>
        <w:t>Palavras-chave:  Humanização, Educação Problematizadora,  Emancipaçã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  trabalho tem como objetivo discutir a contribuição da pedagogia freireana para o pensamento educacional latino-americano e  sua atualidade em tempos de globalização excludente e opressora. A pedagogia freireana se caracteriza pela denúncia crítica e radical diante da desumanização que os povos latino-americanos - e, por extensão, de todas as regiões da periferia do mundo – sofrem na própria pele e que a realidade social nos revela de formas cada vez mais explícitas. Mas, para além da crítica e da indignação que o pensar de Freire nos provoca, a pedagogia da libertação de todos  oprimidos faz o anúncio de possíveis caminhos que podemos construir de modo esperançoso para que no futuro possamos alcançar um mundo mais humanizado. A contribuição  de Freire para a pedagogia latino-americana se assenta em quatro fundamentos  básicos para toda e qualquer proposta educacional comprometida com a humanização da vida em socie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fundamento antropológico, que define cada ser humano como um potencial de realização de seu próprio ser mais.  A  existência humana jamais poderá ser concebida de forma determinista ou fatalista pelo educador, mas em cada sujeito reside um potencial de humanização que a aprendizagem e a construção de saberes passa a ser um estímulo  para a superação das situações limi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se epistemológica dialético-problematizadora, que valoriza os diferentes saberes, culturas e sentidos, na busca de construir uma práxis social emancipatória de todo o ser pessoa é a esperança na capacidade de nós seres humanos  nos educarmos coletivamente a partir do diálogo crítico com a realidade que nos ce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ompromisso político do processo educativo no engajamento com as transformações sócio-culturais  necessárias ao processo de humanização do mu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desafio ético-humanizador de uma pedagogia voltada para a construção da vida digna e justa para todos, superando a atual lógica da mercantilização da vida e alienação social.</w:t>
      </w:r>
    </w:p>
    <w:p>
      <w:pPr>
        <w:pStyle w:val="Normal"/>
        <w:jc w:val="both"/>
        <w:rPr/>
      </w:pPr>
      <w:r>
        <w:rPr/>
        <w:t>Esses fundamentos da  pedagogia freireana são balisadores do atual debate sobre a educação na América Latina, que se defronta com índices cada vez mais elevados de exclusão social. Esse contexto histórico nos remete para o desafio de repensarmos nossa práticas educacionais  para nos engajarmos em lutas concretas por uma educação humanizadora e comprometida com os diferentes processos de inclus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33:00Z</dcterms:created>
  <dc:creator>JAIME JOSE ZITKOSKI</dc:creator>
  <dc:description/>
  <dc:language>en-US</dc:language>
  <cp:lastModifiedBy>DatumSys Soluções em TI</cp:lastModifiedBy>
  <dcterms:modified xsi:type="dcterms:W3CDTF">2003-11-04T22:18:00Z</dcterms:modified>
  <cp:revision>5</cp:revision>
  <dc:subject/>
  <dc:title>PAULO FREIRE  E A EDUCAÇÃO LATINO-AMERICANA</dc:title>
</cp:coreProperties>
</file>