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 w:val="false"/>
        </w:rPr>
      </w:pPr>
      <w:r>
        <w:rPr>
          <w:bCs w:val="false"/>
        </w:rPr>
        <w:t>ALFABETIZAÇÃO: AUTONOMIA E CIDADANI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Julianne Fisch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lvana K. Pereira</w:t>
      </w:r>
    </w:p>
    <w:p>
      <w:pPr>
        <w:pStyle w:val="Heading1"/>
        <w:rPr>
          <w:bCs w:val="false"/>
        </w:rPr>
      </w:pPr>
      <w:r>
        <w:rPr>
          <w:bCs w:val="false"/>
        </w:rPr>
        <w:t>Andréia M. S. Freitas</w:t>
      </w:r>
    </w:p>
    <w:p>
      <w:pPr>
        <w:pStyle w:val="Normal"/>
        <w:jc w:val="both"/>
        <w:rPr>
          <w:b/>
          <w:b/>
        </w:rPr>
      </w:pPr>
      <w:r>
        <w:rPr>
          <w:b/>
        </w:rPr>
        <w:t>Palavras-chave: alfabetização,adultos, autonomia, cidadania.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>Compreende-se a alfabetização como construção de cidadania e como fenômeno humano, o qual, construído por situações sócio-históricas, permite visualizar a possibilidade de participação na busca do direito e não como reposição ou resgate de uma oportunidade perdida apenas. Por longo período, a alfabetização de jovens e adultos ficou à margem do processo educativo, sendo que o conhecimento escolar era valorizado enquanto a história e o saber social do trabalhador eram negados. A nova LDB brasileira permitiu que se vislumbrasse uma alfabetização de jovens e adultos com autonomia e cidadania, capaz de atender às necessidades, de promover a apropriação de conhecimento, de garantir a  interação na sociedade letrada e de facilitar a verdadeira inclusão social. Processos de aprendizagem da leitura e da escrita que comprovam ser a reflexão a estratégia necessária para o indivíduo se alfabetizar são propostos por Fischer e Freire: para aprender conceitos e princípios complexos,  como é o caso do sistema alfabético da escrita, não basta a memorização de infinitas famílias silábicas, isto é, não basta  tratar o conteúdo como se  fosse uma simples informação a ser assimilada apenas pela memorização.Para os autores citados, a alfabetização é mais do que sistematizar conteúdos ligados à leitura e à escrita, devendo ter uma relação entre os educandos e o mundo, mediada pela prática transformadora desse mundo. Para aprender a interpretar textos, a redigi-los e a refletir sobre eles, não basta a memorização de definições e seqüências de passos desenvolvidos. É preciso exercitar tais atividades de maneira prazerosa e diversificada, organizando as propostas didáticas a partir do que hoje se sabe a respeito de como se aprende e aplicá-las. A alfabetização é fruto de uma série de estímulos e solicitação do meio. Porém, deve-se levar em conta as condições sócio-históricas em que a aprendizagem se produz e analisar o indivíduo como construtor autônomo do conhecimento e a função de mediação exercida pelo professor, evidenciando a dinâmica das relações interpessoais que atuam na elaboração do conhecimento da leitura/escrita. Segundo Fischer (2001, p. 71), “hoje se exige da escola e de seus professores que avancem para a integração e para uma cultura de diversidade. Somos diferentes uns dos outros em todos os pontos de vista. Cada um de nós possui um pensamento e formas diferentes de aprender”. Isso remete a mudanças profundas em toda a instituição escolar e no pensamento coletivo dos professores; precisa-se cada vez mais trabalhar reflexivamente e, juntos, construir o pensamento para que os alunos não se sintam fracassados nem marginalizados. Leitura e escrita são processos de aprendizagem que exigem desempenho, compromisso, dedicação, desejo e crença para ensiná-los e aprendê-los. Logo, exigem esforços do educando e do educador. Os estudos de Fischer revelam que, para o ser humano, os sentidos são os principais meios de exploração do ambiente, pois há representação do corpo no cérebro humano. Conforme coloca</w:t>
      </w:r>
      <w:r>
        <w:rPr>
          <w:b w:val="false"/>
          <w:spacing w:val="-4"/>
        </w:rPr>
        <w:t xml:space="preserve"> Schaulfetal (apud  FISCHER, 2001, p. 55),</w:t>
      </w:r>
      <w:r>
        <w:rPr>
          <w:b w:val="false"/>
        </w:rPr>
        <w:t xml:space="preserve"> </w:t>
      </w:r>
      <w:r>
        <w:rPr>
          <w:b w:val="false"/>
          <w:spacing w:val="-4"/>
        </w:rPr>
        <w:t xml:space="preserve">"o sistema sensorial somático possui duas modalidades sensoriais importantes: o tato e a propriocepção". Segundo Fischer (2001, p. 55), "o tato é tido como o sentido do qual se percebem as sensações de contato e de textura dos objetos, enquanto que a propriocepção é responsável pela posição estática do movimento dos nossos membros". Daí a importância de atividades que permitam aos alunos reconhecer, tocar, sentir e continuar a busca do seu conhecimento. </w:t>
      </w:r>
      <w:r>
        <w:rPr>
          <w:b w:val="false"/>
        </w:rPr>
        <w:t>Muitos jovens e adultos têm preconceito e aversão por escolas anteriormente freqüentadas. Para Freire (1987 p. 35), "superação da construção é um parto que traz ao mundo este homem novo não mais opressor, não mais oprimido, mas homem libertando-se". Freire (1987, p. 92) concebe que "através de sua permanente ação transformadora da realidade objetiva, os homens, simultaneamente, criam a história e se fazem seres histórico-sociais", sugerindo a necessidade do uso das experiências anteriores dos alunos para levá-los à integração ao novo mundo. Parafraseando Fischer (1999), a alfabetização é um fator de mudanças de comportamento diante do universo, o qual possibilita ao homem integrar-se à sociedade de forma crítica e dinâmica; constitui uma das formas de promovê-lo dos pontos de vista social e individual. Portanto, para promover mudanças, é preciso aprender a ser solidário, a trabalhar em grupo, a respeitar o outro, a preservar o meio ambiente e a vivenciar situações que representem valores. Para Freire (1999, p. 53), “a leitura do mundo precede a leitura da palavra”: antes de se ler as palavras, lê-se o mundo através de gestos, olhares, expressões faciais, sentimentos, tato, olfato. Procurou-se aplicar metodologias de Freire e Fischer tanto para verificar a eficiência das mesmas na alfabetização de jovens e adultos quanto para fazer com que esses alunos uma vez alfabetizados superassem a exclusão e se construíssem como sujeitos autônomos e cidadãos. Este trabalho baseia-se em uma pesquisa participante. A proposta visualiza um trabalho que vê na produção coletiva do conhecimento a possibilidade de efetivar o direito que os diversos grupos de movimentos sociais têm sobre a produção, o poder e a cultura. (BRANDÃO, 1987)  Partiu-se do pressuposto de que os educadores não devem se  restringir a transmitir conhecimentos, mas devem partir daquilo que o educando já sabe, devem acreditar que o mesmo seja capaz de construir e de ampliar seus conhecimentos, devem ensiná-lo a pensar em formas que o levem à apropriação do conhecimento e a praticá-lo com autonomia e cidadania. Para tanto, realizaram-se nove encontros de quatro horas semanais cada. Deles participaram 20 alunos do Núcleo Avançado de Ensino Supletivo (NAES) de Gaspar, todos em busca de uma saída para a exclusão social em que viviam. Durante muito tempo, os alunos eram avaliados quantitativamente com base na memorização. Para romper com esse tipo de ação pedagógica, optou-se pela avaliação mediadora, sob a visão de que mediação implica em intervenção, interseção e intermediação. Assim, o feedbak esteve presente em todos os encontros. Foram criadas intervenções pedagógicas que garantiram avanços qualitativos na produção do conhecimento e conduziram a uma discussão metodológica da prática alfabetizadora. Foram utilizados diversos textos que permitiram a interlocução do contexto dos autores, da professora e dos alunos, tornando os últimos co-autores do processo de apropriação da leitura e da escrita. Os textos trazem consigo uma predisposição para o diálogo. Os textos aplicados tiveram grande significado para os alfabetizandos: permitiram que se reportassem à sua vida real e compartilhassem suas experiências e conhecimentos; possibilitaram muitas reações psicológicas - emoção, choro, alegria, raiva etc.; oportunizaram a realização de atividades que se constituíram num desafio mental, dinâmico e psicológico que, por sua vez, proporcionaram excelente aprendizagem; conscientizaram sobre o valor da vida. Enfim, a eles proporcionaram autonomia e criatividade suficientes para que trouxessem à sala de aula as experiências, as vivências e os conhecimentos do seu mundo.Nesse mesmo sentido, fez-se um trabalho diferenciado com rótulos e embalagens os quais viabilizaram a construção dos conhecimentos a partir do contexto sociocultural dos alunos. Oriundos da realidade de cada aluno, os rótulos favoreceram a alfabetização, transformando a sala de aula num ambiente com significado e estimulador da aprendizagem  e propiciando a interação com o mundo da escrita.Trabalhou-se com massas de modelar caseira, de biscoito e de biscuit sugeridas por Fischer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, as quais permitiram que cada aluno realizasse o registro cerebral do desenho e a configuração espacial de cada letra, das palavras e frases elaboradas, sobretudo em grupo. Permitiram, também, que o aluno com dificuldades de atenção e concentração se tornasse mais participativo, pois as suas energias e a sua atenção ficaram voltadas para a realização de algo concreto e social. Os alunos montaram letras, palavras e frases, o que também auxiliou no processo de socialização, contagem e coordenação ampla e fina. Assim, a alfabetização deixou de ser um processo individualista e solitário: cada aluno, com seu grupo, pesquisou o desenho de cada letra e, pela constante inter-relação com os colegas, desenvolveu habilidades motora e cognitiva., seriação, noção de fino/grosso, grande/pequeno, alto/baixo e em cima/embaixo.Todas as atividades aplicadas  resultaram na alfabetização dos 20 jovens e adultos envolvidos na pesquisa. A consecução dos objetivos propostos neste trabalho mostrou ser possível aplicar com sucesso as metodologias de Freire e de Fischer na alfabetização de  jovens e adultos.A valorização dos conceitos, das palavras e das experiências de vida dos educandos, o interesse de cada um na busca por caminhos capazes de ampliar seus conhecimentos, o trabalho coletivo, a utilização de textos apropriados à realidade dos alunos, as atividades neuropedagógicas sugeridas por Fischer, as teorias de Freire e a abertura das pesquisadoras a novas práticas pedagógicas deram um novo enfoque à alfabetização desses  jovens e adultos. As propostas pedagógicas aplicadas favoreceram o processo de alfabetização e levaram à descoberta de uma nova forma de promover a construção do processo ensino-aprendizagem no que concerne à alfabetização de jovens e adultos.Os materiais usados despertaram o interesse pela leitura e fizeram com que jovens e adultos ficassem fascinados por ela. Respeitando a cultura empírica dos educandos,  conseguiu-se  fazer com que se sentissem valorizados, o que possibilitou a criação de um contexto escolar favorável tanto à aprendizagem de valores pedagógicos e éticos quanto à promoção da verdadeira inclusão social.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 atividades com massa foram apresentadas por Fischer na Tese apresentada ao Programa de Pós-Graduação da Universidade Federal de Santa Catarina: Uma abordagem prática neuropedagógica como contribuição para a alfabetização de pessoas portadoras de necessidades educativas especiai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29:00Z</dcterms:created>
  <dc:creator>JULIANNE FISCHER,  SILVANA K. PEREIRA E ANDRÉIA M. S. FREIRAS </dc:creator>
  <dc:description/>
  <dc:language>en-US</dc:language>
  <cp:lastModifiedBy>DatumSys Soluções em TI</cp:lastModifiedBy>
  <dcterms:modified xsi:type="dcterms:W3CDTF">2003-11-04T21:44:00Z</dcterms:modified>
  <cp:revision>4</cp:revision>
  <dc:subject/>
  <dc:title>ALFABETIZAÇÃO: AUTONOMIA E CIDADANIA</dc:title>
</cp:coreProperties>
</file>