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TÉ ONDE VÃO OS TENTÁCULOS DO POLVO: CONSTRUINDO A IDENTIDADE DA EQUIPE PEDAGÓGIC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Laude Erandi Brandenburg</w:t>
      </w:r>
    </w:p>
    <w:p>
      <w:pPr>
        <w:pStyle w:val="Heading1"/>
        <w:rPr/>
      </w:pPr>
      <w:r>
        <w:rPr/>
        <w:t>Palavras-chave: Identidade de equipe pedagógica, apoio pedagógico, planejamento educacional, pedagogia relacional.</w:t>
      </w:r>
    </w:p>
    <w:p>
      <w:pPr>
        <w:pStyle w:val="Normal"/>
        <w:jc w:val="both"/>
        <w:rPr/>
      </w:pPr>
      <w:r>
        <w:rPr/>
        <w:t>O trabalho objetiva refletir sobre o processo de formação da identidade da(s) pessoa(s) que compõe a equipe pedagógica das escolas de educação básica ou os núcleos de apoio pedagógico das IES. Além disso, busca-se investigar quais podem ser as atribuições desse tipo de serviço.</w:t>
      </w:r>
    </w:p>
    <w:p>
      <w:pPr>
        <w:pStyle w:val="Normal"/>
        <w:jc w:val="both"/>
        <w:rPr/>
      </w:pPr>
      <w:r>
        <w:rPr/>
        <w:t>A metodologia utilizada para alcançar os objetivos do trabalho está relacionada principalmente à escuta e observação do entorno educacional e à busca bibliográfica sobre o assunto.</w:t>
      </w:r>
    </w:p>
    <w:p>
      <w:pPr>
        <w:pStyle w:val="Normal"/>
        <w:jc w:val="both"/>
        <w:rPr/>
      </w:pPr>
      <w:r>
        <w:rPr/>
        <w:t>Em primeiro lugar apresento o contexto do surgimento da temática. Em seguida passo para a reflexão sobre como se constituem a identidade, as atribuições do cargo e a legitimidade da tarefa. A partir disso, o trabalho aponta para oito braços de possível atuação do serviço pedagógico nos contextos de uma IES e na Escola Básica.</w:t>
      </w:r>
    </w:p>
    <w:p>
      <w:pPr>
        <w:pStyle w:val="Normal"/>
        <w:jc w:val="both"/>
        <w:rPr/>
      </w:pPr>
      <w:r>
        <w:rPr/>
        <w:t>Começo pela evocação da Pedagogia Relacional e, a partir dela, traço considerações sobre as relações que se estabelecem com o conhecimento, sobre a questão como se constitui a aprendizagem, sobre a concepção da avaliação. Lanço em seguida o desafio de se trabalhar com lexias inclusivas de gênero também nas instituições educacionais. Também a inter-relação entre os diferentes níveis de ensino apresentam-se como importante tarefa para a equipe pedagógica. Esse aspecto traz à tona a necessidade de se investir na formação continuada. Levanto alguns questionamentos sobre a sua realização. Concluo as oito propostas traçando algumas idéias sobre a importância do planejamento coletivo para o crescimento de uma instituição educacional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29:00Z</dcterms:created>
  <dc:creator>LAUDE ERANDI BRANDENBURG</dc:creator>
  <dc:description/>
  <dc:language>en-US</dc:language>
  <cp:lastModifiedBy>DatumSys Soluções em TI</cp:lastModifiedBy>
  <dcterms:modified xsi:type="dcterms:W3CDTF">2003-11-04T18:28:00Z</dcterms:modified>
  <cp:revision>4</cp:revision>
  <dc:subject/>
  <dc:title>ATÉ ONDE VÃO OS TENTÁCULOS DO POLVO: CONSTRUINDO A IDENTIDADE DA EQUIPE PEDAGÓGICA</dc:title>
</cp:coreProperties>
</file>