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FIGURA DO GAÚCHO E A IDENTIDADE CULTURAL LATINO-AMERICANA</w:t>
      </w:r>
    </w:p>
    <w:p>
      <w:pPr>
        <w:pStyle w:val="Heading6"/>
        <w:jc w:val="both"/>
        <w:rPr/>
      </w:pPr>
      <w:r>
        <w:rPr/>
        <w:t xml:space="preserve">Letícia Fonseca Richthofen de Freitas </w:t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/>
        <w:t xml:space="preserve">Rosa Maria Hessel Silveira 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Cs w:val="false"/>
        </w:rPr>
      </w:pPr>
      <w:r>
        <w:rPr>
          <w:bCs w:val="false"/>
        </w:rPr>
        <w:t>Palavras-Chave: Identidade, Cultura, Gauchismo.</w:t>
      </w:r>
    </w:p>
    <w:p>
      <w:pPr>
        <w:pStyle w:val="Normal"/>
        <w:jc w:val="both"/>
        <w:rPr/>
      </w:pPr>
      <w:r>
        <w:rPr/>
        <w:t>Este trabalho tem por objetivo examinar, a partir da análise de reportagens de jornais – Zero Hora e Correio do Povo –  publicadas durante as comemorações da Semana Farroupilha, a importância da figura do gaúcho como um dos ícones da identidade sul-rio-grandense, considerando-a uma figura relevante para uma das possíveis figuras representativas da assim chamada identidade latino-americana.  A análise considera o papel pedagógico exercido pela mídia no sentido de instituir verdades e produzir subjetividades, ensinando determinadas maneiras de se ser gaúch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O referencial teórico da pesquisa está situado no campo dos Estudos Culturais, cujos conceitos chave são justamente cultura, identidade, sistemas de significação e poder, entendendo a cultura como constituidora de todos os aspectos da vida social, e considerando que os processos de significação social, inerentes a ela, cultura, não se dão sem permanentes lutas e tensões. Desta forma, Silva (2000) observa que “a cultura é um campo de produção de significados no qual os diferentes grupos sociais, situados em posições diferenciais de poder, lutam pela imposição de seus significados à sociedade mais ampla. A cultura é, nesta concepção, um campo contestado de significação. O que está centralmente envolvido nesse jogo é a definição da identidade cultural e social dos diferentes grupos” (p. 133-134).</w:t>
      </w:r>
    </w:p>
    <w:p>
      <w:pPr>
        <w:pStyle w:val="Normal"/>
        <w:jc w:val="both"/>
        <w:rPr/>
      </w:pPr>
      <w:r>
        <w:rPr/>
        <w:t>A partir deste jogo pela imposição de sentidos e de definições das identidades culturais e sociais de determinados grupos, podemos considerar o caráter relacional das identidades, o qual nega qualquer tipo de essência ou característica transcendente. Woodward (2000) enfatiza justamente esta perspectiva não-essencialista das identidades, colocando em xeque a idéia de unicidade e da presença de certas características que se perpetuam através do tempo. Wodak (1999) utiliza o conceito de “identidade múltipla”, esclarecendo que “o termo é designado para descrever o fato de os indivíduos bem como os grupos coletivos tais como as nações serem em muitos aspectos híbridos de identidade, daí ser uma falácia e uma ilusão a idéia de uma identidade ‘pura’ homogênea no nível individual ou coletivo” (p. 16).</w:t>
      </w:r>
    </w:p>
    <w:p>
      <w:pPr>
        <w:pStyle w:val="Normal"/>
        <w:jc w:val="both"/>
        <w:rPr/>
      </w:pPr>
      <w:r>
        <w:rPr/>
        <w:t xml:space="preserve">Esse aspecto de hibridismo cultural será discutido em três reportagens publicadas nos dias 12 e 18.09.03 (no jornal Correio do Povo) e no dia 15.09.03 (no jornal Zero Hora). Todas elas referem-se ao desfile de 20 de Setembro – data máxima do Rio Grande do Sul, na qual se comemora a Revolução Farroupilha -  na cidade de Santana do Livramento. No ano de 2003, o desfile se estendeu até a cidade fronteiriça de Rivera, no Uruguai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Ainda no que diz respeito ao processo de produção cultural da identidade, acrescento ser este um campo contestado, onde diferentes grupos sociais lutam pela imposição de determinados significados, e não de outros, pois, conforme observa Costa (1998), “ quando alguém ou algo é descrito, explicado, em uma narrativa ou discurso, temos a linguagem produzindo uma ‘realidade’, instituindo algo como existente de tal ou qual forma." (p.42)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/>
        <w:t>A Escola e o currículo escolar são espaços onde circulam diversas narrativas sobre grupos culturais, as quais, muitas vezes, privilegiam certas identidades, ao invés de outras, ensinando determinados significados. Silva (1999) afirma que “não é preciso dizer que a educação institucionalizada e o currículo – oficial ou não – estão, por sua vez, no centro do processo de formação de identidade. O currículo, como espaço de significação, está estreitamente vinculado ao processo de formação de identidades sociais.”  (p. 27)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jc w:val="both"/>
        <w:rPr>
          <w:b w:val="false"/>
          <w:b w:val="false"/>
        </w:rPr>
      </w:pPr>
      <w:r>
        <w:rPr>
          <w:b w:val="false"/>
        </w:rPr>
        <w:t>No caso da   identidade gaúcha, podemos assistir a uma determinada produção de sentidos que obtém um espaço privilegiado na constituição do campo de significação do que “é ser gaúcho”. Pode-se falar na predominância da representação do gaúcho do pampa, do meio rural, corajoso e destemido. São elementos que, segundo Jacks (1998), fazem parte  do “mito do gaúcho”, o qual, conforme a autora, “engendrou um tipo, uma personalidade, que passou a identificar idealmente o gaúcho e impor-se como padrão de comportamento.” (p. 21)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</w:rPr>
      </w:pPr>
      <w:r>
        <w:rPr>
          <w:b w:val="false"/>
        </w:rPr>
        <w:t>É importante ressaltar aqui o papel que tem o Movimento Tradicionalista Gaúcho (MTG), criado em 1966, no sentido de ser um aglutinador destes significados presentes no chamado mito do gaúcho. O MTG coordena  as ações dos Centros de Tradições Gaúchas (CTG) a ele filiados e demais entidades do gênero, realizam anualmente o Congresso Tradicionalista, coordena e dá assessoria a eventos como rodeios, festas campeiras, festivais nativistas, concursos de prendas e artístico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A preocupação do MTG para que as crianças aprendam, desde cedo, a maneira como se tornar gaúchos e gaúchas é latente. Barbosa Lessa, no primeiro congresso do MTG, realizado em Santa Maria no ano de 1954, defendeu a tese “O Sentido e o Valor do Tradicionalismo”, na qual aparecem as duas grandes questões do Tradicionalismo. Ao lado da assistência  a ser dada ao homem do campo, a grande questão é a atenção a ser dada às novas gerações, pois, segundo o seu autor, o Tradicionalismo deve “operar com intensidade no setor infantil ou educacional, para que o movimento tradicionalista não desapareça com a nossa geração. 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É clara a preocupação com a renovação do Movimento, com a construção de novos gauchinhos e prendinhas, fato que será discutido na segunda parte desse trabalho, o qual se debruçará sobre reportagens publicadas durante Semana Farroupilha e que tratam justamente da inserção das crianças, seja via Escola ou família, no discurso do gauchismo. Dessa forma, as crianças aprendem, desde cedo como “ser” gaúcho ou gaúcha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28:00Z</dcterms:created>
  <dc:creator>LETÍCIA FONSECA RICHTHOFEN DE FREITAS E ROSA MARIA HESSEL SILVEIRA</dc:creator>
  <dc:description/>
  <dc:language>en-US</dc:language>
  <cp:lastModifiedBy>DatumSys Soluções em TI</cp:lastModifiedBy>
  <dcterms:modified xsi:type="dcterms:W3CDTF">2003-11-04T21:45:00Z</dcterms:modified>
  <cp:revision>4</cp:revision>
  <dc:subject/>
  <dc:title>A FIGURA DO GAÚCHO E A IDENTIDADE CULTURAL LATINO-AMERICANA</dc:title>
</cp:coreProperties>
</file>