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EDUCAÇÃO LATINO-AMERICANA: A (RE)LEITURA DO MÉTODO COMPARATIVO A PARTIR DAS SUAS POSSIBILIDADES EXPLICATIVAS. A SIMULTANEIDADE E OS CENÁRIOS COMO EIXO CENTRAL DA DISCUSSÃO DO CONCEITO DE REGULARIDADE CAUSAL NA IMPLEMENTAÇÃO DE POLÍTICAS EDUCACIONAIS PARA A REGIÃO.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Luis Enrique Aguilar</w:t>
      </w:r>
    </w:p>
    <w:p>
      <w:pPr>
        <w:pStyle w:val="Normal"/>
        <w:jc w:val="both"/>
        <w:rPr/>
      </w:pPr>
      <w:r>
        <w:rPr/>
        <w:t>O trabalho restabelece a discussão sobre o método comparativo propondo uma (re)leitura a partir de suas possibilidades explicativas. Interpreta os processos econômicos que se desenvolvem na região nas duas últimas décadas e seus efeitos na formulação e implementação de políticas educacionais para a região. Neste contexto se aprofundam as análises sobre a simultaneidade e a reconstrução de cenários como recursos metodológicos essenciais e eixos centrais da discussão do conceito de regularidade causal. Isto é: a relativa constância com que se verifica a relação ou nexo entre causas e conseqüências de um fato ou fenômeno e como seu caráter determinante assume um papel explicativo. Os sistemas educacionais latino-americanos espelham  nas suas políticas públicas e na análise do seu “progresso”, diferentes regularidades causais  na medida em que sua situação, (para além dos parâmetros externos “homogeneizantes” de avaliação dos sistemas) é o produto de trajetórias histórico-educacionais diferentes e de vicissitudes que provêm da fragilidade política e economia de suas democracias. O caso específico das reformas educacionais que se implementaram nas duas últimas décadas constituem um eixo de análise das principais tendências  que podem ser reconhecidas comi comuns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27:00Z</dcterms:created>
  <dc:creator>LUIS ENRIQUE AGUILAR</dc:creator>
  <dc:description/>
  <dc:language>en-US</dc:language>
  <cp:lastModifiedBy>DatumSys Soluções em TI</cp:lastModifiedBy>
  <dcterms:modified xsi:type="dcterms:W3CDTF">2003-11-04T18:29:00Z</dcterms:modified>
  <cp:revision>4</cp:revision>
  <dc:subject/>
  <dc:title>A EDUCAÇÃO LATINO-AMERICANA: A (RE)LEITURA DO MÉTODO COMPARATIVO A PARTIR DAS SUAS POSSIBILIDADES EXPLICATIVAS. A SIMULTANEIDADE E OS CENÁRIOS COMO EIXO CENTRAL DA DISCUSSÃO DO CONCEITO DE REGULARIDADE CAUSAL NA IMPLEMENTAÇÃO DE POLÍTICAS EDUCACIONAIS PARA A REGIÃO.</dc:title>
</cp:coreProperties>
</file>